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9545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Инструк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ведению читательского дневни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Читательский дневник заполняется ежедневно, соответственно и чтение должно быть ежеднев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  Обязательно указывается дата чтения, автор и название книги, количество прочитанных страниц (с какой и по каку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Запись по итогам чтения подтверждается подписью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Правый разворот каждой страницы может быть использован для рисования (по теме прочитанной книги, наиболее понравившийся герой и т.д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По итогам проверки домашнего чтения выставляется оценка (словесн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Техника чтения проверяется в домашних условиях 1 раз в неделю (в субботу или воскресенье) и фиксируется в специальной граф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Ежедневное чтение должно длиться не менее часа (с перерывами для отдых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Дневн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тижений по технике ч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учени___    __ «__» кл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i/>
                <w:sz w:val="40"/>
                <w:szCs w:val="40"/>
              </w:rPr>
              <w:t>«Всё, чего  я достиг в жизни, стало возможным благодаря книге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Impact" w:cs="Impact" w:ascii="Impact" w:hAnsi="Impact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  <w:t>Ричард Бах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49530</wp:posOffset>
                      </wp:positionV>
                      <wp:extent cx="568325" cy="226695"/>
                      <wp:effectExtent l="5715" t="10795" r="825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659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3300" stroked="t" o:allowincell="t" style="position:absolute;margin-left:117.5pt;margin-top:3.9pt;width:44.7pt;height:17.8pt;mso-wrap-style:none;v-text-anchor:middle" type="_x0000_t13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осто чудо!                        </w:t>
            </w:r>
            <w:r>
              <w:rPr>
                <w:b/>
                <w:sz w:val="36"/>
                <w:szCs w:val="36"/>
              </w:rPr>
              <w:t>131 - 140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41275</wp:posOffset>
                      </wp:positionV>
                      <wp:extent cx="568325" cy="226695"/>
                      <wp:effectExtent l="5715" t="10795" r="825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65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7.3pt;margin-top:3.25pt;width:44.7pt;height:17.8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Это здорово!                           </w:t>
            </w:r>
            <w:r>
              <w:rPr>
                <w:b/>
                <w:sz w:val="36"/>
                <w:szCs w:val="36"/>
              </w:rPr>
              <w:t>121 – 1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52070</wp:posOffset>
                      </wp:positionV>
                      <wp:extent cx="568325" cy="226695"/>
                      <wp:effectExtent l="5715" t="1079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659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80.25pt;margin-top:4.1pt;width:44.7pt;height:17.8pt;mso-wrap-style:none;v-text-anchor:middle" type="_x0000_t1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 xml:space="preserve">Молодец!                               </w:t>
            </w:r>
            <w:r>
              <w:rPr>
                <w:b/>
                <w:sz w:val="36"/>
                <w:szCs w:val="36"/>
              </w:rPr>
              <w:t>111 – 1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53340</wp:posOffset>
                      </wp:positionV>
                      <wp:extent cx="568325" cy="226695"/>
                      <wp:effectExtent l="5715" t="10795" r="825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659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198.25pt;margin-top:4.2pt;width:44.7pt;height:17.8pt;mso-wrap-style:none;v-text-anchor:middle" type="_x0000_t13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 xml:space="preserve">Замечательно!                       </w:t>
            </w:r>
            <w:r>
              <w:rPr>
                <w:b/>
                <w:sz w:val="36"/>
                <w:szCs w:val="36"/>
              </w:rPr>
              <w:t>101 – 1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45085</wp:posOffset>
                      </wp:positionV>
                      <wp:extent cx="568325" cy="226695"/>
                      <wp:effectExtent l="5715" t="10795" r="825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659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226.25pt;margin-top:3.55pt;width:44.7pt;height:17.8pt;mso-wrap-style:none;v-text-anchor:middle" type="_x0000_t13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</w:rPr>
              <w:t xml:space="preserve">Отлично!                                  </w:t>
            </w:r>
            <w:r>
              <w:rPr>
                <w:b/>
                <w:sz w:val="36"/>
                <w:szCs w:val="36"/>
              </w:rPr>
              <w:t>90 – 1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27305</wp:posOffset>
                      </wp:positionV>
                      <wp:extent cx="568325" cy="226695"/>
                      <wp:effectExtent l="5715" t="10795" r="825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659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58.5pt;margin-top:2.15pt;width:44.7pt;height:17.8pt;mso-wrap-style:none;v-text-anchor:middle" type="_x0000_t13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</w:t>
            </w:r>
            <w:r>
              <w:rPr>
                <w:sz w:val="36"/>
                <w:szCs w:val="36"/>
              </w:rPr>
              <w:t xml:space="preserve">Умница!                                    </w:t>
            </w:r>
            <w:r>
              <w:rPr>
                <w:b/>
                <w:sz w:val="36"/>
                <w:szCs w:val="36"/>
              </w:rPr>
              <w:t>70 - 8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19050</wp:posOffset>
                      </wp:positionV>
                      <wp:extent cx="568325" cy="226695"/>
                      <wp:effectExtent l="5715" t="10795" r="825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65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97.75pt;margin-top:1.5pt;width:44.7pt;height:17.8pt;mso-wrap-style:none;v-text-anchor:middle" type="_x0000_t13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 xml:space="preserve">Теперь хорошо!                       </w:t>
            </w:r>
            <w:r>
              <w:rPr>
                <w:b/>
                <w:sz w:val="36"/>
                <w:szCs w:val="36"/>
              </w:rPr>
              <w:t>50 - 6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320</wp:posOffset>
                      </wp:positionV>
                      <wp:extent cx="568325" cy="226695"/>
                      <wp:effectExtent l="5715" t="10795" r="825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659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324.5pt;margin-top:1.6pt;width:44.7pt;height:17.8pt;mso-wrap-style:none;v-text-anchor:middle" type="_x0000_t13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 xml:space="preserve">Конечно, лучше!                      </w:t>
            </w:r>
            <w:r>
              <w:rPr>
                <w:b/>
                <w:sz w:val="36"/>
                <w:szCs w:val="36"/>
              </w:rPr>
              <w:t>40 - 4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59690</wp:posOffset>
                      </wp:positionV>
                      <wp:extent cx="568325" cy="226695"/>
                      <wp:effectExtent l="5715" t="10795" r="825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6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659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342.5pt;margin-top:4.7pt;width:44.7pt;height:17.8pt;mso-wrap-style:none;v-text-anchor:middle" type="_x0000_t13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                 </w:t>
            </w:r>
            <w:r>
              <w:rPr>
                <w:sz w:val="36"/>
                <w:szCs w:val="36"/>
              </w:rPr>
              <w:t xml:space="preserve">Ах, мало!                                </w:t>
            </w:r>
            <w:r>
              <w:rPr>
                <w:b/>
                <w:sz w:val="36"/>
                <w:szCs w:val="36"/>
              </w:rPr>
              <w:t>20 - 39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39:00Z</dcterms:created>
  <dc:creator>ВАДИМ</dc:creator>
  <dc:description/>
  <cp:keywords/>
  <dc:language>en-US</dc:language>
  <cp:lastModifiedBy>User</cp:lastModifiedBy>
  <dcterms:modified xsi:type="dcterms:W3CDTF">2012-05-06T15:43:00Z</dcterms:modified>
  <cp:revision>20</cp:revision>
  <dc:subject/>
  <dc:title>Дневник</dc:title>
</cp:coreProperties>
</file>