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развлечения с элементами ритмопластики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ое путешествие в страну Мультлянд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указ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удожественно-педагогическая идея вечера развлечений: победа добра над з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ь детей, доставить эстетическое удовольств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детей новыми музыкальными впечатлен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сполнительские навыки в пении, движении, иг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жизнерадостный, оптимистический характе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желание активно проявить себя в сфере музы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любви и интереса к музыкально-ритмическ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топающим шагом («Поезд»), муз. М. Старокадом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шной человечек», муз. А. Журбина, сл. П. Синяв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крутом бережку», муз. Б. Савельева, сл. А. Хайт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ка», муз. Штраус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 медведицы», муз. Е. Крылатова, сл. Ю. Яковлев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енка Львенка и Черепахи», муз. Г. Гладков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нга-Чанга», муз. В. Шаин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ошка», муз. В. Шаин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 похож на цветной луг», муз. В. Шаинского, сл. М. Пляцков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 весело шагать», муз. В. Шаинского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Красной Шапочки», муз. А. Рыбникова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репертуару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сть (в работе использовались только очень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, выразительные песни и музыкальные пьесы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(использовались только технически доступные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детей произведения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 миру ребенка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ем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работы по подготовке вечера развлечения были использованы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демонстрационный   (вступительное слово,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исполнение музыки, беседа о характере и содержании музыки, повторное исполнение музыки детьми с целью подведения их к запоминанию). 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  (работа в пении и движении над отдельными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ами по образцу взрослого)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   (в процессе слушания музыка побуждала детей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беседе, высказываться о музыке, находить новые слова и выражения для определения характера музыки)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вечера развле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вбегают в зал под музыку «Веселые путешественн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Вы любите путешеств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Тогда рассыпались по залу и споем об этом веселую песн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композицию по ритмопластике «Вместе весело шаг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ук в дверь. Входит почталь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альон:</w:t>
      </w:r>
      <w:r>
        <w:rPr>
          <w:rFonts w:cs="Times New Roman" w:ascii="Times New Roman" w:hAnsi="Times New Roman"/>
          <w:sz w:val="24"/>
          <w:szCs w:val="24"/>
        </w:rPr>
        <w:t xml:space="preserve"> Я веселый почталь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ребятам я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ожу я по до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го разных телегра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ает из сумки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пасибо, почтальон, за письмо. Интересно, от кого оно? </w:t>
      </w:r>
      <w:r>
        <w:rPr>
          <w:rFonts w:cs="Times New Roman" w:ascii="Times New Roman" w:hAnsi="Times New Roman"/>
          <w:i/>
          <w:sz w:val="24"/>
          <w:szCs w:val="24"/>
        </w:rPr>
        <w:t>(открывает пись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. Из нашей веселой страны Мультляндии Шапокляк похитила Чебурашку. Помогите его найти. Отправляйтесь скорее в путешествие, но помните, что только ваш веселый смех, хорошее настроение и доброе сердце помогут вам в пути…» Ну что, ребята, вы готовы отправиться в веселое путешествие по Мультлянд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огда в путь. Мы поедем в Мультляндию на волшебном паровозике. Скорее занимаем ме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выстраиваются в паровозик и двигаются топающим шагом по залу под музыку М. Старокадомского «Поез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уда же мы попали? Сейчас узна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песню «Смешной человечек» (муз. А. Журбина, сл. П. Синявск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рлс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ивет, ребята. Как здорово, что вы, наконец-то, приехали ко мне в гости. Я вас давно жд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 мы, Карлсон, рады, что приехали к тебе. Но нам надо спешить. Чебурашка в беде. Хочешь поехать с на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мож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Здорово, только я захвачу маленькую баночку варен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Ну что ж, в путь. А кто это идет к нам навстречу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кот Леополь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Я кот Леополь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Леополь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ем ты заня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Ловлю рыбу и пою песенку, чтобы поймать больше рыбок. Не хотите мне помо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что, поможем коту Леопольду спеть песен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сполнение песни «На крутом бережку» (муз. Б. Савельева, сл. А. Хай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Какая большая рыба попалась. Спасибо, ребята. А куда вы ид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идем спасать Чебурашку. Хочешь пойти с на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огда в путь. А мы двигаемся дальше в веселом тан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парны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ише. Мы попали на Северный полюс. Большая медведица укладывает своего медвежонка спать. Не будем ей мешать, а поможем. Споем колыбельную Умке. А Таня будет его убаюки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песню «Колыбельная медведицы» (муз. Е. Крылатова, сл. Ю. Яковле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вот, Умка уснул. А мы вместе с Красной Шапочкой весело идем дальше. Рассыпались по зал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композицию по ритмопластике «Если долго-долго-долго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ели тихонечко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ыбегает Шапокля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 xml:space="preserve">Ага, попались. Все-таки пришли. За Чебурашкой? Нет, не отдам я его. Хотя… если вы отгадаете мои загадки, то верну вам Чебурашку </w:t>
      </w:r>
      <w:r>
        <w:rPr>
          <w:rFonts w:cs="Times New Roman" w:ascii="Times New Roman" w:hAnsi="Times New Roman"/>
          <w:i/>
          <w:sz w:val="24"/>
          <w:szCs w:val="24"/>
        </w:rPr>
        <w:t>(Достает из сумки цветок).</w:t>
      </w:r>
      <w:r>
        <w:rPr>
          <w:rFonts w:cs="Times New Roman" w:ascii="Times New Roman" w:hAnsi="Times New Roman"/>
          <w:sz w:val="24"/>
          <w:szCs w:val="24"/>
        </w:rPr>
        <w:t xml:space="preserve"> Выбирайте любой лепесток. Называйте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ртист известный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менем чудесным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еваюсь словно франт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еня на шее бант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хоть мыши меня дразнят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рислал сюда на праздник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ю пленку с песенкой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 детям было весело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т Леопольд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к бабушке иду,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есенку пою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су для угощенья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, компот, печенье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расная Шап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: Нет! Так дело не пойдет. Это же были самые легкие загадки. А теперь непростые, сложненькие загадочки. Музыкальные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  <w:r>
        <w:rPr>
          <w:rFonts w:cs="Times New Roman" w:ascii="Times New Roman" w:hAnsi="Times New Roman"/>
          <w:sz w:val="24"/>
          <w:szCs w:val="24"/>
        </w:rPr>
        <w:t xml:space="preserve"> Выбир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га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есенка Львенка и Черепахи», муз. Г. Гладкова, сл. С. Коз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унга-Чанга», муз. В. Шаинского, сл. Ю. Эн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нтошка», муз. В. Шаинского, сл. Ю. Энт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Нет, это нечестно. Вы все отга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Шапокляк, отдавай нам Чебураш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Не от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, хорошо. Раз ты такая вредная, то мы тебя не выпуст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Как это не выпуст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вот так. Ребята, взялись крепко за руки. Не выпустим Шапокля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встают вокруг Шапокляк в круг. Проводится игра «Не выпусти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Как же мне бы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тдавай Чебурашку, и мы тебя отпуст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>Ой, да и заберите вы своего Чебурашку. Лариска за м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Шапокляк уходит. Появляется Чебураш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. А за то, что вы меня спасли, приглашаю всех покататься на веселой карусели, ведь в Мультляндии нельзя груст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водится игра «Веселая карусель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является Шапокля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Извините меня, ребята. Я так больше не бу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что, простим Шапокля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огда, Шапокляк, присоединяйся к нашему весел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водится второй раз игра «Веселая карусел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е веселое путешествие закончилось. Мы собрали столько друзей вместе, спасли Чебурашку, перевоспитали Шапокляк. А теперь нам пора возвращаться домой. До свиданья, веселая страна Мультляндия. Споем веселую песню о дружбе и о том, как прекрасен наш ми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песню «Мир похож на цветной 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мы и до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нтересно, кто к нам пришел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ходит к двери) </w:t>
      </w:r>
      <w:r>
        <w:rPr>
          <w:rFonts w:cs="Times New Roman" w:ascii="Times New Roman" w:hAnsi="Times New Roman"/>
          <w:sz w:val="24"/>
          <w:szCs w:val="24"/>
        </w:rPr>
        <w:t xml:space="preserve">Странно, никого нет. Но что это за корзиночка и в ней какое-то письмо </w:t>
      </w:r>
      <w:r>
        <w:rPr>
          <w:rFonts w:cs="Times New Roman" w:ascii="Times New Roman" w:hAnsi="Times New Roman"/>
          <w:i/>
          <w:sz w:val="24"/>
          <w:szCs w:val="24"/>
        </w:rPr>
        <w:t>(разворачивает письмо).</w:t>
      </w:r>
      <w:r>
        <w:rPr>
          <w:rFonts w:cs="Times New Roman" w:ascii="Times New Roman" w:hAnsi="Times New Roman"/>
          <w:sz w:val="24"/>
          <w:szCs w:val="24"/>
        </w:rPr>
        <w:t xml:space="preserve"> «Спасибо, друзья! Все жители Мультляндии благодарят вас за проявленную смелость и смекалку и угощают всех волшебными конфетам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аждому ребенку раздаются конф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ребята. До новых путеше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1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1:00Z</dcterms:created>
  <dc:creator>User</dc:creator>
  <dc:description/>
  <dc:language>en-US</dc:language>
  <cp:lastModifiedBy>User</cp:lastModifiedBy>
  <dcterms:modified xsi:type="dcterms:W3CDTF">2013-06-17T19:31:00Z</dcterms:modified>
  <cp:revision>2</cp:revision>
  <dc:subject/>
  <dc:title/>
</cp:coreProperties>
</file>