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Урок литературного чт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И. А. Крылов «Мартышка и Очки»</w:t>
      </w:r>
    </w:p>
    <w:p>
      <w:pPr>
        <w:pStyle w:val="Normal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Ознакомление учащихся с жизнью и творчеством И. А. Крылова, расширение читательского кругозора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определять басню как жанр литературы по характерным признакам (аллегоричность, мораль, поучительство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находить мораль в произведении, понимать её смыс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беглого, выразительного чтения.</w:t>
      </w:r>
    </w:p>
    <w:p>
      <w:pPr>
        <w:pStyle w:val="Normal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: учебник «Литературное чтение» 3 класс (автор Л.Ф. Климанова, М., 2010); презент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момент (учащиеся хором говорят стихи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звенел для нас звон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т закрыли на зам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ихо сел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ги вмест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ниги, ручки – всё на мес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и замерли у все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удем думать, будем слушать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учиться лучше всех!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 (У.).</w:t>
      </w:r>
      <w:r>
        <w:rPr>
          <w:sz w:val="28"/>
          <w:szCs w:val="28"/>
        </w:rPr>
        <w:t xml:space="preserve"> Какой большой раздел мы изучае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ети (Д.</w:t>
      </w:r>
      <w:r>
        <w:rPr>
          <w:sz w:val="28"/>
          <w:szCs w:val="28"/>
        </w:rPr>
        <w:t xml:space="preserve">).  Великие русские писатели и поэт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Соедините линией писателя и произведение.</w:t>
      </w:r>
    </w:p>
    <w:p>
      <w:pPr>
        <w:pStyle w:val="Normal"/>
        <w:ind w:left="1650" w:hanging="0"/>
        <w:rPr>
          <w:sz w:val="28"/>
          <w:szCs w:val="28"/>
        </w:rPr>
      </w:pPr>
      <w:r>
        <w:rPr>
          <w:sz w:val="28"/>
          <w:szCs w:val="28"/>
        </w:rPr>
        <w:t>Ф. И. Тютчев                      «Зимний вечер»</w:t>
      </w:r>
    </w:p>
    <w:p>
      <w:pPr>
        <w:pStyle w:val="Normal"/>
        <w:ind w:left="1650" w:hanging="0"/>
        <w:rPr>
          <w:sz w:val="28"/>
          <w:szCs w:val="28"/>
        </w:rPr>
      </w:pPr>
      <w:r>
        <w:rPr>
          <w:sz w:val="28"/>
          <w:szCs w:val="28"/>
        </w:rPr>
        <w:t>И. А. Крылов                      «Весенняя гроза»</w:t>
      </w:r>
    </w:p>
    <w:p>
      <w:pPr>
        <w:pStyle w:val="Normal"/>
        <w:ind w:left="1650" w:hanging="0"/>
        <w:rPr>
          <w:sz w:val="28"/>
          <w:szCs w:val="28"/>
        </w:rPr>
      </w:pPr>
      <w:r>
        <w:rPr>
          <w:sz w:val="28"/>
          <w:szCs w:val="28"/>
        </w:rPr>
        <w:t>А. А. Фет                             «Мартышка и очки»</w:t>
      </w:r>
    </w:p>
    <w:p>
      <w:pPr>
        <w:pStyle w:val="Normal"/>
        <w:ind w:left="1650" w:hanging="0"/>
        <w:rPr>
          <w:sz w:val="28"/>
          <w:szCs w:val="28"/>
        </w:rPr>
      </w:pPr>
      <w:r>
        <w:rPr>
          <w:sz w:val="28"/>
          <w:szCs w:val="28"/>
        </w:rPr>
        <w:t>А. С. Пушкин                      «Зреет рожь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ведение темы урока,  целеполагание и мотив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Знаете ли вы, кто такой И. А. Крылов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Наверное, это тоже великий русский писа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Как вы думаете, что он писал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360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 xml:space="preserve">Высказывают свои предположения (стихи, а один из учащихся говорит, что он знает, что И. А. Крылов писал басни). </w:t>
      </w:r>
    </w:p>
    <w:p>
      <w:pPr>
        <w:pStyle w:val="Normal"/>
        <w:ind w:left="720" w:hanging="36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Тема урок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Бас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 А. Крылова»</w:t>
      </w:r>
    </w:p>
    <w:p>
      <w:pPr>
        <w:pStyle w:val="Normal"/>
        <w:ind w:left="720" w:hanging="360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(уточняе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а урок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И. А. Крылов «Мартышка и Очки»</w:t>
      </w:r>
    </w:p>
    <w:p>
      <w:pPr>
        <w:pStyle w:val="Normal"/>
        <w:ind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 xml:space="preserve">В соответствии с темой и записью на доске поставьте себе задачи     на урок.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доске опорная запись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1) Узнать,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2) Учиться понимать 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 xml:space="preserve">Задачи урока: узнать, что такое басня, учиться понимать мораль басни, то есть её смысл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Коллективное формулирование третьей задач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Ответить на вопрос: для чего мы читаем басни И. А. Крылова?                                 4. Первичное освоение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Прежде всего познакомимся с творчеством замечательного баснописца И. А. Крылова. И. А. Крылов родился в 1769 году, А. С. Пушкин – в 1799году. Значит, был современником И. А. Крылова, очень любил его басни и назвал его «истинно народным поэтом». Рассмотрите на развороте учебника репродукцию портрета И. А. Крылова работы Карла Брюллова. Каким он вам представляется по характер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Добрый, умны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Да, мы видим открытое лицо, добрые и проницательные глаза мудрого человека. Таким же мудрым и проницательным запечатлён баснописец в бронзе. На каждой стороне высокого постамента, на котором размещён памятник, барельефные изображения животных – персонажей его басен. Памятник был сооружён на деньги, которые собирали по всей России и построен в С.-П. в Летнем саду. Почему народ так высоко чтит память о великом баснописце, поговорим об этом, когда будем подводить итог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Чтение статьи в учебнике о И. А. Крылове заранее подготовленными учащимис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борочное чтение по вопросам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Что узнали о детстве баснописца?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ем он занимался? В чём его успех?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 Крылов читал свои басн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Далее обратим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ервой задаче урока: узнать, что такое басня? (даёт готовые сведения с небольшой помощью детей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асня – это небольшое произведение, написанное стихами или прозой, в котором высмеиваются недостатки люде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баснях обычно действуют животные, в которых мы легко узнаём людей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сня начинается или заканчивается моралью – выводом, поучением, где объясняется смысл бас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На какой жанр похожа басня, если животные там разговаривают и действуют, как люд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дводятся итоги решения 1 задач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сознание и осмысление учебного материала. Работа над басн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 xml:space="preserve">Переходим к решению 2 задачи: учиться находить мораль басни, т. е. что хотел сказать своей басней Крылов. Для этого поработаем над содержанием басни. Почему слова Мартышка и Очки написаны с большой буквы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Это герои басн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Можно ли по названию определить, о чём будет произведени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. О </w:t>
      </w:r>
      <w:r>
        <w:rPr>
          <w:sz w:val="28"/>
          <w:szCs w:val="28"/>
        </w:rPr>
        <w:t>мартышке и о том, как она пыталась примерить оч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Чтобы текст басни был понятен, поработаем над лексическим значением слов: мартышка (маленькая обезьянка), дюжина (12), полдюжины (6), темя (верхняя часть головы), нанижет (оденет подряд на нитку, проволоку),  к худу клонит (к плохому), невежда (необразованный, несведущий человек), </w:t>
      </w:r>
      <w:r>
        <w:rPr>
          <w:bCs/>
          <w:sz w:val="28"/>
          <w:szCs w:val="28"/>
        </w:rPr>
        <w:t>невежа</w:t>
      </w:r>
      <w:r>
        <w:rPr>
          <w:sz w:val="28"/>
          <w:szCs w:val="28"/>
        </w:rPr>
        <w:t xml:space="preserve"> (грубый, невоспитанный человек), </w:t>
      </w:r>
      <w:r>
        <w:rPr>
          <w:bCs/>
          <w:sz w:val="28"/>
          <w:szCs w:val="28"/>
        </w:rPr>
        <w:t>познатней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- в буржуазно-дворянском обществе: высший слой привилегированного класс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Послушайте басню в исполнении актёра, постарайтесь представить себе те лица, о которых идёт речь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Понравилось ли вам исполнение басни?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Очень понравилось, хотелось читать вместе с актёром, очень ярко представилась мартышка, когда она вертела очки и так, и сяк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Ответим на вопросы учебника: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Подумайте, почему баснописец выбрал для своей басни именно Мартышку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Обратите внимание на те действия, которые совершала Мартышка с очками. Соответствуют ли эти действия тому, что обычно делают с очками? Почему Мартышка решила, что люди её обманули? Кто виноват в том, что очки не действовали?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В чём комичность ситуации? Что тебя в басне забавляет, смешит?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. Перечитай мораль басни и сделай вывод. Подтверди примерами, что твой вывод правилен, что он очень важен для сегодняшнего дня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водятся итоги решения 2 задачи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учиться находить мораль и учиться понимать, что хотел сказать автор нам, читателям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С каким человеческим пороком боролся Крылов, создавая эту басню?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С необразованностью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Что же автор хотел сказать нам,  читателям?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Надо учиться, чтобы быть образованными, стыдно быть невеждами.</w:t>
      </w:r>
    </w:p>
    <w:p>
      <w:pPr>
        <w:pStyle w:val="Normal"/>
        <w:ind w:hanging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авдаем надежды И. А. Крылова?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Да, постараемся.</w:t>
      </w:r>
    </w:p>
    <w:p>
      <w:pPr>
        <w:pStyle w:val="Normal"/>
        <w:ind w:left="540" w:hanging="360"/>
        <w:jc w:val="both"/>
        <w:rPr/>
      </w:pPr>
      <w:r>
        <w:rPr>
          <w:b/>
          <w:i/>
          <w:sz w:val="28"/>
          <w:szCs w:val="28"/>
        </w:rPr>
        <w:t>Работа над выразительным чтением басни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Как читаем первые строчки?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 xml:space="preserve"> Спокойно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Прочитайте выразительно, как Мартышка примеряла очки.</w:t>
      </w:r>
    </w:p>
    <w:p>
      <w:pPr>
        <w:pStyle w:val="Normal"/>
        <w:ind w:hanging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Как реагирует Мартышка на то, что очки не действуют? С какой интонацией нужно читать эти строки? С радостью, огорчением, досадой, недовольством?   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С досадой, недовольством.    </w:t>
      </w:r>
    </w:p>
    <w:p>
      <w:pPr>
        <w:pStyle w:val="Normal"/>
        <w:ind w:hanging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Как понимаете выражение «это зло ещё не так большой руки», «тьфу, пропасть!», «проку на волос нет в них»  (нет пользы), «о камень так хватила их, что только брызги засверкали»</w:t>
      </w:r>
    </w:p>
    <w:p>
      <w:pPr>
        <w:pStyle w:val="Normal"/>
        <w:ind w:left="54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басни в парах, выразительное чтение басни хором и индивидуально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6. Первичный контроль ЗУН, подведение итогов урок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шаем 3 задачу урок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ьте на вопрос: для чего люди читают басни И. А. Крылова?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Чтобы стать умнее, лучше, не совершать подобных ошиб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Чтение басен Крылова обогащает нас знанием жизни, родного языка. Басни учат нас мудрости жизни. Познакомиться с новой басней, значит стать умнее, узнать что-то новое и важное о себе и о людях. Вот почему народ высоко чтит память о великом баснопис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Проверим ваши знания о баснописце с помощью викторины (на презентации)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Закончите предложение, выбрав слова, которые соответствуют вашему настро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был для меня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тересный, сложный, увлекательный, непонятный, познавательный, тру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машнее задание (по выбору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итать басню выраз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зобразить характер героев с помощью мимики, жес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учить наизусть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36:00Z</dcterms:created>
  <dc:creator>Админ</dc:creator>
  <dc:description/>
  <cp:keywords/>
  <dc:language>en-US</dc:language>
  <cp:lastModifiedBy>Админ</cp:lastModifiedBy>
  <dcterms:modified xsi:type="dcterms:W3CDTF">2012-05-02T15:59:00Z</dcterms:modified>
  <cp:revision>20</cp:revision>
  <dc:subject/>
  <dc:title>                              Урок литературного чтения</dc:title>
</cp:coreProperties>
</file>