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ыпуск из мл.гр. – 20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вед: На улице Новая двухэтажный дом стоит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огоньками яркими ребят всех веселит!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этом доме детский сад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н построен для ребят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вед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то такое детский сад?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тский сад – это сад, где стоят деревья в ряд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на каждой ветке вырастают детки –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мяные, счастливые, крикливые, драчливые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цеплены за бантики как на ёлке фантики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1вед: И смеются, и жужжат, словно пчёлы в мае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т какой он детский сад, и все об этом знают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2вед: Вы пришли сюда в пинетках, были маленькие детки,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с учили спать и кушать, вас учили сказки слушать.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>1вед: Время быстро пролетело, стали очень вы умелы,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ему здесь научили вас, расскажите-ка сейчас.</w:t>
      </w:r>
    </w:p>
    <w:p>
      <w:pPr>
        <w:pStyle w:val="Style15"/>
        <w:shd w:fill="FFFFFF" w:val="clear"/>
        <w:spacing w:before="300" w:after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Выходят де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реб</w:t>
      </w:r>
      <w:r>
        <w:rPr>
          <w:color w:val="000000"/>
          <w:sz w:val="28"/>
          <w:szCs w:val="28"/>
        </w:rPr>
        <w:t>: Долго в ясли мы ходили, и всему нас научили: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еваться, раздеваться, и, конечно, умыва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реб</w:t>
      </w:r>
      <w:r>
        <w:rPr>
          <w:color w:val="000000"/>
          <w:sz w:val="28"/>
          <w:szCs w:val="28"/>
        </w:rPr>
        <w:t>: Раньше в ясли не хотели, громко плакали с утра.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теперь бежим сюда с удовольствием всег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 реб</w:t>
      </w:r>
      <w:r>
        <w:rPr>
          <w:color w:val="000000"/>
          <w:sz w:val="28"/>
          <w:szCs w:val="28"/>
        </w:rPr>
        <w:t>: Умываемся мы быстро, вытираемся мы чисто.</w:t>
      </w:r>
    </w:p>
    <w:p>
      <w:pPr>
        <w:pStyle w:val="Style15"/>
        <w:shd w:fill="FFFFFF" w:val="clear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опрятны, аккуратны. Всем смотреть на нас прият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реб</w:t>
      </w:r>
      <w:r>
        <w:rPr>
          <w:color w:val="000000"/>
          <w:sz w:val="28"/>
          <w:szCs w:val="28"/>
        </w:rPr>
        <w:t>: Меня кормили с ложки, но я подрос немножко.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мотрите-ка скорее, я кушать сам умею.</w:t>
      </w:r>
    </w:p>
    <w:p>
      <w:pPr>
        <w:pStyle w:val="Style15"/>
        <w:spacing w:lineRule="atLeast" w:line="315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реб:</w:t>
      </w:r>
      <w:r>
        <w:rPr>
          <w:bCs/>
          <w:color w:val="000000"/>
          <w:sz w:val="28"/>
          <w:szCs w:val="28"/>
          <w:shd w:fill="FFFFFF" w:val="clear"/>
        </w:rPr>
        <w:t>Подросли мы и окрепли,</w:t>
      </w:r>
    </w:p>
    <w:p>
      <w:pPr>
        <w:pStyle w:val="Style15"/>
        <w:spacing w:lineRule="atLeast" w:line="315" w:before="225" w:after="22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Многому мы научились</w:t>
      </w:r>
    </w:p>
    <w:p>
      <w:pPr>
        <w:pStyle w:val="Style15"/>
        <w:spacing w:lineRule="atLeast" w:line="315" w:before="225" w:after="22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Мы поём, рисуем, лепим</w:t>
      </w:r>
    </w:p>
    <w:p>
      <w:pPr>
        <w:pStyle w:val="Style15"/>
        <w:spacing w:lineRule="atLeast" w:line="315" w:before="225" w:after="22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Вот какие мы большие.</w:t>
      </w:r>
    </w:p>
    <w:p>
      <w:pPr>
        <w:pStyle w:val="Style15"/>
        <w:spacing w:lineRule="atLeast" w:line="315" w:before="225" w:after="225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bCs/>
          <w:i/>
          <w:color w:val="000000"/>
          <w:sz w:val="28"/>
          <w:szCs w:val="28"/>
          <w:shd w:fill="FFFFFF" w:val="clear"/>
        </w:rPr>
        <w:t>Песня «Детский сад».</w:t>
      </w:r>
    </w:p>
    <w:p>
      <w:pPr>
        <w:pStyle w:val="Style15"/>
        <w:shd w:fill="FFFFFF" w:val="clear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вед</w:t>
      </w:r>
      <w:r>
        <w:rPr>
          <w:color w:val="000000"/>
          <w:sz w:val="28"/>
          <w:szCs w:val="28"/>
        </w:rPr>
        <w:t>: Наши ребятишки действительно подросли и многому научились: и петь, и танцевать, и стихи читать, но больше всего дети полюбили сказки, где всегда сопереживали героям и помогали им. Вот и сегодня мы приготовили вам, ребята, в подарок сказку про зайчонка Степу, который заблудился в лесу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1вед: Сядьте, деточки, рядком, да послушайте ладком</w:t>
        <w:br/>
        <w:t xml:space="preserve">         Сказку про зайчонка-Степу,</w:t>
        <w:br/>
        <w:t xml:space="preserve">         Баловника и недотепу.</w:t>
        <w:br/>
        <w:t xml:space="preserve">         На опушке леса дом,</w:t>
        <w:br/>
        <w:t xml:space="preserve">         И живет зайчиха в нем.</w:t>
        <w:br/>
        <w:t xml:space="preserve">         Вместе с маленьким сынишкой,</w:t>
        <w:br/>
        <w:t xml:space="preserve">         Степой – зайкой-шалунишкой!</w:t>
      </w:r>
    </w:p>
    <w:p>
      <w:pPr>
        <w:pStyle w:val="Style15"/>
        <w:shd w:fill="FFFFFF" w:val="clear"/>
        <w:rPr/>
      </w:pPr>
      <w:r>
        <w:rPr>
          <w:i/>
          <w:color w:val="000000"/>
          <w:sz w:val="28"/>
          <w:szCs w:val="28"/>
        </w:rPr>
        <w:t>Зайчиха-мама выходит из домика, берет лейку и поливает клумбу. За ней выскакивает зайчонок Степа с маленькой леечкой и тоже начинает полива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: Я маме помогаю,</w:t>
        <w:br/>
        <w:t xml:space="preserve">           Цветочки поливаю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З: Ах, цветочки хороши, я любуюсь от душ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отрите, пчелы прилетели, мед собрать здесь захотели!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Танец пчел (по выбору муз. руководител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: Вот и сделана рабо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: Мам, а мне погулять охота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3айчиха: Хорошо, малыш, ступай,</w:t>
        <w:br/>
        <w:t xml:space="preserve">                Но от домика не удаляйся,</w:t>
        <w:br/>
        <w:t xml:space="preserve">                И смотри, не потеряйся.</w:t>
        <w:br/>
        <w:t>А я пойду пирожки печь с малиной и капустой (</w:t>
      </w:r>
      <w:r>
        <w:rPr>
          <w:i/>
          <w:color w:val="000000"/>
          <w:sz w:val="28"/>
          <w:szCs w:val="28"/>
        </w:rPr>
        <w:t>уходит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Степа: Вот будет вкусно. Я тоже буду лепить пирожки,</w:t>
        <w:br/>
        <w:t xml:space="preserve">            Просто так, не из муки.</w:t>
        <w:br/>
        <w:t>А вы, ребята, мне поможете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</w:t>
      </w:r>
      <w:r>
        <w:rPr>
          <w:rStyle w:val="Emphasis"/>
          <w:color w:val="000000"/>
          <w:sz w:val="28"/>
          <w:szCs w:val="28"/>
        </w:rPr>
        <w:t>Песня «Пирожки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а: Ну вот, пирожки налепил, а что дальше? Что-то скучно стало. Пойду-ка я в лес, ну хоть немножечко погуляю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вед: И пошел зайчонок в лес, а там цветов – видимо-невидимо, бабочки порхают, солнышко сияет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Танец бабочек и цветов (по выбору муз. руководител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: Цветочки расцветают, бабочки порхают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 еще, говорят, в лесу под липой,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явилась земляника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сли ягодку найду, маме милой отнес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вед: И пошел зайка искать землянику, а в лесу весело, всяких зверушек много, все пляшут и поют. Ребята, давайте и мы спляше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</w:t>
      </w:r>
      <w:r>
        <w:rPr>
          <w:rStyle w:val="Emphasis"/>
          <w:color w:val="000000"/>
          <w:sz w:val="28"/>
          <w:szCs w:val="28"/>
        </w:rPr>
        <w:t>Танец «Заинька, попляши».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: Ой, пока я веселился,</w:t>
        <w:br/>
        <w:t>Я, похоже, заблудился.</w:t>
        <w:br/>
        <w:t>Где же дом мой? Где же мама?</w:t>
        <w:br/>
        <w:t>Почему я был упрямым?</w:t>
        <w:br/>
        <w:t>И в лес зачем я убежал?</w:t>
        <w:br/>
        <w:t>Ой, беда. В лесу пропал…</w:t>
      </w:r>
    </w:p>
    <w:p>
      <w:pPr>
        <w:pStyle w:val="Style15"/>
        <w:shd w:fill="FFFFFF" w:val="clear"/>
        <w:rPr/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оявляется лис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Л: Что ты плачешь, мой малыш?</w:t>
        <w:br/>
        <w:t xml:space="preserve">    От чего ты весь дрожишь?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Степа: Я без мамочки гулял,</w:t>
        <w:br/>
        <w:t xml:space="preserve">            И дорогу потерял (а-а-а-)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Л: Ой, не плачь, малыш, не плачь.</w:t>
        <w:br/>
        <w:t xml:space="preserve">     Хочешь, дам тебе я мяч?</w:t>
        <w:br/>
        <w:t xml:space="preserve">     Мячик у меня красивый.</w:t>
        <w:br/>
        <w:t xml:space="preserve">     Он зелено-красно-синий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: А где же он, тетушка-Лиса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: Да вот же он, под калиновым кустом, в домик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: Да разве это дом? Это же дыра в земл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: Не дыра, а нора. Вот я тебя сейчас поймаю, и немножко поиграю, а затем, я тебя, голубчик, съем!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вед: Ребята, надо зайчика спасать, давайте мы тоже станем зайчиками, и пусть лиса нас ловит, мы ловкие, она нас ни за что не поймает, а зайчика тем более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Игра «Лиса и зайчик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1вед: Ну что, лиса, не поймала Степу? Мы его в обиду не дадим! А будешь еще зайчиков обманывать, мы тебя в зоопарк отправим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Л: Вы простите меня, я больше не буду обманывать. Давайте все миритьс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      </w:t>
      </w:r>
      <w:r>
        <w:rPr>
          <w:rStyle w:val="Emphasis"/>
          <w:color w:val="000000"/>
          <w:sz w:val="28"/>
          <w:szCs w:val="28"/>
        </w:rPr>
        <w:t>Танец «Поссорились-помирились»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вед: Ну, вот и помирились, и больше никогда не будем ссориться. А теперь зайке-Степе пора домой к маме возвращатьс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: Конечно-конечно. Вы идите прямо по этой дорожке, и Степин домик увидите, а мне пора к лисятам (</w:t>
      </w:r>
      <w:r>
        <w:rPr>
          <w:i/>
          <w:color w:val="000000"/>
          <w:sz w:val="28"/>
          <w:szCs w:val="28"/>
        </w:rPr>
        <w:t>уходит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Упражнение «Большие и маленькие ноги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вед: Степа, вот твой домик, и мама-зайчиха нас встречает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3айчиха: Где пропадал, зайчонок мой?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Степа: Рад, что я пришел домой. </w:t>
        <w:br/>
        <w:t>Хотел я ягодку найти.</w:t>
        <w:br/>
        <w:t>Но, видно, сбился я с пути,</w:t>
        <w:br/>
        <w:t xml:space="preserve">Мне ребята помогли </w:t>
        <w:br/>
        <w:t>Поскорей домой прий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: Спасибо, ребятишки. За это я угощу вас морковкой – смотрите, какая большая морковка выросла на моем огороде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вед: Спасибо, Зайчиха, мы возьмем твою морковку с собой, в детский садик, ведь нам пора возвращаться из сказки! И на прощание мы тебе песенку подарим. А ты, Степа, слушайся маму и больше никогда никуда не уходи!</w:t>
      </w:r>
    </w:p>
    <w:p>
      <w:pPr>
        <w:pStyle w:val="Style15"/>
        <w:shd w:fill="FFFFFF" w:val="clear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есня «К нам гости пришли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З: Спасибо, ребята, за песенку. До свидания! </w:t>
      </w:r>
      <w:r>
        <w:rPr>
          <w:rStyle w:val="Emphasis"/>
          <w:color w:val="000000"/>
          <w:sz w:val="28"/>
          <w:szCs w:val="28"/>
        </w:rPr>
        <w:t>(уходят</w:t>
      </w:r>
      <w:r>
        <w:rPr>
          <w:rStyle w:val="Emphasis"/>
          <w:i w:val="false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1вед: Вот и сказку мы кончаем,</w:t>
        <w:br/>
        <w:t xml:space="preserve">          И маме, дети, обещаем:</w:t>
        <w:br/>
        <w:t xml:space="preserve">          Одни не будем мы гулять.</w:t>
        <w:br/>
        <w:t xml:space="preserve">          И это твердо надо знать!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вед: Наши ребята уже большие. Они все любят своих мам, пап, бабушек, дедушек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1вед: Пожелаем же нашим малышам удачи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вед: Доброго пути вам в садик!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1вед: Вот и наступил час прощания, и мы говорим «Спасибо» всем, кто заботился о вас в нашем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, кто нас доброму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ас кормил, кто нас ле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ех – кто просто нас люби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от души благода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вед: Стали мы уже больш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уже не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ми, дорогие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елитесь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риглашайте своих мам на танец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Танец с мам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1вед: В ясельках мы дружно жили, многому вас научили,</w:t>
      </w:r>
    </w:p>
    <w:p>
      <w:pPr>
        <w:pStyle w:val="C4c5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Ваши слезки вытирали,</w:t>
      </w:r>
    </w:p>
    <w:p>
      <w:pPr>
        <w:pStyle w:val="C5c4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С вами весело играли.</w:t>
      </w:r>
    </w:p>
    <w:p>
      <w:pPr>
        <w:pStyle w:val="C5c4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А теперь пора прощаться,</w:t>
      </w:r>
    </w:p>
    <w:p>
      <w:pPr>
        <w:pStyle w:val="C5c4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В детский садик собираться!</w:t>
      </w:r>
    </w:p>
    <w:p>
      <w:pPr>
        <w:pStyle w:val="C5c4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2вед: Мы вас крепко обнимаем</w:t>
      </w:r>
    </w:p>
    <w:p>
      <w:pPr>
        <w:pStyle w:val="C5c4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И здоровья всем желаем.</w:t>
      </w:r>
    </w:p>
    <w:p>
      <w:pPr>
        <w:pStyle w:val="C5c4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В новом садике не скучайте,</w:t>
      </w:r>
    </w:p>
    <w:p>
      <w:pPr>
        <w:pStyle w:val="C5c4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Поскорее подрастайте!</w:t>
      </w:r>
    </w:p>
    <w:p>
      <w:pPr>
        <w:pStyle w:val="C5c4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1вед: А сейчас посмотрим, что же за чудо-морковку нам подарила Зайчиха! </w:t>
      </w:r>
      <w:r>
        <w:rPr>
          <w:rStyle w:val="C1"/>
          <w:i/>
          <w:color w:val="000000"/>
          <w:sz w:val="28"/>
          <w:szCs w:val="28"/>
        </w:rPr>
        <w:t>(открывают – а там угощение для ребят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3:00Z</dcterms:created>
  <dc:creator>Andrey</dc:creator>
  <dc:description/>
  <cp:keywords/>
  <dc:language>en-US</dc:language>
  <cp:lastModifiedBy>Andrey</cp:lastModifiedBy>
  <dcterms:modified xsi:type="dcterms:W3CDTF">2013-06-18T16:14:00Z</dcterms:modified>
  <cp:revision>8</cp:revision>
  <dc:subject/>
  <dc:title>Выпуск из мл</dc:title>
</cp:coreProperties>
</file>