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колько лет в супружестве был купец?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дочь купца?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было девочке, когда скончалась ее мать?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й наказ дала дочери, умирая?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поступил купец после смерти жены?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то помогал Василисе справляться с трудностями?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то жил в дремучем лесу?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чему однажды осенью Василису выгнали в лес?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лучина?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всадник на белом коне?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то такой всадник на красном коне?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Кто такой всадник на чёрном коне?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принесла Василиса из лесу домой?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12. «-Ваше царское величество, -отвечает ______________, - я принесла диковинный товар. Никому, кроме тебя, показать не хочу!» </w:t>
      </w:r>
    </w:p>
    <w:p>
      <w:pPr>
        <w:pStyle w:val="Normal"/>
        <w:rPr/>
      </w:pPr>
      <w:r>
        <w:rPr/>
        <w:t>Кто сказал эти слова? О каком товаре идет речь?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13. Какое задание получила Василиса от царя?</w:t>
      </w:r>
    </w:p>
    <w:p>
      <w:pPr>
        <w:pStyle w:val="Normal"/>
        <w:rPr/>
      </w:pPr>
      <w:r>
        <w:rPr/>
        <w:t xml:space="preserve">      </w:t>
      </w:r>
      <w:r>
        <w:rPr/>
        <w:t>14. Чем заканчивается сказка?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15. Что стало с отцом, старушкой и куклой?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16. Напишите название сказки ________________________</w:t>
      </w:r>
    </w:p>
    <w:p>
      <w:pPr>
        <w:pStyle w:val="Normal"/>
        <w:rPr/>
      </w:pPr>
      <w:r>
        <w:rPr/>
        <w:t xml:space="preserve">      </w:t>
      </w:r>
      <w:r>
        <w:rPr/>
        <w:t>Какого народа эта сказка?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58:00Z</dcterms:created>
  <dc:creator>NATA</dc:creator>
  <dc:description/>
  <cp:keywords/>
  <dc:language>en-US</dc:language>
  <cp:lastModifiedBy>NATA</cp:lastModifiedBy>
  <dcterms:modified xsi:type="dcterms:W3CDTF">2012-05-06T21:00:00Z</dcterms:modified>
  <cp:revision>1</cp:revision>
  <dc:subject/>
  <dc:title>1</dc:title>
</cp:coreProperties>
</file>