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е  бывают  животные?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на Марина Алексе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«Новониколаевская  средняя общеобраз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тельная школа  №3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бывают животные? 1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А.Плешаков «Мир вокруг нас»- учебник для 2 кла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ьной школы- 6 - изд. М:Просвещение,2012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b/>
          <w:i/>
        </w:rPr>
        <w:t xml:space="preserve">Цель  урока: </w:t>
      </w:r>
      <w:r>
        <w:rPr/>
        <w:t>Сформировать у учащихся новые знания, умения и навыки по теме: «</w:t>
      </w:r>
      <w:r>
        <w:rPr>
          <w:i/>
        </w:rPr>
        <w:t>Какие бывают животные?</w:t>
      </w:r>
      <w:r>
        <w:rPr/>
        <w:t>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 обучающие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- познакомить детей с классификацией групп животных (звери, птицы, рыбы, насекомые, земноводные, пресмыкающиеся)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</w:t>
      </w:r>
      <w:r>
        <w:rPr/>
        <w:t xml:space="preserve"> сформировать умение классифицировать животных по группам (звери, птицы, рыбы, насекомые, земноводные, пресмыкающиеся)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/>
        <w:t xml:space="preserve"> показать зависимость строения животных от их образа жизни;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развивающие: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- развивать у учащихся умения выделять главное, существенное в изучаемом материале,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-</w:t>
      </w:r>
      <w:r>
        <w:rPr/>
        <w:t>развивать</w:t>
      </w:r>
      <w:r>
        <w:rPr>
          <w:i/>
        </w:rPr>
        <w:t xml:space="preserve"> познавательную активность и коммуникативные компетенции учащихся</w:t>
      </w:r>
      <w:r>
        <w:rPr/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</w:rPr>
        <w:t>-</w:t>
      </w:r>
      <w:r>
        <w:rPr/>
        <w:t>развивать</w:t>
      </w:r>
      <w:r>
        <w:rPr>
          <w:i/>
        </w:rPr>
        <w:t xml:space="preserve"> познавательный интерес, применяя игровые технологи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-воспитательные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-</w:t>
      </w:r>
      <w:r>
        <w:rPr>
          <w:i/>
        </w:rPr>
        <w:t>воспитывать любовь и бережное отношение к природе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10.Тип урока: </w:t>
      </w:r>
      <w:r>
        <w:rPr>
          <w:i/>
        </w:rPr>
        <w:t>Урок изучения и первичного закрепления новых знаний</w:t>
      </w:r>
      <w:r>
        <w:rPr>
          <w:b/>
          <w:i/>
        </w:rPr>
        <w:t>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1. Метод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Объяснительно- иллюстративный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/>
        <w:t>- П</w:t>
      </w:r>
      <w:r>
        <w:rPr>
          <w:i/>
        </w:rPr>
        <w:t>роблемное обучение(частично –поисковый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12..Формы работы учащихся: </w:t>
      </w:r>
      <w:r>
        <w:rPr>
          <w:i/>
        </w:rPr>
        <w:t>фронтальная с элементами работы в парах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13. Необходимое техническое оборудование:</w:t>
      </w:r>
      <w:r>
        <w:rPr>
          <w:i/>
        </w:rPr>
        <w:t xml:space="preserve"> компьютер, экран, проектор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>14. Структура и ход  урока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ХОД УРО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49"/>
        <w:gridCol w:w="2611"/>
        <w:gridCol w:w="1925"/>
        <w:gridCol w:w="1921"/>
        <w:gridCol w:w="824"/>
      </w:tblGrid>
      <w:tr>
        <w:trPr>
          <w:tblHeader w:val="true"/>
          <w:trHeight w:val="3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учащихся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оссвор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33855" cy="1116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страивает учащихся на успешную работу. Предлагает заполнить кроссворд и определить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ют информацию учителя. </w:t>
            </w:r>
          </w:p>
          <w:p>
            <w:pPr>
              <w:pStyle w:val="Normal"/>
              <w:rPr/>
            </w:pPr>
            <w:r>
              <w:rPr/>
              <w:t>Учащиеся рассматривают рисунки, называют животных и определяют по ключевому слову тему урока «Животные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опорных знаний учащихс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с дидактическим материалом к учебнику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рассмотреть картинки дидактического материала, подробнее познакомиться с различными животными и сравнить их по числу ног и по покрову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ют информацию учителя. </w:t>
            </w:r>
          </w:p>
          <w:p>
            <w:pPr>
              <w:pStyle w:val="Normal"/>
              <w:rPr/>
            </w:pPr>
            <w:r>
              <w:rPr/>
              <w:t>Рассмотривают картинки дидактического материала, знакомятся с различными животными и сравнивают их по числу ног и по покрову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ление 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аблицы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4 «Зве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2260" cy="1095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 «Признаки звер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5915" cy="11690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на экране ресурс, содержащий картинки различных зверей.</w:t>
            </w:r>
          </w:p>
          <w:p>
            <w:pPr>
              <w:pStyle w:val="Normal"/>
              <w:rPr/>
            </w:pPr>
            <w:r>
              <w:rPr/>
              <w:t xml:space="preserve">Учитель задает вопросы: </w:t>
            </w:r>
          </w:p>
          <w:p>
            <w:pPr>
              <w:pStyle w:val="Normal"/>
              <w:rPr/>
            </w:pPr>
            <w:r>
              <w:rPr/>
              <w:t>-Что объединяет</w:t>
            </w:r>
          </w:p>
          <w:p>
            <w:pPr>
              <w:pStyle w:val="Normal"/>
              <w:rPr/>
            </w:pPr>
            <w:r>
              <w:rPr/>
              <w:t>всех этих животных?</w:t>
            </w:r>
          </w:p>
          <w:p>
            <w:pPr>
              <w:pStyle w:val="Normal"/>
              <w:rPr/>
            </w:pPr>
            <w:r>
              <w:rPr/>
              <w:t>-Сколько ног?</w:t>
            </w:r>
          </w:p>
          <w:p>
            <w:pPr>
              <w:pStyle w:val="Normal"/>
              <w:rPr/>
            </w:pPr>
            <w:r>
              <w:rPr/>
              <w:t>-Чем покрыто тело?</w:t>
            </w:r>
          </w:p>
          <w:p>
            <w:pPr>
              <w:pStyle w:val="Normal"/>
              <w:rPr/>
            </w:pPr>
            <w:r>
              <w:rPr/>
              <w:t>Организует беседу с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 учителя, рассматривают картинки различных животных. Участвуют в беседе. Называют животных на картинке, делают вывод, что у всех 4 ноги и тело покрыто шерстью. Это звер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 «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62735" cy="116903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 «Признаки птиц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1940" cy="11798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на экране ресурс, содержащий птиц и ресурс содержащий их признаки.</w:t>
            </w:r>
          </w:p>
          <w:p>
            <w:pPr>
              <w:pStyle w:val="Normal"/>
              <w:rPr/>
            </w:pPr>
            <w:r>
              <w:rPr/>
              <w:t>Учитель задает вопрос:</w:t>
            </w:r>
          </w:p>
          <w:p>
            <w:pPr>
              <w:pStyle w:val="Normal"/>
              <w:rPr/>
            </w:pPr>
            <w:r>
              <w:rPr/>
              <w:t>-Каких животных этой группы вы знаете?</w:t>
            </w:r>
          </w:p>
          <w:p>
            <w:pPr>
              <w:pStyle w:val="Normal"/>
              <w:rPr/>
            </w:pPr>
            <w:r>
              <w:rPr/>
              <w:t>-Что отличает птиц от всех остальных животных?</w:t>
            </w:r>
          </w:p>
          <w:p>
            <w:pPr>
              <w:pStyle w:val="Normal"/>
              <w:rPr/>
            </w:pPr>
            <w:r>
              <w:rPr/>
              <w:t>Организует беседу с учащимися.</w:t>
            </w:r>
          </w:p>
          <w:p>
            <w:pPr>
              <w:pStyle w:val="Normal"/>
              <w:rPr/>
            </w:pPr>
            <w:r>
              <w:rPr/>
              <w:t>Учитель заполняет таблицу (признаки животных) находящуюся на слайде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 учителя, рассматривают картинки различных птиц. Участвуют в беседе. Называют птиц на картинке.</w:t>
            </w:r>
          </w:p>
          <w:p>
            <w:pPr>
              <w:pStyle w:val="Normal"/>
              <w:rPr/>
            </w:pPr>
            <w:r>
              <w:rPr/>
              <w:t>Опираясь на рисунки, делают вывод, что тело птиц покрыто перьями,2 ноги и 2 крыла.</w:t>
            </w:r>
          </w:p>
          <w:p>
            <w:pPr>
              <w:pStyle w:val="Normal"/>
              <w:rPr/>
            </w:pPr>
            <w:r>
              <w:rPr/>
              <w:t>Помогают учителю заполнять таблицу находящуюся на слайде презента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8 «Рыб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2260" cy="12439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9 «Признаки ры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41145" cy="11798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на экране ресурс.</w:t>
            </w:r>
          </w:p>
          <w:p>
            <w:pPr>
              <w:pStyle w:val="Normal"/>
              <w:rPr/>
            </w:pPr>
            <w:r>
              <w:rPr/>
              <w:t>Учитель дает задание: посмотреть на картинку и подумать, чем эти животные отличаются от других?</w:t>
            </w:r>
          </w:p>
          <w:p>
            <w:pPr>
              <w:pStyle w:val="Normal"/>
              <w:rPr/>
            </w:pPr>
            <w:r>
              <w:rPr/>
              <w:t>Организует беседу с учащимис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нимают информацию учителя, рассматривают картинки. </w:t>
            </w:r>
          </w:p>
          <w:p>
            <w:pPr>
              <w:pStyle w:val="Normal"/>
              <w:rPr/>
            </w:pPr>
            <w:r>
              <w:rPr/>
              <w:t xml:space="preserve">Учащиеся участвуют в беседе с учителем, смотрят на рыб и определяют, что у них нет ног, а есть плавники, тело покрыто чешуёй, обитают в воде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 10 «Насеком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84960" cy="11690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1 «Признаки насеком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1940" cy="116903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на экране ресурс.</w:t>
            </w:r>
          </w:p>
          <w:p>
            <w:pPr>
              <w:pStyle w:val="Normal"/>
              <w:rPr/>
            </w:pPr>
            <w:r>
              <w:rPr/>
              <w:t xml:space="preserve">Учитель  предлагает рассмотреть слайд 10 и прочитать информацию об этой группе животных на странице 52 </w:t>
            </w:r>
          </w:p>
          <w:p>
            <w:pPr>
              <w:pStyle w:val="Normal"/>
              <w:rPr/>
            </w:pPr>
            <w:r>
              <w:rPr/>
              <w:t>Организует работу с учебником. Задает вопросы уча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полняет таблицу (признаки животных) находящуюся на слайде презента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 учителя, рассматривают картинки.  Учащиеся читают текст в учебнике, отвечают на вопросы учителя, делают вывод, что отличительным признаком насекомых является наличие 6 ног. Помогают учителю заполнять таблицу находящуюся на слайде презентаци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 Земноводные (Амфибии) - Amphibia (N 10947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0195" cy="126492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12825" r="2263" b="7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3</w:t>
            </w:r>
          </w:p>
          <w:p>
            <w:pPr>
              <w:pStyle w:val="Normal"/>
              <w:rPr/>
            </w:pPr>
            <w:r>
              <w:rPr/>
              <w:t>Ящерица живородящая - Zootoca vivipara (N 12487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750" cy="123444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на экране ресурс и организует работу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дает вопрос: как  вы думаете к какой группе можно отнести лягушек и жаб?</w:t>
            </w:r>
          </w:p>
          <w:p>
            <w:pPr>
              <w:pStyle w:val="Normal"/>
              <w:rPr/>
            </w:pPr>
            <w:r>
              <w:rPr/>
              <w:t>-Где они обитают?</w:t>
            </w:r>
          </w:p>
          <w:p>
            <w:pPr>
              <w:pStyle w:val="Normal"/>
              <w:rPr/>
            </w:pPr>
            <w:r>
              <w:rPr/>
              <w:t>Организует беседу с учащимися и помогает им сделать выводы об отличительных признаках земноводных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 учителя, рассматривают картинки. Отвечают на вопросы учителя.</w:t>
            </w:r>
          </w:p>
          <w:p>
            <w:pPr>
              <w:pStyle w:val="Normal"/>
              <w:rPr/>
            </w:pPr>
            <w:r>
              <w:rPr/>
              <w:t xml:space="preserve">Учащиеся. основываясь на личном опыте рассказывают, что лягушки и жабы обитают в воде и на суше. Значит </w:t>
            </w:r>
          </w:p>
          <w:p>
            <w:pPr>
              <w:pStyle w:val="Normal"/>
              <w:rPr/>
            </w:pPr>
            <w:r>
              <w:rPr/>
              <w:t xml:space="preserve">относятся к земноводным и имеют 4 ноги и голую кожу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3 «Рептил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97660" cy="12122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на экране ресурс и организует работу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 знакомит учащихся с группой «Пресмыкающиеся» и просит выявить отличительные признаки.</w:t>
            </w:r>
          </w:p>
          <w:p>
            <w:pPr>
              <w:pStyle w:val="Normal"/>
              <w:rPr/>
            </w:pPr>
            <w:r>
              <w:rPr/>
              <w:t>Учитель в беседе с учащимися заполняет таблицу (признаки животных) находящуюся на слайде презента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 учителя, рассматривают картинки. 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представителей этой группы и помогают учителю заносить в таблицу наблюдения – 4 ноги и тело покрыто чешуйкам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4 «Аним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2260" cy="11690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ь организует проведение физкультми-</w:t>
            </w:r>
          </w:p>
          <w:p>
            <w:pPr>
              <w:pStyle w:val="Normal"/>
              <w:rPr/>
            </w:pPr>
            <w:r>
              <w:rPr/>
              <w:t>нут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ыполняют упражнения для физкультминут</w:t>
            </w:r>
          </w:p>
          <w:p>
            <w:pPr>
              <w:pStyle w:val="Normal"/>
              <w:jc w:val="center"/>
              <w:rPr/>
            </w:pPr>
            <w:r>
              <w:rPr/>
              <w:t>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 изученного материа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5 «Табл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1940" cy="11690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на экране ресурс и организует работу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предлагает, используя таблицу, дать характеристику каждой группе животных и привести примеры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ют информацию учителя, рассматривают картинки. Отвечают на вопросы учителя.</w:t>
            </w:r>
          </w:p>
          <w:p>
            <w:pPr>
              <w:pStyle w:val="Normal"/>
              <w:rPr/>
            </w:pPr>
            <w:r>
              <w:rPr/>
              <w:t>Учащиеся  работают с таблицей:  дают характеристику каждой группе животных и приводят свои пример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Тест «Поймай ошибк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6 «Тес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72260" cy="11690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на экране ресурс и организует работу с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ответить на тестовые вопросы, содержащиеся на слайде презента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лушают учителя, отвечают на тестовые вопросы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 урока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совместно с учащимися подводит итог урока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щиеся</w:t>
            </w:r>
            <w:r>
              <w:rPr>
                <w:b/>
              </w:rPr>
              <w:t xml:space="preserve"> </w:t>
            </w:r>
            <w:r>
              <w:rPr/>
              <w:t xml:space="preserve"> сами оценивают свою работу с помощью сигнальных карточ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е бывают животны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40"/>
        <w:gridCol w:w="2127"/>
        <w:gridCol w:w="1842"/>
        <w:gridCol w:w="2659"/>
      </w:tblGrid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й ресурс</w:t>
            </w:r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емноводные (Амфибии) - Amphibia (N 10947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ресурса: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school-collection.edu.ru/catalog/res/30dcc1ea-68cd-44fb-b733-cb09a9465106/?interface=pupil&amp;class[]=42&amp;class[]=43&amp;class[]=44&amp;class[]=4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 ресурс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files.school-collection.edu.ru/dlrstore/30dcc1ea-68cd-44fb-b733-cb09a9465106/amphibia.htm</w:t>
              </w:r>
            </w:hyperlink>
          </w:p>
        </w:tc>
      </w:tr>
      <w:tr>
        <w:trPr>
          <w:trHeight w:val="54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ица живородящая - Zootoca vivipara (N 12487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files.school-collection.edu.ru/dlrstore/c85c7d8e-166b-49d9-9d5e-089ed302f0e6/zootocavivipara.htm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school-collection.edu.ru/catalog/res/30dcc1ea-68cd-44fb-b733-cb09a9465106/?interface=pupil&amp;class[]=42&amp;class[]=43&amp;class[]=44&amp;class[]=45" TargetMode="External"/><Relationship Id="rId18" Type="http://schemas.openxmlformats.org/officeDocument/2006/relationships/hyperlink" Target="http://files.school-collection.edu.ru/dlrstore/30dcc1ea-68cd-44fb-b733-cb09a9465106/amphibia.htm" TargetMode="External"/><Relationship Id="rId19" Type="http://schemas.openxmlformats.org/officeDocument/2006/relationships/hyperlink" Target="http://files.school-collection.edu.ru/dlrstore/c85c7d8e-166b-49d9-9d5e-089ed302f0e6/zootocavivipara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6:00Z</dcterms:created>
  <dc:creator>Я</dc:creator>
  <dc:description/>
  <dc:language>en-US</dc:language>
  <cp:lastModifiedBy>oem</cp:lastModifiedBy>
  <dcterms:modified xsi:type="dcterms:W3CDTF">2012-09-25T14:46:00Z</dcterms:modified>
  <cp:revision>2</cp:revision>
  <dc:subject/>
  <dc:title>ФОРМА ПЛАНА-КОНСПЕКТА УРОКА</dc:title>
</cp:coreProperties>
</file>