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ризные стрел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очки сестри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 в зал под музы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Снова вьюги и метел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нам сегодня прилете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берёзы и на ел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пки белые наде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Много снега наме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видать вокруг зем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дружно снег идё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чит скоро Новый г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В Новый год, в Новый г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елится весь нар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, конечно, вокруг ёл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дит дружный хоровод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Всем нам очень хорош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ело сегод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ому что к нам пришё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здник новогод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С Новым годом, мам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Новым годом, папы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праздником поздрави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с мы очень рады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Мы за руки возьмём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танем в хоров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руг другу улыбнёмс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стретим Новый год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Волшебный этот праздн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ходит к нам зим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йчас начнётся сказ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ёлочкой густ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Пушистый снег кружи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улице моро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анях волшебных мчит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нам Дедушка Моро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Мы будем веселить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еть, и танцев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д ёлочкой кружить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 с дедушкой игр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Дедушка Мороз» Г. Вихар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Ребята, давайте позовём Снегурочку, чтобы она помогла зажечь огоньки на ёл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: Я вам помогу, но прежде чем зажечь огоньки надо ёлочке прочитать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0.. Вот пришла сегодня ёл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нам на праздник в детский са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гоньков, игрушек сколько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красив её наряд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1. Здравствуй, ёлка дорогая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ова ты у нас в гостя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гоньки зажгутся скор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ушистых на ветвях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2..Заблестит огнями ёлк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я в серебряной пыл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от Дедушки Мороз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у ёлку принесл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3.Ёлка наша вся в игрушках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шары на ней блестя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ша ёлка с Новым годом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дравляет всех ребят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14.Возле ёлочки сегодня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аются голос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дравствуй, праздник новогодний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равствуй, ёлочка-краса!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.Ёлочка пушист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нам пришл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достные праздники принесл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.Возле ёлки де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яшут и пою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ый год встречаю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вод ве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 : А теперь все дружно скажем «Раз-два-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очка свети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Наша ёлочка»</w:t>
      </w:r>
    </w:p>
    <w:p>
      <w:pPr>
        <w:pStyle w:val="Normal"/>
        <w:rPr/>
      </w:pPr>
      <w:r>
        <w:rPr>
          <w:sz w:val="32"/>
          <w:szCs w:val="32"/>
        </w:rPr>
        <w:t>Снегурочка: Всё готово к встрече Нового года, огоньки на ёлочке горят. Сейчас  наши волшебные часы пробьют 12 раз и  появится Дедушка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ой часов, считаем 1,2,3,4,5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Что случилось? Кажется,  наши часы остановились.(переворачивает часы другой стороной, на которой нет стрелоч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бегают стрел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очка 1.Ой, стрелочка, сестричка, ты 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нам с тобой убе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собрались сю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еть, играть и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 стрелочек им не узн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наступит Нов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очка 2: Я больше не хочу 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 и то же кажд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циферблату день и н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гаем устали не з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лышишь только: «Дед Мороз, Снегуро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нас даже и не вспомин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озьму и перепутаю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егают вокруг ёлки)</w:t>
      </w:r>
    </w:p>
    <w:p>
      <w:pPr>
        <w:pStyle w:val="Normal"/>
        <w:rPr/>
      </w:pPr>
      <w:r>
        <w:rPr>
          <w:sz w:val="32"/>
          <w:szCs w:val="32"/>
        </w:rPr>
        <w:t>Медведь: Что- то не пойму ничего, вроде бы недавно лёг спать, а уже весна на дв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Наши стрелочки перепутали время. Но раз уж ты проснулся, может быть потанцуешь с нам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-игра «У меня, у теб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: Стрелочки верните всё на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очка 2: И не подумаю (обегают вокруг ёл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ходит Осень, разбрасывая ли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: Что за диво дивное. Ребята, почему вы такие нарядные. Какие-то странные костюмы на вас одеты. Вы никогда не приходили ко мне в гости в таких наряд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Потому что сейчас Новый год, и мы  ждём Деда Мороза. А стрелочки перепутали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: Но раз уж вы пришли ко мне в гости, спойте мне  новогоднюю песню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есня «В гости к ёлке мы приш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ь: Расскажите мне кто такой Дед Мороз.</w:t>
      </w:r>
    </w:p>
    <w:p>
      <w:pPr>
        <w:pStyle w:val="Normal"/>
        <w:rPr/>
      </w:pPr>
      <w:r>
        <w:rPr>
          <w:i/>
          <w:sz w:val="32"/>
          <w:szCs w:val="32"/>
        </w:rPr>
        <w:t>17.Кто такой Дед Мороз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чаю на вопро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дедушка смешн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длинной белой бород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Много разных шуток знает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 ребятами играет.</w:t>
      </w:r>
    </w:p>
    <w:p>
      <w:pPr>
        <w:pStyle w:val="Normal"/>
        <w:rPr/>
      </w:pPr>
      <w:r>
        <w:rPr>
          <w:i/>
          <w:sz w:val="32"/>
          <w:szCs w:val="32"/>
        </w:rPr>
        <w:t>18. Кто такой Дед Мороз,  знают все на све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раз в Новый г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приходит к детям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. С нами песни поёт, пляшет и игр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о встрече такой целый год мечтают.</w:t>
      </w:r>
    </w:p>
    <w:p>
      <w:pPr>
        <w:pStyle w:val="Normal"/>
        <w:rPr/>
      </w:pPr>
      <w:r>
        <w:rPr>
          <w:i/>
          <w:sz w:val="32"/>
          <w:szCs w:val="32"/>
        </w:rPr>
        <w:t>19. Дружно мы его встречае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большие с ним друзь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поить горячим чае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стя этого нельз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0.Он снежинками искри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сосульками обро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него румянец ярки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одарков целый в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ь: А теперь помогите мне собрать лис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очка 1: Сестричка, давай вернём время назад. Не хочется мне, чтобы у детей не было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очка 2: А мне всё р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егут вокруг ёлки)</w:t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Танец лучи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: Ой, как жарко стало, кажется, я сейчас раст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Ребята, давайте споём песенку про Снежин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Раз снежинка» Л. Олифи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очка 2: Пожалуй, надо вернуть время на место.  Как то грустно без Деда Мо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Вот и молодцы, а ребята  вам помогут в э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Тик-та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ой часов, появление Деда Моро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Здравствуйте мои друзья, рад я снова нашей встрече. Будем с вами мы играть, песни петь да танцевать.</w:t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Ой, мороз!» Песня- иг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кавичка Деда Мороза» (игр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 Дед Мороз простудился» (иг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смотрите, как мои снежинки танцу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нец снежин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В лесу родилась ёлочка»</w:t>
      </w:r>
    </w:p>
    <w:p>
      <w:pPr>
        <w:pStyle w:val="Normal"/>
        <w:rPr/>
      </w:pPr>
      <w:r>
        <w:rPr>
          <w:i/>
          <w:sz w:val="32"/>
          <w:szCs w:val="32"/>
        </w:rPr>
        <w:t>21.Дед Мороз на окна дыши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текле картины пишет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Ёлки, башни и цвет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бывалой красо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2.Во дворе, во двор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Ёлочка вся в серебр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а ней, а на н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сяча горит огне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.Дед Мороз, дед Мороз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брый и седо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ь оброс, весь обро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лой бород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4.Дед Мороз, Дед Мороз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лый Дед Мороз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жи, покаж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ты нам принё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Повеселились мы с вами от души! Значит и подарки будут хор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ченька, помог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ки детям разда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дача подар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39:00Z</dcterms:created>
  <dc:creator>Сергей</dc:creator>
  <dc:description/>
  <cp:keywords/>
  <dc:language>en-US</dc:language>
  <cp:lastModifiedBy>Детсад</cp:lastModifiedBy>
  <cp:lastPrinted>2012-12-05T11:12:00Z</cp:lastPrinted>
  <dcterms:modified xsi:type="dcterms:W3CDTF">2012-12-05T07:13:00Z</dcterms:modified>
  <cp:revision>7</cp:revision>
  <dc:subject/>
  <dc:title>Капризные стрелочки</dc:title>
</cp:coreProperties>
</file>