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Красносельского р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ИГРОВОГО МЕРОПРИЯТ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ДЕТЕЙ И РОДИТЕЛЕЙ ГРУППЫ РАННЕ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МЫ СТАЛИ НЕМНОГО СТАРШЕ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 воспитатель Телешев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дение итогов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способ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диалогов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гровых мето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подвиж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ение к гост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Во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уважаемые гости! Сегодня у нас особенный праздник – праздник прощания с ясельной группой. Ведь наши детки стали немного старше и переходя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еб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ике сегодня шум и суета.</w:t>
        <w:br/>
        <w:t xml:space="preserve">Все ребята нарядились, просто красот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щания с яслями для всех нас настал.</w:t>
        <w:br/>
        <w:t>Начинаем, начинаем ясельный наш бал.</w:t>
        <w:br/>
        <w:br/>
      </w:r>
      <w:r>
        <w:rPr>
          <w:i/>
          <w:sz w:val="28"/>
          <w:szCs w:val="28"/>
        </w:rPr>
        <w:t>Дети цепочкой заходят в зал под песню «Здравствуй сказка».</w:t>
      </w:r>
      <w:r>
        <w:rPr>
          <w:sz w:val="28"/>
          <w:szCs w:val="28"/>
        </w:rPr>
        <w:br/>
        <w:br/>
        <w:t xml:space="preserve">Во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ребят собралось! За 2 года пребывания в ясельной группе все подросли и многому научились. И сейчас они об этом нам прочитают стих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кормили с ложечки, но я подрос немножечко.</w:t>
        <w:br/>
        <w:t>Смотрите-ка скорее: я кушать сам умею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одеваться, если только захочу,</w:t>
        <w:br/>
        <w:t>Я и младшую сестренку одеваться науч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я уже большой? Сам ботинки надеваю.</w:t>
        <w:br/>
        <w:t>И холодною водой сам ладошки умываю.</w:t>
        <w:br/>
      </w:r>
    </w:p>
    <w:p>
      <w:pPr>
        <w:pStyle w:val="Normal"/>
        <w:rPr/>
      </w:pPr>
      <w:r>
        <w:rPr>
          <w:sz w:val="28"/>
          <w:szCs w:val="28"/>
        </w:rPr>
        <w:t>Реб.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плачем мы с утра.</w:t>
        <w:br/>
        <w:t>В садик нам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 </w:t>
      </w:r>
    </w:p>
    <w:p>
      <w:pPr>
        <w:pStyle w:val="Normal"/>
        <w:rPr/>
      </w:pPr>
      <w:r>
        <w:rPr>
          <w:sz w:val="28"/>
          <w:szCs w:val="28"/>
        </w:rPr>
        <w:t xml:space="preserve">Ну а теперь давайте немножко разомнемся и покажем, мамочкам и папочкам, с чего же начинается наш рабочий день. </w:t>
      </w:r>
    </w:p>
    <w:p>
      <w:pPr>
        <w:pStyle w:val="Normal"/>
        <w:ind w:firstLine="708"/>
        <w:rPr/>
      </w:pPr>
      <w:r>
        <w:rPr>
          <w:sz w:val="28"/>
          <w:szCs w:val="28"/>
        </w:rPr>
        <w:t>А кто из родителей желает, присоединяйте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зыкальная зарядка (под песню «Солнышко лучистое»)</w:t>
        <w:br/>
        <w:br/>
        <w:t>Во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ребятки-малыши позанимались от души.</w:t>
        <w:br/>
        <w:t>Но устали ваши ножки. Надо отдохну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сидите, отдохните, а я нашим гостям загадки загадаю. </w:t>
      </w:r>
    </w:p>
    <w:p>
      <w:pPr>
        <w:pStyle w:val="Normal"/>
        <w:rPr/>
      </w:pPr>
      <w:r>
        <w:rPr>
          <w:sz w:val="28"/>
          <w:szCs w:val="28"/>
        </w:rPr>
        <w:t>Знают ли они, какие игрушки любят их детки. А вы ребята помогайте мамам и п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Я веселая игрушка буду девочкам подружкой!</w:t>
        <w:br/>
        <w:t>Я могу сидеть в коляске, закрывать умею глазки. (кукл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до ниточки промок. со скамейки слезть не смог!</w:t>
        <w:br/>
        <w:t>Его бросила хозяйка… Кто же это? (зайк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него большие уши, с крокодилом Геной дружит,</w:t>
        <w:br/>
        <w:t>Улыбается мордашка. Кто же это? (Чебурашк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ьют его, а он не плачет, лишь сильней и выше скачет,</w:t>
        <w:br/>
        <w:t>Поглядите, нипочем не угнаться за… (мячом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шки, куколки-подружки, кегли, мячики, хлопушки,</w:t>
        <w:br/>
        <w:t>И машинки, и петрушки… Что же это все? (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все вместе поиграем. Наши самые любимые подвижные и пальчиков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Мышка в норку забралась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ышка в норку забралась</w:t>
        <w:tab/>
      </w:r>
      <w:r>
        <w:rPr>
          <w:i/>
        </w:rPr>
        <w:t>дети изображают движения мышк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>На замочек заперлась</w:t>
        <w:tab/>
        <w:tab/>
      </w:r>
      <w:r>
        <w:rPr>
          <w:i/>
        </w:rPr>
        <w:t>дети показывают, как закрывается замочек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>В дырочку она глядит</w:t>
        <w:tab/>
        <w:tab/>
      </w:r>
      <w:r>
        <w:rPr>
          <w:i/>
        </w:rPr>
        <w:t>делают пальчиками колечко и смотрят</w:t>
      </w:r>
    </w:p>
    <w:p>
      <w:pPr>
        <w:pStyle w:val="Normal"/>
        <w:rPr/>
      </w:pPr>
      <w:r>
        <w:rPr>
          <w:i/>
        </w:rPr>
        <w:tab/>
      </w:r>
      <w:r>
        <w:rPr>
          <w:sz w:val="28"/>
          <w:szCs w:val="28"/>
        </w:rPr>
        <w:t>На заборе кот сидит</w:t>
        <w:tab/>
        <w:tab/>
      </w:r>
      <w:r>
        <w:rPr>
          <w:i/>
        </w:rPr>
        <w:t>дети приставляют ладошки к голове, как ушки</w:t>
      </w:r>
    </w:p>
    <w:p>
      <w:pPr>
        <w:pStyle w:val="Normal"/>
        <w:rPr/>
      </w:pPr>
      <w:r>
        <w:rPr>
          <w:i/>
        </w:rPr>
        <w:tab/>
      </w:r>
      <w:r>
        <w:rPr>
          <w:sz w:val="28"/>
          <w:szCs w:val="28"/>
        </w:rPr>
        <w:t>МЯ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ишки! Из вас получились и замечательные мышата и кот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ре волнуется РАЗ» - музыкальная игра под песню «Море волнуе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воспитателя и повторяют за ней все движения и слова песни.</w:t>
      </w:r>
    </w:p>
    <w:p>
      <w:pPr>
        <w:pStyle w:val="Normal"/>
        <w:rPr/>
      </w:pPr>
      <w:r>
        <w:rPr>
          <w:sz w:val="28"/>
          <w:szCs w:val="28"/>
        </w:rPr>
        <w:br/>
        <w:t>Во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! У вас очень хорошо все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давайте немного потанцуем вместе с родителя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 «Маленьких ут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молодцы ребятишки! А как старались родители! Присаживайтес, 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, я бы хотела обратиться к вам дор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ите от меня слова напутствия и советы вам и вашим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своих детей, </w:t>
        <w:br/>
        <w:t xml:space="preserve">Их за шалости не руг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ло своих неудачных дней </w:t>
        <w:br/>
        <w:t xml:space="preserve">Никогда на них не срыв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е сердитесь на них всерьез, </w:t>
        <w:br/>
        <w:t>Даже если они прови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ичего нет дороже слез, </w:t>
        <w:br/>
        <w:t xml:space="preserve">Что с ресничек родных скат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Если валит усталость с ног </w:t>
        <w:br/>
        <w:t xml:space="preserve">Совладать с нею нету мо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у а к Вам подойдет сынок </w:t>
        <w:br/>
        <w:t xml:space="preserve">Или руки протянет д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бнимите покрепче их, </w:t>
        <w:br/>
        <w:t xml:space="preserve">Детской ласкою дорожите </w:t>
      </w:r>
    </w:p>
    <w:p>
      <w:pPr>
        <w:pStyle w:val="Normal"/>
        <w:rPr/>
      </w:pPr>
      <w:r>
        <w:rPr>
          <w:sz w:val="28"/>
          <w:szCs w:val="28"/>
        </w:rPr>
        <w:br/>
        <w:t>Это счастье - короткий миг!</w:t>
        <w:br/>
        <w:t>Быть счастливыми по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 пока в доме детский смех, </w:t>
        <w:br/>
        <w:t xml:space="preserve">От игрушек некуда деться, </w:t>
      </w:r>
    </w:p>
    <w:p>
      <w:pPr>
        <w:pStyle w:val="Normal"/>
        <w:rPr>
          <w:i/>
          <w:i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Вы на свете счастливей всех, </w:t>
        <w:br/>
        <w:t>Берегите ж, пожалуйста, детство!!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ключении, я хочу вручить вам, дорогие родители, похвальные листы - за ваше активное участие в жизни нашей группы и детского сада в целом!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р текста на похвальный лист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УЧАЕТСЯ Семье_________________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е _(имя)__ и папа _(имя)___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остижения в области создания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его ЧУДО-ЧАДА!!!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ысокие показатели в воспитании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на (дочки) _(имя)_____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ак же за активное участие в жизни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ы и детского сада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____________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____________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веселимся!!! ( Пускание мыльных пузырей. Игры с воздушными шарами), чаепи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. </w:t>
      </w:r>
    </w:p>
    <w:p>
      <w:pPr>
        <w:pStyle w:val="Style15"/>
        <w:rPr/>
      </w:pPr>
      <w:r>
        <w:rPr>
          <w:sz w:val="28"/>
          <w:szCs w:val="28"/>
        </w:rPr>
        <w:t xml:space="preserve">Внимание! Я подготовила для всех сюрприз. Музыкальная презентация про нашу группу и наших любимых деток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смотр презентации на ноутбуке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7:00Z</dcterms:created>
  <dc:creator>random</dc:creator>
  <dc:description/>
  <cp:keywords/>
  <dc:language>en-US</dc:language>
  <cp:lastModifiedBy>random</cp:lastModifiedBy>
  <cp:lastPrinted>2013-05-16T23:43:00Z</cp:lastPrinted>
  <dcterms:modified xsi:type="dcterms:W3CDTF">2013-06-19T10:49:00Z</dcterms:modified>
  <cp:revision>16</cp:revision>
  <dc:subject/>
  <dc:title>Девочки, кто проводит выпускной в яслях, предлагаю сценарий "Ясельный выпускной"</dc:title>
</cp:coreProperties>
</file>