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у можно придумать. Сказку можно прочитать. Сказку можно нарисовать. А ещё сказку можно связать крючком из разноцветных ниток, а потом рассказывать, собирая картинки одну за друг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тяжении двух лет работы с детьми, имеющими нарушения речи, я стремилась сделать индивидуальные занятия интересными и разнообразными, сочетать в них разные виды деятельности. Но пробудить интерес к занятию, удержать внимание ребёнка удавалась не всегда. Мои творческие поиски увенчались дидактической игрой в виде мягкой книжки. Ребёнок с мягкой игрушкой – медвежонком путешествует по её страницам, выполняя различные зад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Задачи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8"/>
          <w:szCs w:val="28"/>
          <w:shd w:fill="FFFFFF" w:val="clear"/>
        </w:rPr>
        <w:t>1. Развивать мыслительные операции анализа, синтеза, сравнения, обобщени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Способствовать развитию действий руки, формировать ручную умелость, совершенствовать мелкую моторику пальцев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Формировать волевые умения (умение не отвлекаться от поставленной задачи, доводить ее до завершения, стремиться к получению положительного результата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казка про мишку Топтыжк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дном волшебном лесу жил мишка Топтышка. Когда он шел по лесу – топал, так сильно, что его топот слышался издалека. Но мишки никто не боялся, потому что он был добрым и всегда всем помогал. На солнечной полянке он помогал солнышку заплетать косички и завязывать бантики. А гусенице помогал придумывать разные наряд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исание</w:t>
      </w:r>
      <w:r>
        <w:rPr>
          <w:color w:val="000000"/>
          <w:sz w:val="28"/>
          <w:szCs w:val="28"/>
          <w:shd w:fill="FFFFFF" w:val="clear"/>
        </w:rPr>
        <w:t>: Косички солнышка  расплетаются и заплетаются, бантики завязываются и развязываются; Шнурки разного цве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мишке очень нравиться любоваться на цветы и играть с баб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Бабочки и цветочки крепятся на клепки по цветовой г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использовать разные истории на занятиях о путешествиях Топтыш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6:00Z</dcterms:created>
  <dc:creator>User</dc:creator>
  <dc:description/>
  <cp:keywords/>
  <dc:language>en-US</dc:language>
  <cp:lastModifiedBy>User</cp:lastModifiedBy>
  <dcterms:modified xsi:type="dcterms:W3CDTF">2013-07-02T11:29:00Z</dcterms:modified>
  <cp:revision>2</cp:revision>
  <dc:subject/>
  <dc:title>Сказку можно придумать</dc:title>
</cp:coreProperties>
</file>