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МБДОУ «Атемарский детский сад №1» «Терем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  <w:t>КОНСПЕКТ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7"/>
          <w:szCs w:val="47"/>
        </w:rPr>
        <w:t>«ВЕСЕЛЫЙ ЭТИК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НА ТЕМУ: «ТЕБЯ ПРИГЛАСИЛИ В ГОСТИ» (КАК ДАРИТЬ И ПРИНИМАТЬ ПОДАР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>Выполнила: Антошкина 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Ф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знакомить детей с правилами гостеприимства, учить дарить и принимать подарки: принимать пода</w:t>
        <w:softHyphen/>
        <w:t>рок, стоя, а, не сидя, улыбаться дарителю и благодарить за подарок, подарок вручают в красивой упаковке, подарок  нужно преподносить в комнате, но не в прихожей. Закре</w:t>
        <w:softHyphen/>
        <w:t xml:space="preserve">плять в речи детей формулы благодарности: «Спасибо» «Я очень рад», «Мне очень приятно». Активизировать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и детей глаголы, развивать фонематический слух - на</w:t>
        <w:softHyphen/>
        <w:t>ходить слова, сходные по звучанию. Воспитывать внима</w:t>
        <w:softHyphen/>
        <w:t xml:space="preserve">тельное, чуткое отношение к окружающим, вежливый </w:t>
      </w: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ый тон в общении с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сительные билеты (по количеству детей), волшеб</w:t>
        <w:softHyphen/>
        <w:t>ная палочка, игрушка Буратино, книга «Азбука», ваза для цветов, закладка для книги, красивая бумага, набор иг</w:t>
        <w:softHyphen/>
        <w:t>рушек, названия которых звучат одинаково, красивая по</w:t>
        <w:softHyphen/>
        <w:t>здравительная открытка, рисунк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художественной литературы А. Барто «Подар</w:t>
        <w:softHyphen/>
        <w:t>ки, подарки», Г. Остер «Как хорошо дарить подар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ние музыки: песня В. Шаинского на слова М. Пляцковского «Подар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я для родителей «Как научить ребенка выбирать подар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жетно-ролевая игра «Я иду в гости к друг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- индивидуальная работа с Катей О, с Ромой Б, с Егором Ч. «Нарисуй подарок для друг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прие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гровой ситуации: идем в гости к 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пригласительными билетами: как нужно вес</w:t>
        <w:softHyphen/>
        <w:t>ти себя в г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ная работа «Каким должен быть гость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ая игра «Доскажите словечк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ение и уточнение словаря: новое слово «дари</w:t>
        <w:softHyphen/>
        <w:t>тел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подарка для 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Ё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м детей с правилом «Как дарить книг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«Загадай рифм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ы с 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Литература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гина О.Ю. Речевой этикет старших до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ильева-Гангнус Л. Азбука вежлив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ку лева Нина. Слово на ладош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макова Г.А. Ознакомление дошкольника со звуча</w:t>
        <w:softHyphen/>
        <w:t>щим сло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ямовская В.Г. и другие. Ребенок за ст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онкина С.А. Урок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лаева Г.П., Журавлева О.М., Сазонова О.Г. Прави</w:t>
        <w:softHyphen/>
        <w:t>ла поведения для воспитанных дете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кто из Вас любит ходить в гос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егодня мы пойдем в гости к Буратино. Он приглашает Вас на день рождения. Но сначала нужно пройти испытание: ответить на вопро</w:t>
        <w:softHyphen/>
        <w:t>сы, которые прислала Фея Вежливости: знаете ли Вы правила пове</w:t>
        <w:softHyphen/>
        <w:t>дения в г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Работа с пригласительными билетами. Педагог зачитывает вопросы от Феи Вежливости детям, а дети - отвечают)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Если Вы пришли незванно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ля хозяев это странн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Раз к себе не приглаша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начит, Вас совсем не ждал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-Дети, когда нужно приходить в гост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В гости нужно приходить по при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ригласил щенок утя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йчика, Кот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ости все давно сидя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Ждут лишь порос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аконец, он появилс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ел за стол, не извинил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Дети, что сделал поросенок неправиль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росенок опоздал, он должен был извиниться за опоз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Правильно 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Чтоб друзей не обижать, Себя не заставляйте жд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3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йчиха пригласила Зайца в г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остя ждёт она на праздни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о притопал Заяц в гряз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топтанных калош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ирога наелся вдоволь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чень сладко был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бежал. Зайчиха дол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л потом скобли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: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что сделал Зайчик неправиль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Де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н не снял грязную обувь при входе в д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Правильно: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еред дверью коврик е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Ноги вытрите, друз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 дом грязь носить нельз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4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 день рожденья у Ляг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обрались ее подру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Порезвились, поигр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А потом обедать ст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Только об одном забыл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Руки гости не помыл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Угощенье за стола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Брали грязными рук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</w:t>
      </w:r>
      <w:r>
        <w:rPr>
          <w:rFonts w:eastAsia="Times New Roman" w:cs="Arial" w:ascii="Arial" w:hAnsi="Arial"/>
          <w:color w:val="000000"/>
          <w:sz w:val="29"/>
          <w:szCs w:val="29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что может случиться, если с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за обеденный стол с грязными рукам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Микробы с рук попадут в рот и будет болеть живо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: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-Правильн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Чтоб себе не навред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ужно руки чаще мы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5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В гости лев с семьёй прише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гощенье - полный сто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Львёнок вдруг промолвил груст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А салат у Вас не вкус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Что-то в нём совсем не т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Я и сам не знаю, чт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что сделал Львёнок неправильн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ожно ли в гостях критиковать е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ужно похвалить её, а не критик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:    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Чтоб со всеми жить в ладу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е ругай в гостях 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 за всё благодар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«спасибо» гово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гласительный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илет №6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росенок как-то р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Был в гостях у бе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лезал в буфет не р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разбил таре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Он на что-то наступи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Что-то поломал о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н на скатерть суп проли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чень грязно ста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Можно ли трогать без разрешения вещи хозяе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ещи трогать нельзя. Если что-то хочется посмотреть, то нужно спросить разре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олодцы! Правильно ответили на все вопросы: знаете, как вести себя в гостях. А теперь скажите, каким должен быть гос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(Дети передают друг другу волшебную палочку и называют сло</w:t>
        <w:softHyphen/>
        <w:t>ва: гость должен быть вежливым, аккуратным, воспитанным, опрятным, добрым, приветливым, щедрым - не жадны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Игра «Доскажите словечк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9"/>
          <w:szCs w:val="29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вслушайтесь в сло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троит (кто?) стро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Учит (кто?) учител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Воспитывает (кто?) воспитател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арит подарки (кто?) – дар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 подсказывает новое слово «даритель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Это слово непривычно. Когда-то в русском языке это слово употреблялось час</w:t>
        <w:softHyphen/>
        <w:t>то. Оно обозначало человека, который «даром», обратите внимание, «даром» делает другому что-нибудь хорошее. Помните, у Сергея Михалкова: дядя Степа спас тонущего ребенка, и в ответ на предложение попросить за это что угодно сказа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не не надо ничег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Я задаром спас е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о бывает и та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 зачитывает диалог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Петь, а Петь, я тебе на день 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-Свисток подарю, а ты мне удочку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Сказал тоже - свисток!  Свисток три рубля стоит, а удочка - двадц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у ладно. Я ещё две марки добав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а на что мне твои мар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Я про спорт собираю, а у тебя - город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: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9"/>
          <w:szCs w:val="29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зве здесь о подарках разговор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Такой способ «дарить» и таких «дарител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арод давным-давно осудил в поговорке: «Подарки дарят - отдарки дарят». Давайте выберем подарок для 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(Дети подходят к уголку Книг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: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, давайте обсудим, что мы подарим Буратино. Име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 виду, ему исполняется семь лет, он скоро пойдет в школу. Внимательно рассмотрите книги и выберите ту, которую хотите подар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зяв книги, дети рассаживаются за столом. Воспитатель берет у каждого, рассматривает её, обсуждает с детьми, можно ли её подарить. Провоцирует детей: «Ну и что, что немного рваная, мы подклеим её». Дети протестуют: ведь старую книгу дарить нельзя. Выбирают Азбук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едагог:</w:t>
      </w:r>
      <w:r>
        <w:rPr>
          <w:rFonts w:eastAsia="Times New Roman" w:cs="Arial" w:ascii="Arial" w:hAnsi="Arial"/>
          <w:b/>
          <w:color w:val="000000"/>
          <w:sz w:val="29"/>
          <w:szCs w:val="29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9"/>
          <w:szCs w:val="29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сё правильно. Подарим Буратино «Азбуку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едь ему скоро в школу, и эта книга будет ему нужна. Я расскажу, как правильно дарить кни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Книга должна соответствовать возрасту человека и его интереса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нигу нельзя подписы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Чтобы узнать, от кого книга, в неё можно вложить подписанную по</w:t>
        <w:softHyphen/>
        <w:t>здравительную открытку. Книгу можно упаковать в подарочную бумагу. Когда даришь книгу, да и любой подарок, нужно говорить слова по</w:t>
        <w:softHyphen/>
        <w:t>здравления и пожелания. (Дети вместе с педагогом заворачивают книгу в блестящую бумаг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Приход в гости к Буратин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Бурати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ожно вой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Буратино приглашает вой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е, пожалуйста, садите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 даёт речевой образец позд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Буратино! Поздравляем тебя с Днем Рождения. Будь здоров, счастлив и не огорчай папу Карл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 отвечает за Буратино. Буратино принимает подарок сидя и кладет его на сто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и, Буратино. С подарками так не поступают. Во-первы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 принимают стоя, а не сидя, а во-вторых, за подарок нужно поблагодарить, развернуть его, полистать книгу: «Спаси</w:t>
        <w:softHyphen/>
        <w:t>бо. Мне очень нравится Ваш подар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едагог закрепляет с детьми речевые формулы: «Спасибо», «Я очень рад», «Мне очень приятно». Индивидуальная работа с детьми - обучение речевому этикету с Никитой Р., с Мишей М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, тактичный, воспитанный хозяин должен уметь занять гостей: предложить им какие-то игры, чтобы гости не скуч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загадай рифм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лике: красивые предметы и игрушки. Эти игрушки хорошо знакомы детям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 говорит от имени Бурати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возьму со стола 2 игрушки, а Вы долж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ть, какую рифму я загад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ратино «берет со стола» медвежонка и шиш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отвечают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-шиш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огично проходит работа с другими игрушка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-Фиш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-Мыш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а-Хлопуш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а-Катуш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ёнок-Телен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-Жу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а-Скамей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-Ма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, давайте поблагодарим Буратино за чудесный праздник: «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асибо, Буратино, какой хороший был праздни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(Дети благодарят Буратин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А Буратино предлагает детям потанцев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(Звучит музыка композитора Щаинского «Буратино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2:00Z</dcterms:created>
  <dc:creator>Пользователь</dc:creator>
  <dc:description/>
  <cp:keywords/>
  <dc:language>en-US</dc:language>
  <cp:lastModifiedBy>Пользователь</cp:lastModifiedBy>
  <dcterms:modified xsi:type="dcterms:W3CDTF">2013-06-19T17:00:00Z</dcterms:modified>
  <cp:revision>3</cp:revision>
  <dc:subject/>
  <dc:title/>
</cp:coreProperties>
</file>