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гитбригада по правилам дорожного движения к смотру-конкурсу среди дошкольных образовательных учреждений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ать учить различать дорожные зна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 определять места игр и катания на велосипед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комить с дорожными знаками, регламентирующими передвижения велосипедис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ить в игровой форме знания детей о правилах дорожного дви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стремление к изучению правил дорожного дви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культуру поведения на дорог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ческие приемы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лушивание аудиозаписи В.Леонтьева «Светофор»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ие «Мы правила движенья не будем нарушать» музыка и слова О.Крайниковой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ие «Большой секрет»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ение стихов «Вы пример нам подаете»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ценка «Муха-Цокотуха»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ение стихов про знаки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в стихах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шествующая работ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правил дорожного дви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развлечения «Дорожная Азбук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ие игры: «Светофор», «Назови знак», «Пешеходный переход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учивание песен про дорожные зна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курсия к светоф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музыку песни В.Леонтьева «Светофор» выбегают участники агитбрига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1 ребенок</w:t>
      </w:r>
      <w:r>
        <w:rPr>
          <w:rFonts w:cs="Times New Roman" w:ascii="Times New Roman" w:hAnsi="Times New Roman"/>
          <w:sz w:val="26"/>
          <w:szCs w:val="26"/>
        </w:rPr>
        <w:t>. – Привет, друзь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2 ребенок.</w:t>
      </w:r>
      <w:r>
        <w:rPr>
          <w:rFonts w:cs="Times New Roman" w:ascii="Times New Roman" w:hAnsi="Times New Roman"/>
          <w:sz w:val="26"/>
          <w:szCs w:val="26"/>
        </w:rPr>
        <w:t xml:space="preserve"> – Привет, народ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Что в славном городе жив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3 ребенок</w:t>
      </w:r>
      <w:r>
        <w:rPr>
          <w:rFonts w:cs="Times New Roman" w:ascii="Times New Roman" w:hAnsi="Times New Roman"/>
          <w:sz w:val="26"/>
          <w:szCs w:val="26"/>
        </w:rPr>
        <w:t xml:space="preserve"> – Сейчас приветствует всех вас агитбригад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Все</w:t>
      </w:r>
      <w:r>
        <w:rPr>
          <w:rFonts w:cs="Times New Roman" w:ascii="Times New Roman" w:hAnsi="Times New Roman"/>
          <w:sz w:val="26"/>
          <w:szCs w:val="26"/>
        </w:rPr>
        <w:t>( хором) – «Дошколят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есня «Мы правила движенья не будем нарушат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Музыка и слова О.Крайниковой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По улицам машины  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гут за рядом ряд,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вдаль по тротуарам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жие спешат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родителями вместе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 весело шагать,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авила движенья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будем изучать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пев: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шагаем вперед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 где знак «Переход»,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шины, трамваи –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 путь уступают –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ят уважение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движ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светофор трехглазый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гать не устает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казывает людям: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есь тоже переход.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е торопись, прохожий,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остой и подожди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гда зажгу зеленый- 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гда переходи»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 мы дошколята,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ловкие вполне!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еликах гоняем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рузьями во дворе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 правила движенья </w:t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  <w:sz w:val="26"/>
          <w:szCs w:val="26"/>
        </w:rPr>
        <w:t>Не будем нарушать</w:t>
      </w:r>
      <w:r>
        <w:rPr>
          <w:rFonts w:cs="Times New Roman" w:ascii="Times New Roman" w:hAnsi="Times New Roman"/>
          <w:b/>
          <w:i/>
          <w:sz w:val="26"/>
          <w:szCs w:val="26"/>
        </w:rPr>
        <w:t>Перестроение бегом под музыку «Светофор»</w:t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Стих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ребенок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к наш темпы набирает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даром говорят,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от края и до края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спешат, спешат, спешат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ребенок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ы, папы, дяди, тети-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б не учили нас,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 пример нам подаете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вовсю глядим на вас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ребенок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шеход ты иль водитель, 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знесмен, руководитель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всегда пример для нас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ейчас послушай нас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ценка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Мама тащит сына)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ма: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ропись, сынок, давай!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 скорей, не отставай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боту опоздать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никак нельзя опять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ын: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а, здесь нельзя идти,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ход надо найти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ма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но умный ты у нас,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пился лучше б щас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у тебя одни мечты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учил-то тебя?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ын 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!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есня( мотив «Большой секрет»)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екрет, что папы и мамы мечтают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 от бед и травм защитить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этому нам каждый раз повторяют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дорожные правила надо учить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сами?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 машин рычание,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тормозов визжание,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водителей ругание,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аже на красный свет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гут, спешат родители,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отливые родители,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тельные родители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равила помнят? Нет.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ихи.( вывод)</w:t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 ребено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ая осторожно, за улицей следите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олько там, где можно, ее переходите.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 ребено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омните ребенку о правиле простом,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омните и сделайте с ним вместе  все потом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троение бегом под музыку «Светофор»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ценка.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р: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ха, Муха-Цокотуха,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олоченное брюхо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ха по шоссе пошла,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ха денежку нашла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шла Муха в спорттовары,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не тратить время даром,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упила тот предмет,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зовут велосипед.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ха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 улице качу,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птица я леч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ловно птица я леч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 качу, куда хоч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нужны мне светофоры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и тоже не нужн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 машины – не трамваи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зжать меня должн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оньки пускай мигают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до них и дела н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ь меня все пропускают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не то снесу их все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дите, тараканы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х, всех, всех вас прокачу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р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аканы все сбегалис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 велике каталис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букашки по три раз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шоссе, зараз втро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ынче Мухе-цокотухе все дозволено!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бен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! Не дозволено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 педальны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ля прогулки дальн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и двора его пути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на дорогу - не кати!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р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ходила к Мухе  бабушка Пчела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движенья Мухе принесл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чел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ими, Муха, подружись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ж потом за руль садис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ерестроение по одному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ихи про знак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Каждый ребенок со знаком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ребено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реугольнике два братц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куда-то мчатся, мча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ый важный знак на свете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орожно! Это «Дети»!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ребено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реугольнике шагае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лоскам пешех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знак предупреждает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-то рядом перех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ребено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к на круге красный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 двигаться опасно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м месте вам, друзья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му ходить нельзя!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ребено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окрашен в синий цвет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в кругу велосипе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елей, дружок, кати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шь педалями крути!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ребено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окрашен в красный цвет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внутри велосипе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знак всем говори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елосипеду путь закрыт!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 ребено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йти через дорог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м на улице все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скажут, и помогу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ворящие цве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ый свет вам скаж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т!» сдержанно и строг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тый свет дает сове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ождать немног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зеленый свет горит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ходите!» говорит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х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урока не забу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 улице я бу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о себя ве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се правила движенья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таблицу умножень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зусть я изучу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:( все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НИ(хором) – на дороге трудностей так много!(1 ребенок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НИ(хором) – на дорогах тысячи машин! (2 ребенок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НИ(хором) – перекрестков много на дорогах! (3 ребенок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НИ(хором) – и все правила учи! (4 ребенок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11:00Z</dcterms:created>
  <dc:creator>Admin</dc:creator>
  <dc:description/>
  <cp:keywords/>
  <dc:language>en-US</dc:language>
  <cp:lastModifiedBy>Admin</cp:lastModifiedBy>
  <dcterms:modified xsi:type="dcterms:W3CDTF">2013-06-19T18:12:00Z</dcterms:modified>
  <cp:revision>1</cp:revision>
  <dc:subject/>
  <dc:title>Агитбригада по правилам дорожного движения к смотру-конкурсу среди дошкольных образовательных учреждений</dc:title>
</cp:coreProperties>
</file>