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средняя общеобразовательная школа пос. Ильмень Приволжского района Самарской обла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73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математики в 4 класс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4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математики в 4 классе </w:t>
                      </w:r>
                    </w:p>
                  </w:txbxContent>
                </v:textbox>
                <v:path textpathok="t"/>
                <v:textpath on="t" fitshape="t" string="Урок математики в 4 классе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9582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Путешествие в Египет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69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Путешествие в Египет»</w:t>
                      </w:r>
                    </w:p>
                  </w:txbxContent>
                </v:textbox>
                <v:path textpathok="t"/>
                <v:textpath on="t" fitshape="t" string="«Путешествие в Египет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  <w:t>Учитель: Андреева Галина Николаевна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u w:val="single"/>
        </w:rPr>
        <w:t>Раздел программы</w:t>
      </w:r>
      <w:r>
        <w:rPr/>
        <w:t>: «Многозначные числа»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u w:val="single"/>
        </w:rPr>
        <w:t>Тема</w:t>
      </w:r>
      <w:r>
        <w:rPr/>
        <w:t>: «Сложение и вычитание многозначных чисел»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u w:val="single"/>
        </w:rPr>
        <w:t>Тип урока</w:t>
      </w:r>
      <w:r>
        <w:rPr/>
        <w:t>: закрепление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u w:val="single"/>
        </w:rPr>
        <w:t>Вид урока</w:t>
      </w:r>
      <w:r>
        <w:rPr/>
        <w:t>: урок-путешествие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u w:val="single"/>
        </w:rPr>
        <w:t>Цели урок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jc w:val="both"/>
        <w:rPr/>
      </w:pPr>
      <w:r>
        <w:rPr/>
        <w:t>определить уровень сформированности компетенций по теме «Сложение и вычитание многозначны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jc w:val="both"/>
        <w:rPr/>
      </w:pPr>
      <w:r>
        <w:rPr/>
        <w:t>проверить знания, умения и навыки учащихся в ходе самостоятель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jc w:val="both"/>
        <w:rPr/>
      </w:pPr>
      <w:r>
        <w:rPr/>
        <w:t>формировать и развивать у учащихся интерес к занятиям математи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jc w:val="both"/>
        <w:rPr/>
      </w:pPr>
      <w:r>
        <w:rPr/>
        <w:t>воспитывать организованность и аккуратность в работе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u w:val="single"/>
        </w:rPr>
        <w:t>Ход урока</w:t>
      </w:r>
      <w:r>
        <w:rPr/>
        <w:t>: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Доброе утро, ребята! Перед уроком математики, я предлагаю вам немного настроиться. Протягиваем руки вверх- в стороны, левой рукой ловим удачу, а правой рукой ловим успех и прижимаем к себе. Садитесь! И если нам будут сопутствовать удача, успех и появится уверенность в полученных знаниях, то в конце урока мы зажжем свечи на слониках, символизирующих удачу, успех и уверенность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Итак, тема урока…(читает ученик) А урок у нас сегодня необычный, он пройдёт в игровой форме и впереди вас ждет интересное путешествие  в Египет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Кто был в Египте? Посмотрите на карту, что можно сказать о рельефе страны? (пески) слайд 2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Нам нужно найти два чуда света, а чтобы их найти нужно проявить математические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Устный счет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/>
      </w:pPr>
      <w:r>
        <w:rPr/>
        <w:t>- «Путешествие на верблюдах» слайд 3-7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/>
      </w:pPr>
      <w:r>
        <w:rPr/>
        <w:t>1</w:t>
      </w:r>
      <w:r>
        <w:rPr>
          <w:lang w:val="en-US"/>
        </w:rPr>
        <w:t>2</w:t>
      </w:r>
      <w:r>
        <w:rPr/>
        <w:t>х7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>
          <w:lang w:val="en-US"/>
        </w:rPr>
      </w:pPr>
      <w:r>
        <w:rPr/>
        <w:t>10 000+</w:t>
      </w:r>
      <w:r>
        <w:rPr>
          <w:lang w:val="en-US"/>
        </w:rPr>
        <w:t>1501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>
          <w:lang w:val="en-US"/>
        </w:rPr>
      </w:pPr>
      <w:r>
        <w:rPr/>
        <w:t>1</w:t>
      </w:r>
      <w:r>
        <w:rPr>
          <w:lang w:val="en-US"/>
        </w:rPr>
        <w:t>3</w:t>
      </w:r>
      <w:r>
        <w:rPr/>
        <w:t>0+</w:t>
      </w:r>
      <w:r>
        <w:rPr>
          <w:lang w:val="en-US"/>
        </w:rPr>
        <w:t>317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/>
      </w:pPr>
      <w:r>
        <w:rPr/>
        <w:t>1</w:t>
      </w:r>
      <w:r>
        <w:rPr>
          <w:lang w:val="en-US"/>
        </w:rPr>
        <w:t>48</w:t>
      </w:r>
      <w:r>
        <w:rPr/>
        <w:t>:2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>
          <w:lang w:val="en-US"/>
        </w:rPr>
      </w:pPr>
      <w:r>
        <w:rPr/>
        <w:t>1100+</w:t>
      </w:r>
      <w:r>
        <w:rPr>
          <w:lang w:val="en-US"/>
        </w:rPr>
        <w:t>4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акрепление изученного материала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«Загадочные цифры» слайд 8 слайд 9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/>
      </w:pPr>
      <w:r>
        <w:rPr/>
        <w:t>- Почему они разноцветные? (числа, которые удобно сложить – одного цвета)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/>
      </w:pPr>
      <w:r>
        <w:rPr/>
        <w:t>- Сколько слагаемых видим? (4)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/>
      </w:pPr>
      <w:r>
        <w:rPr/>
        <w:t>Комментированное решение</w:t>
      </w:r>
    </w:p>
    <w:p>
      <w:pPr>
        <w:pStyle w:val="Normal"/>
        <w:tabs>
          <w:tab w:val="clear" w:pos="708"/>
          <w:tab w:val="left" w:pos="3040" w:leader="none"/>
        </w:tabs>
        <w:ind w:left="720" w:hanging="0"/>
        <w:jc w:val="both"/>
        <w:rPr/>
      </w:pPr>
      <w:r>
        <w:rPr/>
        <w:t xml:space="preserve">   </w:t>
      </w:r>
      <w:r>
        <w:rPr/>
        <w:t>6813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 </w:t>
      </w:r>
      <w:r>
        <w:rPr/>
        <w:t>+ 4259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    </w:t>
      </w:r>
      <w:r>
        <w:rPr/>
        <w:t>7421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u w:val="single"/>
        </w:rPr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697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   </w:t>
      </w:r>
      <w:r>
        <w:rPr/>
        <w:t>19190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 </w:t>
      </w:r>
      <w:r>
        <w:rPr/>
        <w:t>(Следующий решать самостоятельно, компануя удобным способом) слайд 10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 </w:t>
      </w:r>
      <w:r>
        <w:rPr/>
        <w:t>3456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</w:t>
      </w:r>
      <w:r>
        <w:rPr/>
        <w:t>+2851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</w:t>
      </w:r>
      <w:r>
        <w:rPr/>
        <w:t>31234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728659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</w:t>
      </w:r>
      <w:r>
        <w:rPr/>
        <w:t>766200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</w:t>
      </w:r>
      <w:r>
        <w:rPr/>
        <w:t>(Учащиеся-консультанты проверяют правильность решения). Раздают «таланты»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     </w:t>
      </w:r>
      <w:r>
        <w:rPr>
          <w:b/>
          <w:i/>
        </w:rPr>
        <w:t>«Запиши в виде суммы разрядных слагаемых» слайд 12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</w:t>
      </w:r>
      <w:r>
        <w:rPr/>
        <w:t>7 003 204=7000000+3000+200+4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</w:t>
      </w:r>
      <w:r>
        <w:rPr>
          <w:b/>
          <w:i/>
        </w:rPr>
        <w:t>«Что лишнее в ряду?» слайд 13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Дм, м, км, см, (л)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Год, век, сек, т, мин,ц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м\мин, км\ч, руб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см\сек, коп, км\сек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Физминутка</w:t>
      </w:r>
    </w:p>
    <w:p>
      <w:pPr>
        <w:pStyle w:val="Style15"/>
        <w:rPr/>
      </w:pPr>
      <w:r>
        <w:rPr/>
        <w:t xml:space="preserve"> </w:t>
      </w:r>
      <w:r>
        <w:rPr/>
        <w:t>Вы устали, засиделись?</w:t>
        <w:br/>
        <w:t>Вам размяться захотелось?</w:t>
        <w:br/>
        <w:t>Отложите вы тетрадки,</w:t>
        <w:br/>
        <w:t>Приступаем мы к зарядке.</w:t>
      </w:r>
    </w:p>
    <w:p>
      <w:pPr>
        <w:pStyle w:val="Style15"/>
        <w:rPr/>
      </w:pPr>
      <w:r>
        <w:rPr/>
        <w:t>Раз – подняться, потянуться,</w:t>
        <w:br/>
        <w:t>Два – согнуться, разогнуться,</w:t>
        <w:br/>
        <w:t>Три – в ладоши три хлопка, головою три кивка,</w:t>
        <w:br/>
        <w:t>На четыре – руки шире,</w:t>
        <w:br/>
        <w:t>Пять – руками помахать,</w:t>
        <w:br/>
        <w:t>Шесть – за парту тихо сесть.</w:t>
        <w:br/>
        <w:t>Семь, восемь - лень отброси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i/>
          <w:i/>
        </w:rPr>
      </w:pPr>
      <w:r>
        <w:rPr>
          <w:b/>
          <w:i/>
        </w:rPr>
        <w:t>«Работа над задачами на движение» слайд 14-17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Что можно сказать о скорости? (разная)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Что такое движение? (езда, ходьба в разном направлении)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Как обозначается расстояние, скорость и время?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Закончи предложения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Вот, наконец, пройдя испытания пустыней мы оказались  в Египте, где встретился нам оазис с бассейном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Что такое оазис?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</w:t>
      </w:r>
      <w:r>
        <w:rPr/>
        <w:t>А в нем плавает дельфин. Слайд 18-21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Составьте задачу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60 км/ч        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lang w:val="en-US"/>
        </w:rPr>
        <w:t xml:space="preserve">T – ? </w:t>
      </w:r>
      <w:r>
        <w:rPr/>
        <w:t>ч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/>
        </w:rPr>
      </w:pPr>
      <w:r>
        <w:rPr>
          <w:lang w:val="en-US"/>
        </w:rPr>
        <w:t xml:space="preserve">S –420 </w:t>
      </w:r>
      <w:r>
        <w:rPr/>
        <w:t>км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lang w:val="en-US"/>
        </w:rPr>
        <w:t xml:space="preserve">V – 90 </w:t>
      </w:r>
      <w:r>
        <w:rPr/>
        <w:t>км</w:t>
      </w:r>
      <w:r>
        <w:rPr>
          <w:lang w:val="en-US"/>
        </w:rPr>
        <w:t>/</w:t>
      </w:r>
      <w:r>
        <w:rPr/>
        <w:t>ч</w:t>
      </w:r>
      <w:r>
        <w:rPr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lang w:val="en-US"/>
        </w:rPr>
        <w:t>T – 2</w:t>
      </w:r>
      <w:r>
        <w:rPr/>
        <w:t>ч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/>
        </w:rPr>
      </w:pPr>
      <w:r>
        <w:rPr>
          <w:lang w:val="en-US"/>
        </w:rPr>
        <w:t xml:space="preserve">S –? </w:t>
      </w:r>
      <w:r>
        <w:rPr/>
        <w:t>км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lang w:val="en-US"/>
        </w:rPr>
        <w:t xml:space="preserve">V – ? </w:t>
      </w:r>
      <w:r>
        <w:rPr/>
        <w:t>км</w:t>
      </w:r>
      <w:r>
        <w:rPr>
          <w:lang w:val="en-US"/>
        </w:rPr>
        <w:t>/</w:t>
      </w:r>
      <w:r>
        <w:rPr/>
        <w:t>ч</w:t>
      </w:r>
      <w:r>
        <w:rPr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lang w:val="en-US"/>
        </w:rPr>
        <w:t xml:space="preserve">T – 5 </w:t>
      </w:r>
      <w:r>
        <w:rPr/>
        <w:t>ч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lang w:val="en-US"/>
        </w:rPr>
        <w:t xml:space="preserve">S – 350 </w:t>
      </w:r>
      <w:r>
        <w:rPr/>
        <w:t>км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V</w:t>
      </w:r>
      <w:r>
        <w:rPr/>
        <w:t xml:space="preserve">               </w:t>
      </w:r>
      <w:r>
        <w:rPr>
          <w:lang w:val="en-US"/>
        </w:rPr>
        <w:t>T</w:t>
      </w:r>
      <w:r>
        <w:rPr/>
        <w:t xml:space="preserve">              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Геологи            4 км/ч           ?             16 км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Теплоход         28 км/ч         5ч             ?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Самолет               ?                2ч            900км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А вот и загадочный человечек, который нам преподносит последнюю преграду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Игра «Рушим стену, за которой находится первое чудо света» слайд 23-33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Устное решение примеров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200-80: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600-120: (4+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(100+580)-4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(300-90):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46+66+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63+100+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1 мин10с+30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1км600м-500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1т550кг+450кг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Ну, вот и первое чудо света  - Сфинкс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Чтобы добраться до второго чуда света –египетским пирамидам нужно решить задачу. (Учитель читает задачу, дети самостоятельно записывают краткую запись) слайд 35-37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На доске – выполняется только решение задачи учащимся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</w:t>
      </w:r>
      <w:r>
        <w:rPr/>
        <w:t>В первый день караван прошел 24957м, во второй – на 1153м больше, чем в первый. А в третий на15 38м меньше, чем во второй. Сколько метров караван прошел за 3 дня?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Проверим правильно ли Х.. выполнил решение задачи (слайд 37-38)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 </w:t>
      </w:r>
      <w:r>
        <w:rPr>
          <w:b/>
          <w:u w:val="single"/>
        </w:rPr>
        <w:t>Рефлексия. Итог урока. Домашнее задание.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</w:t>
      </w:r>
      <w:r>
        <w:rPr/>
        <w:t xml:space="preserve">-   Итак, наш урок подходит к концу. 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 xml:space="preserve"> </w:t>
      </w:r>
      <w:r>
        <w:rPr/>
        <w:t>- Что мы делали с вами на уроке? (решали задачи на движение, повторяли сложение и вычитание многозначных чисел, находили чудеса света).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Кто уточнил свои знания?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У кого знания перешли в уверенность?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/>
        <w:t>- Кто добился успеха? (аплодисменты)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/>
        <w:t>Оцените каждый свою работу. (дети на полях зеленой ручкой ставят себе оценку)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i/>
          <w:i/>
        </w:rPr>
      </w:pP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3:00Z</dcterms:created>
  <dc:creator>User</dc:creator>
  <dc:description/>
  <cp:keywords/>
  <dc:language>en-US</dc:language>
  <cp:lastModifiedBy>Пользователь Windows</cp:lastModifiedBy>
  <cp:lastPrinted>2009-11-15T20:25:00Z</cp:lastPrinted>
  <dcterms:modified xsi:type="dcterms:W3CDTF">2013-02-20T17:18:00Z</dcterms:modified>
  <cp:revision>3</cp:revision>
  <dc:subject/>
  <dc:title/>
</cp:coreProperties>
</file>