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развития речи</w:t>
        <w:tab/>
        <w:tab/>
        <w:t>4 класс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Одежда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и расширение представления учащихся об уходе, использовании одежды. 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ухаживать за одеждой, одеваться в соответствии времени года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ация словаря, развитие словообразовательной функции речи коррекция мышления на основе упражнений в сравнении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и потребности быть опрятным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Набор «сходных» карточек, картинки одежды, осколочные картинки одежды, инд. Карточки, рисунки кукол, мяч, схема описания и сравнения одежды, шаблоны одежды и недостающими частями, образцы ткани, сигнальные карточки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пражнение на внимание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читай, сколько раз встречается слово «Одежда»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40" w:right="340" w:hanging="0"/>
              <w:jc w:val="both"/>
              <w:rPr/>
            </w:pPr>
            <w:r>
              <w:rPr/>
              <w:t>Осень  Одежда  кофта  одежда  бряки  свитер  одежда  юбка  платье костюм  одежда</w:t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/>
              <w:t>Майка  шуба  куртка  одежда  пальто  одежда  плащ  рубашки  одежда  варежки</w:t>
            </w:r>
          </w:p>
        </w:tc>
      </w:tr>
    </w:tbl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лишнее? Почему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опорных знаний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водная беседа: Одежду придумали люди с давних времен. Ее делали из шкур животных, которых убивали на охоте. Одежда помогала людям согреться. Постепенно люди научились делать ткани и одежда начала меняться. Особенно женщины уделяли большое внимание одежде, хотели, чтобы одежда украшала их. Они шили одежду для улицы, для дома, для праздников, для девочек и мальчиков… А сейчас мы назовем эту одежду. (показ образцов ткани).(Приложение 1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улицы – верхняя одежда (отбор картинок верхней одежды: куртки, пальто, плащ…). Для тела – нижняя одежда (трусы, майка, футболка, ночная рубашка). Для праздников – праздничная, нарядная (красивое платье, костюм). Для каждого дня – повседневная (брюки, юбка, джинсы, рубашка…) (Приложение 2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дежду, которую вы бы хотели иметь. Она должна быть чистой (грязной)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бота с ошибочно одетыми куклами, выставленными на доске к картинкам «Времена года»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«Посмотрите внимательно на доску, определите время года и дайте оценку, как одета кукла?»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дает 1 минуту на рассмотрение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нашел ошибку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инка «Лето» - рябом стоит кукла, одетая в сарафане, но также и в валенки и меховую шапку; (Приложение 3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инка «Осень» - рядом стоит кукла в купальнике;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инка «Весна» - кукла в плаще, но в валенках;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хаживать за одеждой – это значит… (мять, бросать, пачкать, гладить, чистить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ивая чистая одежда…(портить человека, украшает челове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инка «Зима» - кукла в зимнем пальто, но в панамке и босоножках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до одеваться летом, зимой, весной, осенью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одежда, которую мы носим по сезонам?</w:t>
      </w:r>
    </w:p>
    <w:p>
      <w:pPr>
        <w:pStyle w:val="Normal"/>
        <w:ind w:left="340" w:right="340" w:hanging="0"/>
        <w:jc w:val="both"/>
        <w:rPr/>
      </w:pPr>
      <w:r>
        <w:rPr>
          <w:sz w:val="28"/>
          <w:szCs w:val="28"/>
        </w:rPr>
        <w:t>(сезонная – словарная работа). Запись числа, темы урока, слова «Сезонная»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исправить ошибку в одежде куклы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пражнение на слуховое внимание: (сигнальные карточки поднимают) (Приложение 4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м, как вы усвоили материал. Я буду называть время года и перечислять предметы одежды, вы должны поднять руку, только услышав предметы осенней одежды; потом картинка меняется и т.д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ь: резиновые сапоги, куртка, плащ, зонт, кепка, джинсы, ветровка, купальник, платье без рукавов, сарафан, футболка, теплая рубашка, свитер, джемпер, кофта, шорты, шуба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з-ка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с мячом: образуй уменьшительно – ласкательное слово: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фта – (кофточ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ье – (платьице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башка – (рубашеч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ьто – (пальтишко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тка – (курточ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афан – (сарафанчик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пка – (шапоч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ба – (шуб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разуй слово: (на карточках, выполняют в тетрадях письменно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ое платье из шерсти – (зеленое шерстяное платье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ая шапка из меха – (черная меховая шап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ая косынка из шелка – (разноцветная шелковая косын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й платок из шерсти – (разноцветный шерстяной платок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ая шапка, связанная из шерсти – (голубая шерстяная шап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фан из ситца – (ситцетцевый сарафан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яя рубашка из джинсовой ткани – (синяя джинсовая рубаш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ая куртка из вельветовой ткани – (серая вельветовая курт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бщение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граммированное задание (устно, напечатано для всех на плакате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ье, рубашка, шуба, купальник – это…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няя сезонная одежда – это… (теплая юбка, куртка, сапоги, пальто, шуба, купальник, сапоги, кепка)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няя сезонная одежда – это… (теплая, юбка, куртка, сапоги, пальто, шуба, купальник, шорты, майк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ежду шьют из … (сена, травы, соломы, кожи, ткани, мех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ежда, сшитая из меха, называется … (лисьей, меховой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ежда, сшитая из кожи, называется… (деревянной, кожаной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писание и сравнение одежды по предложенной схеме. (Приложение 5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</w:t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9845</wp:posOffset>
                      </wp:positionV>
                      <wp:extent cx="10477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р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9.5pt;mso-wrap-distance-left:9.05pt;mso-wrap-distance-right:9.05pt;mso-wrap-distance-top:0pt;mso-wrap-distance-bottom:0pt;margin-top:2.35pt;mso-position-vertical-relative:text;margin-left: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р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1750</wp:posOffset>
                      </wp:positionV>
                      <wp:extent cx="126873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лоп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9.5pt;mso-wrap-distance-left:9.05pt;mso-wrap-distance-right:9.05pt;mso-wrap-distance-top:0pt;mso-wrap-distance-bottom:0pt;margin-top:2.5pt;mso-position-vertical-relative:text;margin-left: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лоп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46863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9.5pt;mso-wrap-distance-left:9.05pt;mso-wrap-distance-right:9.05pt;mso-wrap-distance-top:0pt;mso-wrap-distance-bottom:0pt;margin-top:1.9pt;mso-position-vertical-relative:text;margin-left: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10</wp:posOffset>
                      </wp:positionV>
                      <wp:extent cx="172593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нтет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19.5pt;mso-wrap-distance-left:9.05pt;mso-wrap-distance-right:9.05pt;mso-wrap-distance-top:0pt;mso-wrap-distance-bottom:0pt;margin-top:1.3pt;mso-position-vertical-relative:text;margin-left: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нтет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ремя использования (сезон, часть суток)</w:t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вание (женская, мужская, детская, взросл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йствия с одеждой (гладят, стирают, чистят, сушат)</w:t>
            </w:r>
          </w:p>
        </w:tc>
      </w:tr>
    </w:tbl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репление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сезонной одежды вы знаете? Какую одежду мы носим сейчас? Что к ней относиться? Как нужно ухаживать за одеждой?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тог урока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учащихся на уроке. Какое внимание, целеустремленность, сосредоточенность они проявили.</w:t>
      </w:r>
    </w:p>
    <w:p>
      <w:pPr>
        <w:pStyle w:val="Normal"/>
        <w:ind w:left="340" w:right="340" w:hanging="0"/>
        <w:jc w:val="both"/>
        <w:rPr/>
      </w:pPr>
      <w:r>
        <w:rPr>
          <w:sz w:val="28"/>
          <w:szCs w:val="28"/>
        </w:rPr>
        <w:t>Домашнее задание: детям даются шаблоны одежды с недостающими частями, нужно обвести и дорисовать. (Приложение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07:00Z</dcterms:created>
  <dc:creator>Ракевич Максим</dc:creator>
  <dc:description/>
  <cp:keywords/>
  <dc:language>en-US</dc:language>
  <cp:lastModifiedBy>Ракевич Максим</cp:lastModifiedBy>
  <dcterms:modified xsi:type="dcterms:W3CDTF">2013-01-26T07:15:00Z</dcterms:modified>
  <cp:revision>2</cp:revision>
  <dc:subject/>
  <dc:title/>
</cp:coreProperties>
</file>