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Урок окружающего мира во 2-м классе по теме "Все профессии важны" </w:t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hyperlink r:id="rId2">
        <w:r>
          <w:rPr>
            <w:rStyle w:val="InternetLink"/>
            <w:color w:val="000000"/>
            <w:sz w:val="24"/>
            <w:szCs w:val="24"/>
          </w:rPr>
          <w:t>Воронова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алентина Борисовна, </w:t>
      </w:r>
      <w:r>
        <w:rPr>
          <w:i/>
          <w:iCs/>
          <w:sz w:val="24"/>
          <w:szCs w:val="24"/>
        </w:rPr>
        <w:t>учитель начальных классов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и и задачи работы: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лучшение качества подачи учебного материала,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вышение мотивации учащихся к изучению данного предмета, 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введение разнообразных форм изучения материала и контроля на уроке путем разработки конспекта урока и презентации к нему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е содержание работы: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лан урока “Все профессии важны”, 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резентация к уроку, творческие работы детей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меняемые методы и технологии: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ализ ЦОР,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ых технологий при подготовке к уроку, а также применение продуктивного (частично-поискового) метода и репродуктивного (объяснительно-иллюстративного) метод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жидаемые результаты: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вышение потребности у учащихся быть активным участником общественных отношений на основе полученных знаний,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тие мотивации углубленного и самостоятельного изучения материала, 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формирование нравственных качеств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Дидактическая часть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Место занятия в учебном процессе: Работа составлена на основе программы “Школа России”,А.А. Плешаков “Мир вокруг нас”, 2 класс. “Урок окружающего мира”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и урока: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огатить знания детей о различных профессиях. Обобщить знания об экономике, культуре и образовании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вать речь, воображение, память, внимание. 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рививать интерес к различным профессиям, учить уважать труд людей. 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План урок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момент.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общение темы и целей урока (проблемная ситуация).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овая тема: </w:t>
      </w:r>
    </w:p>
    <w:p>
      <w:pPr>
        <w:pStyle w:val="Normal"/>
        <w:numPr>
          <w:ilvl w:val="1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бота по учебнику; </w:t>
      </w:r>
    </w:p>
    <w:p>
      <w:pPr>
        <w:pStyle w:val="Normal"/>
        <w:numPr>
          <w:ilvl w:val="1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ндивидуальная работа на карточках; </w:t>
      </w:r>
    </w:p>
    <w:p>
      <w:pPr>
        <w:pStyle w:val="Normal"/>
        <w:numPr>
          <w:ilvl w:val="1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верка домашнего творческого задания; </w:t>
      </w:r>
    </w:p>
    <w:p>
      <w:pPr>
        <w:pStyle w:val="Normal"/>
        <w:numPr>
          <w:ilvl w:val="1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ение и просмотр слайдов стихотворения Джанни Родари “Чем пахнут ремёсла”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изминутка.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.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гра “Доскажи словечко”.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верка практической работы.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машнее задание. </w:t>
      </w:r>
    </w:p>
    <w:p>
      <w:pPr>
        <w:pStyle w:val="Normal"/>
        <w:numPr>
          <w:ilvl w:val="0"/>
          <w:numId w:val="10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Итог урок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ебник А.А. Плешакова “Мир вокруг нас”,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карточки,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зентация по теме урока, 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наглядность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 xml:space="preserve">Вид урока: </w:t>
      </w:r>
      <w:r>
        <w:rPr>
          <w:sz w:val="24"/>
          <w:szCs w:val="24"/>
        </w:rPr>
        <w:t xml:space="preserve">Комбинированный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1. Организационный момен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дготовка рабочих мес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бщий настрой на работу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ктуализация знани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 чем вы познакомились на прошлом уроке? Приведите примеры учреждений культуры и образования.</w:t>
      </w:r>
    </w:p>
    <w:p>
      <w:pPr>
        <w:pStyle w:val="Normal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отвечают на вопросы теста «Культура и образование» и проверяют. Самооценка с помощью сигнало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3. Сообщение темы и целей уро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Тему урока узнаем тогда, когда отгадаем кроссворд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Слайд 1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(кроссворд)</w:t>
        </w:r>
      </w:hyperlink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9024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6"/>
        <w:gridCol w:w="3455"/>
      </w:tblGrid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белоснежном колпаке,</w:t>
              <w:br/>
              <w:t>Перепачканный в муке,</w:t>
              <w:br/>
              <w:t>Булки сдобные печёт</w:t>
              <w:br/>
              <w:t>И ребятам раздаёт.</w:t>
              <w:br/>
              <w:t>Продавец или аптекарь?</w:t>
              <w:br/>
              <w:t xml:space="preserve">Нет, конечно, это…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т на краешке с опаской</w:t>
              <w:br/>
              <w:t>Он железо красит краской,</w:t>
              <w:br/>
              <w:t>У него в руках ведро,</w:t>
              <w:br/>
              <w:t>Сам расписан он пестро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то в дни болезней </w:t>
              <w:br/>
              <w:t>Всех полезней</w:t>
              <w:br/>
              <w:t xml:space="preserve">И лечит нас </w:t>
              <w:br/>
              <w:t>От всех болезней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ведёт стеклянный глаз</w:t>
              <w:br/>
              <w:t>Щёлкнет раз –</w:t>
              <w:br/>
              <w:t>И помнит вас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5. Он учит детишек</w:t>
              <w:br/>
              <w:t xml:space="preserve">Читать и писать, </w:t>
              <w:br/>
              <w:t xml:space="preserve">Природу любить, </w:t>
              <w:br/>
              <w:t>Стариков уважать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6 В прошлый раз был педагогом,</w:t>
              <w:br/>
              <w:t xml:space="preserve">Послезавтра машинист. </w:t>
              <w:br/>
              <w:t xml:space="preserve">Должен знать он очень много, </w:t>
              <w:br/>
              <w:t>Потому, что он …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 горячем цехе</w:t>
              <w:br/>
              <w:t>В доменной печи</w:t>
              <w:br/>
              <w:t>Он варит сталь,</w:t>
              <w:br/>
              <w:t>А это ведь не щи!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стаём мы очень рано, </w:t>
              <w:br/>
              <w:t>Ведь наша забота –</w:t>
              <w:br/>
              <w:t>Всех отвозить</w:t>
              <w:br/>
              <w:t>По утрам на работу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9. И спросила Ната тихо:</w:t>
              <w:br/>
              <w:t>“Разве плохо быть портнихой…</w:t>
              <w:br/>
              <w:t>Кто штаны ребятам шьёт?</w:t>
              <w:br/>
              <w:t>Ну конечно не пилот”.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Кто догадался, о чём пойдёт речь на нашем уроке? (ответы детей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Тема нашего урока звучит так: “Все профессии важны”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 Новая тема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 Давайте вновь обратимся к кроссворду. Какие профессии вам знакомы? Что вы знаете о той или иной профессии?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 В какой отрасли экономики работает пекарь, маляр, сталевар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А) Работа по учебнику: стр. 124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Прочитайте названия профессий. Что вы знаете об этих профессиях?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Индивидуальная работа на карточках:</w:t>
      </w:r>
    </w:p>
    <w:tbl>
      <w:tblPr>
        <w:tblW w:w="6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8"/>
      </w:tblGrid>
      <w:tr>
        <w:trPr/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рточка</w:t>
            </w:r>
          </w:p>
          <w:tbl>
            <w:tblPr>
              <w:tblW w:w="66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7"/>
              <w:gridCol w:w="1371"/>
            </w:tblGrid>
            <w:tr>
              <w:trPr/>
              <w:tc>
                <w:tcPr>
                  <w:tcW w:w="5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ние: Кто что делает? Соедини стрелками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то воспитывает детей в детском саду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то лечит людей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то учит детей в школе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то варит обед в столовой?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 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ар</w:t>
                    <w:br/>
                    <w:t>Учитель</w:t>
                    <w:br/>
                    <w:t>Воспитатель</w:t>
                    <w:br/>
                    <w:t>Врач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6612" w:type="dxa"/>
        <w:jc w:val="left"/>
        <w:tblInd w:w="17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2"/>
      </w:tblGrid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рточка</w:t>
            </w:r>
          </w:p>
          <w:tbl>
            <w:tblPr>
              <w:tblW w:w="6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2"/>
              <w:gridCol w:w="1320"/>
            </w:tblGrid>
            <w:tr>
              <w:trPr/>
              <w:tc>
                <w:tcPr>
                  <w:tcW w:w="5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ние: Кто что делает? Соедини стрелками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то пишет книги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то лечит людей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то учит детей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то лечит животных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то печёт хлеб? 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ач</w:t>
                    <w:br/>
                    <w:t>Учитель</w:t>
                    <w:br/>
                    <w:t>Писатель</w:t>
                    <w:br/>
                    <w:t>Пекарь</w:t>
                    <w:br/>
                    <w:t>Ветеринар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В) Проверка домашнего творческого задания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Рассказ о профессии своих родителей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А где работают ваши родители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Какую профессию они выбрали в молодости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ообщения детей. (творческие работы ребят прилагаются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Какая профессия важнее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  <w:r>
        <w:rPr>
          <w:i/>
          <w:iCs/>
          <w:sz w:val="24"/>
          <w:szCs w:val="24"/>
        </w:rPr>
        <w:t>Все профессии важны!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Ребята, а чем пахнут ваши родители, когда приходят домой? А почему?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Г) Чтение и просмотр слайдов 2 стихотворения Джанни Родари “Чем пахнут ремёсла”.</w:t>
      </w:r>
      <w:r>
        <w:rPr>
          <w:sz w:val="24"/>
          <w:szCs w:val="24"/>
        </w:rPr>
        <w:t xml:space="preserve"> (приложение)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9905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Кто такой бездельник? И почему он никак не пахнет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Что об этом написано в толковом словаре С.И. Ожегова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Бездельник – это человек, который бездельничает, т.е. ничего не делает, лентя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Про человеческую лень существует много пословиц. Мы прочитаем только две и подумаем, чему они нас учат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iCs/>
          <w:sz w:val="24"/>
          <w:szCs w:val="24"/>
        </w:rPr>
        <w:t>Под лежачий камень вода не течёт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i/>
          <w:iCs/>
          <w:sz w:val="24"/>
          <w:szCs w:val="24"/>
        </w:rPr>
        <w:t>Без дела жить, только небо коптить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5. Физминут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6. Практическая работа.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 меня растут года</w:t>
        <w:br/>
        <w:t>Будет и семнадцать</w:t>
        <w:br/>
        <w:t xml:space="preserve">Где работать мне тогда, </w:t>
        <w:br/>
        <w:t>Чем заниматься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Об этом задумался герой произведения Вл. Вл. Маяковског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А вы мечтаете о том, кем вы будете, когда вырастете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в группах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Определите, о какой профессии идёт речь. Надень костюм этого человека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. Пришёл в город разбойник</w:t>
        <w:br/>
        <w:t>С ножом и огнём,</w:t>
        <w:br/>
        <w:t xml:space="preserve">Жильцов не режет, </w:t>
        <w:br/>
        <w:t xml:space="preserve">Избы не жжёт, </w:t>
        <w:br/>
        <w:t>А мёд сладкий берёт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2. Кто у постели больного сидит?</w:t>
        <w:br/>
        <w:t>И как лечиться он всем говорит;</w:t>
        <w:br/>
        <w:t>Кто болен – он капли предложит принять,</w:t>
        <w:br/>
        <w:t>Тому, кто здоров, - разрешит погулять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Скажи, кто так вкусно</w:t>
        <w:br/>
        <w:t>Готовит щи капустные</w:t>
        <w:br/>
        <w:t>Пахучие котлеты,</w:t>
        <w:br/>
        <w:t>Салаты, винегреты,</w:t>
        <w:br/>
        <w:t>Все завтраки, обеды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Работа по учебнику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Страница 125. “Определите названия профессий”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Игра “Доскажи словечко”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лайд 3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 xml:space="preserve"> (Доскажи словечко)</w:t>
        </w:r>
      </w:hyperlink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drawing>
          <wp:inline distT="0" distB="0" distL="0" distR="0">
            <wp:extent cx="2638425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9. Вывод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Достаточно ли только мечтать о профессии? (Надо учиться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И что бы ты ни мечтал делать в жизни: варить сталь или лечить людей, водить комбайн или самолёт в голубом небе, строить машины на заводе или новые города в тайге, просто надо учитьс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u w:val="single"/>
        </w:rPr>
        <w:t>Школа – начало пути к любой профессии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603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Надо много читать. Вот Клёпа в своих книгах рассказывает о различных профессиях. Читайте эти книги и узнавайте много интересног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Слайд 4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(Клёпа выбирает профессию)</w:t>
        </w:r>
      </w:hyperlink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10. Домашнее задани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. 124 – 129, тетрадь стр.78-80 Прочитать и выписать названия профессий, благодаря которым хлеб появляется у нас на стол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Итог урок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Что вы узнали о профессиях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Что можете сказать об их значении? Сравните сказанное с выводами Мудрой Черепах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Кем вы станете, когда вырастете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Чтобы получить профессию, что нужно делать в первую очередь? (учить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578-598" TargetMode="External"/><Relationship Id="rId3" Type="http://schemas.openxmlformats.org/officeDocument/2006/relationships/hyperlink" Target="http://festival.1september.ru/articles/503914/croos.pp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festival.1september.ru/articles/503914/prilsl.pp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festival.1september.ru/articles/503914/prilcl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59:00Z</dcterms:created>
  <dc:creator>Валентина Борисовна</dc:creator>
  <dc:description/>
  <cp:keywords/>
  <dc:language>en-US</dc:language>
  <cp:lastModifiedBy>Валентина Борисовна</cp:lastModifiedBy>
  <dcterms:modified xsi:type="dcterms:W3CDTF">2013-01-26T08:02:00Z</dcterms:modified>
  <cp:revision>2</cp:revision>
  <dc:subject/>
  <dc:title>Урок окружающего мира во 2-м классе по теме "Все профессии важны" </dc:title>
</cp:coreProperties>
</file>