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открытого урока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ному чтению в 1 класс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2 год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Раздел: «Учимся уму-разуму»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Тема: Я.Аким «Мама»; Э.Успенский «Всё в порядке»; Н.Саконская «Мы с мамой»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встать около парты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здать тишину, послушать тишину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глубоко дышим (5 раз)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игра «Свечка» (надо задуть свечу 5 раз)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игра «Щёчки» (надо надуть щеки поочередно, вместе, выдох – 3 раза)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чевая разминка (МИ-МЭ-МА-МО-МУ-МЫ      ЛИ-ЛЕ-ЛЯ-ЛЁ-ЛЮ-ЛИ)</w:t>
      </w:r>
    </w:p>
    <w:p>
      <w:pPr>
        <w:pStyle w:val="Style16"/>
        <w:ind w:left="720" w:hanging="0"/>
        <w:rPr>
          <w:rFonts w:cs="Calibri"/>
          <w:sz w:val="28"/>
          <w:szCs w:val="28"/>
        </w:rPr>
      </w:pPr>
      <w:r>
        <w:rPr>
          <w:sz w:val="28"/>
          <w:szCs w:val="28"/>
        </w:rPr>
        <w:t>- скороговорка (</w:t>
      </w:r>
      <w:r>
        <w:rPr>
          <w:rFonts w:cs="Calibri"/>
          <w:bCs/>
          <w:sz w:val="28"/>
          <w:szCs w:val="28"/>
        </w:rPr>
        <w:t>Мама</w:t>
      </w:r>
      <w:r>
        <w:rPr>
          <w:rFonts w:cs="Calibri"/>
          <w:sz w:val="28"/>
          <w:szCs w:val="28"/>
        </w:rPr>
        <w:t xml:space="preserve"> мыла Милу мылом, Мила мыло не любила)</w:t>
      </w:r>
    </w:p>
    <w:p>
      <w:pPr>
        <w:pStyle w:val="Style16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ернуться к родителям, улыбнуться им</w:t>
      </w:r>
    </w:p>
    <w:p>
      <w:pPr>
        <w:pStyle w:val="Style16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есть за парты</w:t>
      </w:r>
    </w:p>
    <w:p>
      <w:pPr>
        <w:pStyle w:val="Style16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 урока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вы думаете, почему именно такую скороговорку мы сегодня проговорили? (мы поговорим о маме)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познакомимся с несколькими произведениями о маме и детях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начнем мы со стихотворения Якова Акима «Мама»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стихотворением Я.Акима «Мама»</w:t>
      </w:r>
    </w:p>
    <w:p>
      <w:pPr>
        <w:pStyle w:val="Style1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кройте стр.29 в учебнике</w:t>
      </w:r>
    </w:p>
    <w:p>
      <w:pPr>
        <w:pStyle w:val="Style1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амостоятельно познакомьтесь 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вы прочитали?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читайте заголовок этого произведения (Я.Аким «Мама»)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Внимательно посмотрите на предложения и знаки препинания. О чем они нам говорят? (стих-е надо читать с восклицанием)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разительное чтение стих-я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герой стих-я назовет корабль? Почему?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Давайте попробуем прямо сейчас выучить это стихотворение наизусть и прочитать нашим мамам.</w:t>
      </w:r>
    </w:p>
    <w:p>
      <w:pPr>
        <w:pStyle w:val="Style1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ение стих-я наизусть (лицом к мамам)</w:t>
      </w:r>
    </w:p>
    <w:p>
      <w:pPr>
        <w:pStyle w:val="Style1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стихотворением Э.Успенского «Все в порядке»</w:t>
      </w:r>
    </w:p>
    <w:p>
      <w:pPr>
        <w:pStyle w:val="Style1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кройте стр.30 в учебнике</w:t>
      </w:r>
    </w:p>
    <w:p>
      <w:pPr>
        <w:pStyle w:val="Style1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амостоятельно познакомьтесь 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нравилось стихотворение? Почему?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 чем оно?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можно сказать о маме?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у мамы сын? 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ем он занимался дома?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ое настроение было у мальчика?</w:t>
      </w:r>
    </w:p>
    <w:p>
      <w:pPr>
        <w:pStyle w:val="Style16"/>
        <w:ind w:left="709" w:hanging="0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чувствовала мама, увидев дом?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правильно ли повел себя мальчик?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должен был поступить? (Извиниться, самому все убрать, расставить на места.)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- Прочитайте слова мамы, которыми закончено стихотворение. Как вы их понимаете? Объясните.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можно передать настроение, состояние мамы и мальчика? (Интонацией)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е это стихотворение? (юмористическое)</w:t>
      </w:r>
    </w:p>
    <w:p>
      <w:pPr>
        <w:pStyle w:val="Style1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а в группах – подготовка выразительного чтения</w:t>
      </w:r>
    </w:p>
    <w:p>
      <w:pPr>
        <w:pStyle w:val="Style1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росить несколько групп</w:t>
      </w:r>
    </w:p>
    <w:p>
      <w:pPr>
        <w:pStyle w:val="Style1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/т стр.17 № 1</w:t>
      </w:r>
    </w:p>
    <w:p>
      <w:pPr>
        <w:pStyle w:val="Style1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стихотворением Нины Павловны Саконской «Мы с мамой»</w:t>
      </w:r>
    </w:p>
    <w:p>
      <w:pPr>
        <w:pStyle w:val="Style1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кройте Хрестоматию на стр. 104</w:t>
      </w:r>
    </w:p>
    <w:p>
      <w:pPr>
        <w:pStyle w:val="Style1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итель читает стихотворение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й вы представляете маму из стих-я?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А теперь расскажите о своей маме. (спросить несколько человек)</w:t>
      </w:r>
    </w:p>
    <w:p>
      <w:pPr>
        <w:pStyle w:val="Style1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/т стр.35-36 № 1-3</w:t>
      </w:r>
    </w:p>
    <w:p>
      <w:pPr>
        <w:pStyle w:val="Style1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 – подчеркнуть ласковые слова</w:t>
      </w:r>
    </w:p>
    <w:p>
      <w:pPr>
        <w:pStyle w:val="Style1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– подчеркнуть описание мамы</w:t>
      </w:r>
    </w:p>
    <w:p>
      <w:pPr>
        <w:pStyle w:val="Style1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 – объяснить пословицу</w:t>
      </w:r>
    </w:p>
    <w:p>
      <w:pPr>
        <w:pStyle w:val="Style1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объединяет произведения, которые мы сегодня читали? (они все о маме)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О каких мамах мы прочитали? (об испуганной, о любимой, о доброй, о веселой)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еще мы делали на уроке? (читали выразительно, читали по ролям, выполняли задания в р/т, выучили стих-е)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sz w:val="28"/>
          <w:szCs w:val="28"/>
        </w:rPr>
        <w:t>- Осталось только поблагодарить наших мам, которые сегодня провели с вами этот день. Мы недаром и на математике, и на русском языке обращались к вазе. Мы наполнили ее водой, прикрепили листочки к стебелькам. Осталось собрать букет. Если вы считаете, что сегодня вы работали на уроках хорошо, активно, разобрались в темах, на переменах вели себя спокойно, никого не обидели, подойдите, выберите любой цветок и прикрепите его к стебельку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лучается букет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этот день!!!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31:00Z</dcterms:created>
  <dc:creator>acer</dc:creator>
  <dc:description/>
  <cp:keywords/>
  <dc:language>en-US</dc:language>
  <cp:lastModifiedBy>Матрёшка</cp:lastModifiedBy>
  <dcterms:modified xsi:type="dcterms:W3CDTF">2012-05-07T09:04:00Z</dcterms:modified>
  <cp:revision>5</cp:revision>
  <dc:subject/>
  <dc:title/>
</cp:coreProperties>
</file>