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МБДОУ « Детский сад комбинированного вида № 81 « Гульчач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К Высшей категории Кислицына Е.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недрение НРК на физкультурных занятия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 xml:space="preserve">Использование элементов национальной атрибутик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на занятиях по физической культур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следнее время возросло внимание к духовному богатству культурного наследия. Нет ни одного человека который бы не стремился к сохранению своего наследия в фольклоре, искусстве, играх. В традиционной культуре любого народа доступным для дошкольников являются игры, скороговорки, считалки,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разработан годовой план по национально региональному компоненту. В тесном сотрудничестве с воспитателями, педагогом по татарскому языку, инструктором по физкультуре, психологом и логопедом каждый месяц проводится день народов Поволжья. Кроме годового плана, есть план-схема ознакомления дошкольников с республиками Поволжья, и внедрение НРК в физическое воспитание на занятиях в ДОУ. В план входят утренняя гимнастика, физкультурные досуги, народные и национальные праздники, развлечения, тематические физкультурны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тематического дня воспитатель знакомит детей с республикой Поволжья, её национальностью, костюмами, бытом. Уже приходя в спортивный зал дети знают о какой национальности идет речь. Испокон веков в народных играх ярко отражался образ жизни людей, и нельзя представить физкультурные занятия без игр, которые по содержанию доступны любому ребенку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ском саду разработан перечень подвижных игр народов Поволжья. На физкультурных занятиях разучиваем национальные считалки, скороговорки, загадки и новые игры. Сопровождают физкультурные занятия плясовые, хороводные и лирические песни. Большое воспитательное значение имеют игры с элементами атрибутики разных национальностей, что еще больший интерес вызывает у детей к играм. В физкультурном зале имеется картотека игр, музыкальный материал и атрибутика каждой национальности. Перечислю некоторые виды атрибутики к играм народов Поволжья:</w:t>
      </w:r>
    </w:p>
    <w:p>
      <w:pPr>
        <w:pStyle w:val="Normal"/>
        <w:rPr/>
      </w:pPr>
      <w:r>
        <w:rPr>
          <w:sz w:val="28"/>
          <w:szCs w:val="28"/>
        </w:rPr>
        <w:t xml:space="preserve">Русские игры - дудочки, ложки, балалайки, корзинки, горшочки, лапти, 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нты, веночки, валенки, карт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йские - поясные полотенца, гусли, лап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ские - курай, женские платочки, лап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е - калфаки, тюбетейки, кушаки, 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ие - платочки с национальным орнаментом, 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ие - калоши, фартуки, платочки.</w:t>
      </w:r>
    </w:p>
    <w:p>
      <w:pPr>
        <w:pStyle w:val="Normal"/>
        <w:rPr/>
      </w:pPr>
      <w:r>
        <w:rPr>
          <w:sz w:val="28"/>
          <w:szCs w:val="28"/>
        </w:rPr>
        <w:t>А также разные свистульки, трещетки, рожки, гармош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яя новую национальную игру, в которой есть атрибутика, нужно предварительно ознакомить  детей с жизнью того народа,  чью игру им предстоит играть. Рассказать о сюжете игры, дать посмотреть и потрогать элементы атрибутики. Разучить считалки, скороговорки, прослушать народную музыку. Ну и конечно основная часть времени отдается игровым действиям. В конце физкультурного занятия положительно оценить действия детей. Воспитателям дать методические рекомендации по использованию атрибутики в играх в группе и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народных игр передаются из поколения в поколение, в которых отражается образ жизни народов разных национальностей их быт, труд. И применение атрибутики на физкультурных занятиях обогащает игру, совершенствует её и создает множество усложненных вариантов. Подвижные игры носят коллективный характер, что имеет большое значение на психологическое и социально- нравственное воспит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0:00Z</dcterms:created>
  <dc:creator>Admin</dc:creator>
  <dc:description/>
  <cp:keywords/>
  <dc:language>en-US</dc:language>
  <cp:lastModifiedBy>Елена</cp:lastModifiedBy>
  <dcterms:modified xsi:type="dcterms:W3CDTF">2015-12-19T12:03:00Z</dcterms:modified>
  <cp:revision>6</cp:revision>
  <dc:subject/>
  <dc:title>       </dc:title>
</cp:coreProperties>
</file>