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emboss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emboss/>
          <w:color w:val="5F497A"/>
          <w:sz w:val="40"/>
          <w:szCs w:val="40"/>
        </w:rPr>
        <w:t>Осенний праздни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emboss/>
          <w:color w:val="5F497A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F497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95pt;margin-top:14pt;width:153.7pt;height:101.2pt;mso-wrap-style:none;v-text-anchor:middle" type="_x0000_t136">
            <v:path textpathok="t"/>
            <v:textpath on="t" fitshape="t" string="&quot;Айболит&#10;на новый&#10;лад&quot;" style="font-family:&quot;Arial Black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арший дошкольный возраст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emboss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emboss/>
          <w:color w:val="00B050"/>
          <w:sz w:val="30"/>
          <w:szCs w:val="30"/>
        </w:rPr>
        <w:t>Подготовили и провел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embos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emboss/>
          <w:color w:val="00B050"/>
          <w:sz w:val="28"/>
          <w:szCs w:val="28"/>
        </w:rPr>
        <w:t>*музыкальный руководитель – Бурова Любовь Дмитриевна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emboss/>
          <w:color w:val="00B050"/>
          <w:sz w:val="28"/>
          <w:szCs w:val="28"/>
        </w:rPr>
        <w:t xml:space="preserve">*воспитатель – Саликова Татья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embos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emboss/>
          <w:color w:val="00B050"/>
          <w:sz w:val="28"/>
          <w:szCs w:val="28"/>
        </w:rPr>
        <w:t>Васильевн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embos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emboss/>
          <w:color w:val="00B05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йствующие лица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зрослы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ет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ата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их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праздника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ом червонны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ила нас с т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сок нарядом модны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ся лист резн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2-о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ых бусинках рябин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ывают в хоров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ки дрожат осинки –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 их ветвях по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-и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ет о звонком лет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елье о былом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накомы песни э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етром мы поем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песня «Осень золотая»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пел и вдаль умчалс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осенний, лес пустой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возь облако прорвалс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солнца золот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л в лесу дорожку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 поляне нас вед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м живе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у мы заглян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жильцов мы все узна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Выходит Айболит и садится за стол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доктор Айбол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идит, груст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доктор Айбол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ест он, и не сп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здыхает тяжко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его бедняж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бою Айболи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уша болит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у я почем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ужен никому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лето просиде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за я прогляде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ли пациент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ыло его, и 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шла ко мне лечить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рова, ни волчиц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жучок, ни паучок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едведица!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се могу забыт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усь зверей лечи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то я ветерина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еритс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видно уезжат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меня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 надо, погод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ты доктор посуд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звери загорал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гали, играл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ли, резвились –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алилис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и все боле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его еще хоте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конечно верн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без работы сквер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тук в двер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грусти н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тучится пациен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Входят зайчик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313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врач – ветерина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ой кошмар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братишками все лет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кались на трав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или мы при эт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на голов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2-ой 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друг разглядел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лето облысели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-ий 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стренка увидал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houlders</w:t>
      </w:r>
      <w:r>
        <w:rPr>
          <w:rFonts w:cs="Times New Roman" w:ascii="Times New Roman" w:hAnsi="Times New Roman"/>
          <w:sz w:val="24"/>
          <w:szCs w:val="24"/>
        </w:rPr>
        <w:t xml:space="preserve"> покупал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с лила, ли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ящик изве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ла с головы до ног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ампунь нам не помо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2-ой 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шерстка появилась,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краска изменилас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доктор молоды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теперь седые!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Дышите! Не дышит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зык мне покажит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ьте градусник под мышк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бойтесь вы глупышки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в том, что зайцы в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не больны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осень наступил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переменила –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листья пожелтел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ябинки покрасн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нег на землю ляж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ам каждый скаж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м зайчикам – бед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 скрыться никуд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рятаться в лес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 обмануть, лису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м надо цвет менять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цу белым ста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огда придет зим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белыми дом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 и кусты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елым стать и ты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можем мы резвитьс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и веселить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еть и танцева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ся и игра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зайчик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тук в двер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смотрим, что за звер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ся в нашу двер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входят медвежа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доктор Айболит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ас друзья боли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чешутся у нас, это ра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2-о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ремя лезут в рот, во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-и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ится голова, это д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ы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ремя зеваетс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закрываются, это тр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Медвежата хоро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доктор посмотр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Дышите! Не дышит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 палочкой смотрит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– ка, лапы протяните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ямой теперь пройдите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.… Встаньте.… Повернитесь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ниже наклонитесь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здоровы вы друзь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объяснени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осень наступил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переменила –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листья пожелтел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ябинки покрасн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нег на землю ляж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ам каждый скаж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едведи надо спать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до весны соса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адо не забы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вам лапы мы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-ий медвежо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доктор, 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доровы, не больны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братишки все сюд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ла нас бед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медвежат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тук в двер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открыта, заходит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бабка, дед, внучка вносят мышку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304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ее ведит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Баб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доктор Айбол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ышка инвали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Мыш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ла немножко –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и обе нож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я, когда упа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две себе слома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я не пойму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пала? Почем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Дед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а доктор реп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идела в грядке креп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о порядку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на грядк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нучк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зачем тебе рассказ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ажем все сейчас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«Репка»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 история занятна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теперь мне все понятно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ты здорова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пока, не хво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летом много ел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много растолсте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мышцы ослабел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ются еле – ел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ою остатьс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ортом заниматьс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танцева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обращаясь к детям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показать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«Аэробика»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меня тревожи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им теперь поможе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могут все ребят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януть из гряд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Игра «Вытяни репку», перетягивание кана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2942590" cy="2171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тук в двер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едущ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жаловал тепер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, открыта двер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появляются бабочки, в руках держат куколку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2381885" cy="14960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-ая бабо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янкой мы летал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е танцевал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, а она леж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олнышке блестит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2-ая бабо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ь ее хотел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кали, и галдел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лежит, молчи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нцует, не шал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-я бабо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с гусеницей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ужно ей в больниц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4-ая бабо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 нее инфекция?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нужно дезинфекцию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! Не шумит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 лучше помогите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ормальный… толщина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уколка…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безусловно, не больн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сень наступил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переменил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куколками гусеницы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т бабочки – капустницы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куколка проснетс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ою обернетс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мотрите, начинаетс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 – то просыпаетс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бабоче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пасть к врач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я сюда влеч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тайте солове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ойте дверь скор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оловьи выходят на середину зал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 милый врач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у меня хоть плач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, я ведь музыкан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есть талант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у меня такой –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видует любой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весну я распевал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округу развлекал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, лучше нет мо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мент аплодисментов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ьих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тенцы родилис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разу позабылис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мошек он ловить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тенцов своих корми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огда в желудке пусто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уж всем не до искусств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я не пел, все лет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 не раскрывал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озревал при этом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лос мой пропал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учит ни «до», ни «фа»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тастроф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скусства мне не жи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горлышко лечить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-с, по шире клюв откройте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у «ФА» теперь мне спойте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 чуть воспалено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равится оно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петь –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ам на юг лете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греетесь на солнышк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ощите там горлышко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 поклюете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поете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раннею весн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е петь дом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ьих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весь год песен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лышу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мне теперь споет?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(плачет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тише! Тише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 сейчас попросим…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к детям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те нам друзья про осень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песня с зонтиками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ей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 детвора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лететь пора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улетают, входит еж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Еж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ктор Айболит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адикулит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яжести тащил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спину повредил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вернуться мне в клубок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ечь в укромный уголок!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Ежик, спинку к све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ихоньку лапы к верху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нимите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-ка вправо – влев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теперь мне, Ежик, ясно, что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ень наступил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переменил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нег на землю ляж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ам каждый скаже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 колючий в теплой норк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или елк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в листья заверне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 до весны заснет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что нужно больше отдыха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Еж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мне нужно собира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4-ы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мы тебе поможем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м, в корзину сложи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сичек, и опят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и для ежат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танец гриб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Еж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ас благодарить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сню подарить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4-ы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 еж лесной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ем ее с тобой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песня «Ежик»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в много как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 не учес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удею скоро так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поес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входят: медведь, заяц, еж, соловьи, бабоч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все вы снова заболе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Медведь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октор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оровы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ебе пришли мы снов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ручить бочонок мед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вежьего народ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Зая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доктор так помог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екли с тобой пирог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капустой, очень вкусный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ловь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нас прими корзину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ной ягодой – рябиной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Еж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нас с ежихой яблочек румяных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Бабоч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сенние цветы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 стол поставишь ты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Айбол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 вам друзь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годня счастлив я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это так чудесно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кусно и полезно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все так красиво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чудная пор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к детям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 детвора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Звери (хором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мы угощаем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4-ый ребенок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звери обеща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не портить, не ломать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ей не обижа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Все дети хоро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лесом мы дружить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его любить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общий танец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5210" cy="17329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28:00Z</dcterms:created>
  <dc:creator>dns</dc:creator>
  <dc:description/>
  <dc:language>en-US</dc:language>
  <cp:lastModifiedBy>Deafult User</cp:lastModifiedBy>
  <dcterms:modified xsi:type="dcterms:W3CDTF">2013-06-22T16:28:00Z</dcterms:modified>
  <cp:revision>2</cp:revision>
  <dc:subject/>
  <dc:title/>
</cp:coreProperties>
</file>