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тречи в музыкальной гостиной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еседы об искусств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 «Это русская сторонка, это Родина моя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о-тематическая беседа для детей старшего дошкольного возрас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у детей патриотические чувства: любовь, гордость и уважение к Родине;</w:t>
      </w:r>
    </w:p>
    <w:p>
      <w:pPr>
        <w:pStyle w:val="Normal"/>
        <w:rPr/>
      </w:pPr>
      <w:r>
        <w:rPr>
          <w:sz w:val="32"/>
          <w:szCs w:val="32"/>
        </w:rPr>
        <w:t>- Познакомить ребят с символами государства (флаг, герб, гимн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музыкальный кругозор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уждать детей в движении, пении выражать чувства, вызванные музык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арта России, изображение герба и флага России; различные видео пейзажи родного городка, русские народные записи песен и плясок; деревянные ложки.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Дети входят в зал под музыку «Сладкая греза» П.И.Чайковского, занимают места. На боковой стене – композиция  детских рисунков «Что мы Родиной зовем»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Льется музыка рекой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ьется нотною строкой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нова звуков половодье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хлестнуло все вокруг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кораблики мелодий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плывают из-под рук…    К.Ибряев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Здравствуйте, друзья! Сегодня мы собрались с вами в музыкальной гостиной.            Вас встретила музыка великого русского композитора П.И.Чайковского «Сладкая греза» - мечта. Музыка ласковая, спокойная. 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</w:rPr>
        <w:t>Мы с вами знакомы со многими музыкальными произведениями П.И.Чайковского. Музыка этого композитора понятна каждому человеку: ведь Чайковский языком музыки рассказывал о нашей русской природе, о нашей Родине. А с чего начинается Родина? Послушайте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Слушание песни «С чего начинается Родина» Муз. Френкеля, с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Матусовского </w:t>
      </w:r>
      <w:r>
        <w:rPr>
          <w:sz w:val="32"/>
          <w:szCs w:val="32"/>
        </w:rPr>
        <w:t>(на фоне музыки дети просматривают видео запись родного городка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 Родина начинается с родного дома, где живет моя семья. Можно говорить о любимом уголке природы, где мы отдыхаем – это тоже Родина, о своем дворе, улице, где мы играем с друзьями, о своем городе. Все это Родина.  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Родина! Какое близкое и понятное нам слово! Родина – это солнце, небо, мама, ты и я! О Родине хочется говорить только самыми красивыми словами, которые сами складываются в стихи, рисовать ее только самыми яркими красками.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 сейчас прослушали пьесу современного композитора. Он так же, как и те, кто жил давным-давно, продолжает воспевать родину. Родина… Россия. Край, где мы родились, где мы живем, это наш дом. И его надо любить и беречь. Давайте вместе произнесем шепотом слово «Россия» (произносят). Какое красивое слово! И роса, и сила, и синее что-то…» - так писал С.Есенин много лет тому назад. А вот эти строки, которые сейчас прочитают ребята,  написаны недавно современным поэтом В.Степановым, но они не менее прекрасны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Что мы Родиной зовем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м, где мы с тобой живем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березки, вдоль которых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ядом с мамой мы идем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Реб</w:t>
      </w:r>
      <w:r>
        <w:rPr>
          <w:sz w:val="32"/>
          <w:szCs w:val="32"/>
        </w:rPr>
        <w:t>.   Что мы Родиной зовем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ле с тонким колоском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и праздники и песни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плый вечер за окном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  Что мы Родиной зовем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, что в сердце бережем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од небом синим-синим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лаг России над Кремлем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Какие замечательные стихи  прозвучали о нашей Родине, а сейчас предлагаю всем вместе исполнить прекрасную песню  «Белый, синий, красный»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Белый, синий, красный»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Молодцы, ребята! Как выразительно вы исполнили песню.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сказ К.Д.Ушинского «Наше отечество».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«Наше Отечество, наша Родина – матушка Россия. Отечеством мы зовем Россию потому, что в ней жили испокон веку отцы и деды наши. Родиной мы ее зовем потому, что в ней мы родились, в ней говорят родным для нас языком и все в ней для нас родное; матерью – потому что она вскормила своими водами, выучила своему языку, как мать защищает и бережет нас от всяких врагов…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Много есть на свете и кроме России всяких хороших государств и земель, но одна у человека родная мать, одна у него  и Родина»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еперь давайте посмотрим на карту. Кто может показать границы России?  (показывает ребенок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Вот она, Россия, наша страна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чень и очень большая она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сия – Родина, наш дом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де вместе с вами мы живем!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Наша страна Россией зовется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мирное небо сияет над ней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сердце наполнится радостью, счастьем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песни поют миллионы людей!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И пусть поет русский народ главную песню страны – Гимн нашей Родины.</w:t>
      </w:r>
    </w:p>
    <w:p>
      <w:pPr>
        <w:pStyle w:val="Normal"/>
        <w:ind w:left="-851"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вучит «Гимн России»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>(слушают стоя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</w:t>
      </w:r>
      <w:r>
        <w:rPr>
          <w:sz w:val="32"/>
          <w:szCs w:val="32"/>
        </w:rPr>
        <w:t>. Как звучит музыка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С величием, гордостью, силой, торжественно.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У каждого государства есть свои символы. Это гимн, герб и флаг. 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Давайте посмотрим на герб России, очертания  какого старинного  доспеха напоминает герб, и  кто на нем изображен?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Герб России представляет собой темно-красный щит, на котором изображен золотой двуглавый орел. На груди орла помещен Герб Москвы. Это означает, что Москва – столица могучего Российского государства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У России величавой на гербе орел двуглавый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 на запад на восток он смотреть бы сразу мог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ильный, мудрый он и гордый.</w:t>
      </w:r>
    </w:p>
    <w:p>
      <w:pPr>
        <w:pStyle w:val="Normal"/>
        <w:ind w:left="-851" w:right="-766" w:hanging="0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н – России дух свободный.  (В.Степанов)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Как выглядит Российский флаг? (рассматривают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Флаг России состоит из трех одинаковых полос белого, синего и красного цветов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В России эти цвета почитались издавна и имели свои символические значения: белый – благородство, синий – честность, красный – смелость и великодушие.  А еще эти цвета российского флага могут рассказать о  красоте природы нашей страны. Подумайте и ответьте: что означают цвета флага в природе?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. Белый – снег, березы, чистота; синий – небо, моря и реки, красный – огонь, солнце, цветы, ягоды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Таким образом, белый, синий и красный цвета люди издавна считали символами красоты окружающего мира, добра и справедливости. 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Трехцветный мой флажок»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У современного поэта В.Степанова есть замечательное стихотворение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Три цвета на флаге России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Красный, белый, синий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Белый цвет – березка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Синий – неба цвет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Красная полоска – солнечный рассвет.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Белая березка – символ России.                     Российский пейзаж трудно представить себе без березки. А вот и наша березка. Скучно ей одной в широком поле, и она тихо шепчет: «Добры молодцы, да красны девицы, где же вы? Выходите гулять, потанцуйте со мной!»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 «Во поле береза стояла»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</w:t>
      </w:r>
      <w:r>
        <w:rPr>
          <w:sz w:val="32"/>
          <w:szCs w:val="32"/>
        </w:rPr>
        <w:t>р  Мы исполнили для красавицы березки хоровод, а теперь пора на деревянных ложках поиграть, свое мастерство показать.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кестр ложкарей «Ай, да березка» русск. нар. мелодия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Крепко  любит русский народ свою Родину и сложил много пословиц. Какие вы знаете?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1. Родина любимая – что мать родимая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Человек без родины, что соловей без песни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На чужой стороне и весна не красна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Жить – Родине служить.</w:t>
      </w:r>
    </w:p>
    <w:p>
      <w:pPr>
        <w:pStyle w:val="Normal"/>
        <w:ind w:left="-851"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Молодцы! До чего же красива наша природа, наша Россия – край дубрав и земляничных полян, белоствольных берез и полноводных рек! Давайте, посмотрим, как в старину люди после тяжелого дневного труда гнали от себя печаль разудалыми, зажигательными плясками и песнями.</w:t>
      </w:r>
    </w:p>
    <w:p>
      <w:pPr>
        <w:pStyle w:val="Normal"/>
        <w:ind w:left="-851"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смотр видео фрагментов</w:t>
      </w:r>
      <w:r>
        <w:rPr>
          <w:sz w:val="32"/>
          <w:szCs w:val="32"/>
        </w:rPr>
        <w:t xml:space="preserve"> из русских народных сказок «Морозко», «Снегурочка», где показаны народные песни и пляски и красота родной природы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</w:t>
      </w:r>
      <w:r>
        <w:rPr>
          <w:sz w:val="32"/>
          <w:szCs w:val="32"/>
        </w:rPr>
        <w:t>. А сейчас я предлагаю вам поплясать да поиграть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ем мы плясать, да плетень заплетать!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Плетень»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.р.  </w:t>
      </w:r>
      <w:r>
        <w:rPr>
          <w:sz w:val="32"/>
          <w:szCs w:val="32"/>
        </w:rPr>
        <w:t>Молодцы! Я уверена, что вас не оставит равнодушными увиденное и услышанное сегодня. Может быть, кто-то из вас, когда вырастит, станет знаменитым музыкантом, композитором, поэтом или художником и будет в своих творениях восхвалять нашу Родину. А помогут ему в этом наши встречи в музыкальной гостиной. А сейчас мы будем  любить, беречь и охранять нашу Родину от загрязнений, от мусора. Земля прекрасна, но она в беде. Что мы можем для этого сделать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Мы можем деревья посадить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И птиц зимою покормить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На землю мусор не бросать,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Цветы полить, у дома хлам убрать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В игрушки мусор превратить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Земля прекрасна, но она в беде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ей поможем и себе!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 новых встреч в нашей музыкальной гостиной!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22:00Z</dcterms:created>
  <dc:creator>1</dc:creator>
  <dc:description/>
  <cp:keywords/>
  <dc:language>en-US</dc:language>
  <cp:lastModifiedBy>Admin</cp:lastModifiedBy>
  <cp:lastPrinted>2012-11-11T12:35:00Z</cp:lastPrinted>
  <dcterms:modified xsi:type="dcterms:W3CDTF">2012-11-11T10:06:00Z</dcterms:modified>
  <cp:revision>16</cp:revision>
  <dc:subject/>
  <dc:title>Встречи в музыкальной гостиной</dc:title>
</cp:coreProperties>
</file>