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Конспект занятия по реализации ОО «Художественное творчество» (пластилинография) в средней группе «Фиалки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Цель: способствовать расширению знаний детей о многообразии видов растительного ми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реплять познавательный интерес к природ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умение находить растение по описа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ь передавать с помощью знакомых приёмов лепки характерные особенности цвет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развитию формообразующих движений рук в работе с пластилином, внимание, находчив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желание работать в коллективе сообща и доводить начатое дело до целостного восприятия карти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риал и оборудование: цветы группового пространства, бумажные цветочки для игры (на каждого ребёнка, пластилин, макет - «Ваза» без цве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варительная работа: знакомство детей с комнатными растениями и беседы, уход за растениями, чтение стихотворений, дидактические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теграция образовательных областей:познание, социализация, труд, музы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рганизационный момент: Звучит музыка (звуки природы). Воспитатель предлагает встать в круг, закрыть глаза и подставить ладошку. Каждому на ладошку кладёт бумажный цветок, слегка надушенный чем-то ароматным, и говори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ы разбудили цветочки. Что ощущаете теперь, когда цветок проснулся? (Ответы детей) Воспитатель предлагает открыть глаза и посмотреть на свой разбуженный цветочек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увствуете, какой замечательный аромат? Это аромат фиалок (Дети вдыхают аромат медленно носиком)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Воспитатель рассказывает стихотвор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нашем, на окош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алка расцве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ловенькие уш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ихонько подняла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мы их обрывать не будем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скай цветут на радость людям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ДИ «Угадай по описанию фиалку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Воспитатель предлагает вниманию детей макет - «Ваза» без цветов и предлагает наполнить вазу цветами (фиалками, сделанными из пластил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Самостоятельная работа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09:00Z</dcterms:created>
  <dc:creator>Admin</dc:creator>
  <dc:description/>
  <cp:keywords/>
  <dc:language>en-US</dc:language>
  <cp:lastModifiedBy>Admin</cp:lastModifiedBy>
  <dcterms:modified xsi:type="dcterms:W3CDTF">2015-12-20T22:09:00Z</dcterms:modified>
  <cp:revision>2</cp:revision>
  <dc:subject/>
  <dc:title/>
</cp:coreProperties>
</file>