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литературы</w:t>
      </w:r>
    </w:p>
    <w:p>
      <w:pPr>
        <w:pStyle w:val="Normal"/>
        <w:jc w:val="center"/>
        <w:rPr/>
      </w:pPr>
      <w:r>
        <w:rPr>
          <w:sz w:val="32"/>
          <w:szCs w:val="32"/>
        </w:rPr>
        <w:t>3 класс (1-4) система развивающего обучения Л.В. Занк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Лазарева И.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СОШ № 23 г. Мурманс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Н.Некрасов « Крестьянские де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развивать навыки правильного, выразительного чтения, чёткую артикуляц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ормировать умение видеть и понимать настроение лирического героя; </w:t>
      </w:r>
    </w:p>
    <w:p>
      <w:pPr>
        <w:pStyle w:val="Normal"/>
        <w:jc w:val="both"/>
        <w:rPr/>
      </w:pPr>
      <w:r>
        <w:rPr>
          <w:sz w:val="32"/>
          <w:szCs w:val="32"/>
        </w:rPr>
        <w:t>- совершенствовать умение связно рассказывать о своих впечатлениях.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у нас на уроке много гостей, поздоровайтесь с ними (наклоном головы). Теперь присаживайтесь. Начинаем наш урок литератур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на экран (заставка « С чего начинается Родина…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ышав слово «родина», каждый представляет что-то своё. Ребята, что представляете вы, слыша это слово? ( Ответы детей: это моя семья, моя школа, мои друзья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Родина всегда начинается с малой - своей семьи, двора, дома, школы, что-то своё, самое родное и близкое, с вашего детства, со счастливых моментов ваш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е изобразительного искусства вы рисовали  на тему: «Счастливое детство». Давай обратимся к нашей выставке, расскажите о своих работах, почему именно это вы нарисовали? (Ответы детей: я нарисовала, как мы всей семьёй идём гулять, как мы с папой в выходной отправляемся на лыжную прогулку, как мы с классом на каникулах ездили на турбазу, как мы играем с друзьями и т.д.).  Действительно, у вас счастливое беззаботное детство об этом говорят ваши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было время, когда на долю детей выпадало много тяжёлой непосильной  работы.  Посмотрите на ленту времени, это было в 19 веке. Обратимся к учителю истории за информацией (видеозапись А.Г.Махова- учитель истории, высшей катег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ей правил царь. Богатые и знатные заставляли бедных работать н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е – бедняки не могли прокормить своих детей  и часто привозили их в город, чтобы отдать в услужение богачам или в учение ремеслен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легко было ученикам в городе у чужих людей. Кормили плохо, одевали в чью– нибудь изношенную негодную одежду. Спать  приходилось где попало: в подвалах или в чуланах, чаще всего на полу, на жёсткой подстилке. Учили мало, а трудиться заставляли с утра до ночи, поручая самую тяжёл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алейшую провинность, а то и без всякой вины хозяева били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так жилось детям более 100 лет наз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 время, в 19 веке, создавал свои полотна художник Василий Григорьевич Перов. Поместим  портрет художника на ленту времени. Сегодня  мы познакомимся с одной из его картин «Трой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ину, когда не было ни автомобилей, ни автобусов, да и железных дорог было мало, люди ездили на лошадях и в дальнюю дорогу отправлялись на тройке. В коляски, в сани запрягали 3 лош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, перед вами репродукция с картины Перова «Тройка». Слово нашему консультанту Насте Чернов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 Василий Григорьевич Перов изобразил на своей картине  совсем  особенную  упряжку: трое измученных ребят тянут на санях огромную обледенелую бочку с водой. В то время водопровод был не во всех домах. Бедняки приносили воду в вёдрах из реки, озера, колодца. Ученики – мастеровые везут воду для своих хозя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глядитесь внимательно в героев карт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идите – их трое: два мальчика и дев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мальчик – ему лет 12. Коричневый тулуп на нём рваный, ботинки – тоже. Старый платок не закрывает шею. На лице у мальчика – страдание, усталость, озабоченность. Он хочет помочь младшим, подбодрить их, поэтому основную часть поклажи взял н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 на мальчика в чёрном, рваном пальто. Он так устал, что не может запахнуть пальто, прикрыть грудь. Сани тащит из последних сил – голова в чёрном картузе бессильно склонилась набок. Лицо его утомлённое, но нежное и грустное. Мальчику, видно, нет и 1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 такого же возраста и девочка. Она до того измучена, что кажется полусонной, глаза её полузакрыты. Девочка покорно бредёт, вцепившись руками в верёвку саней. Платок на голове лёгкий, тёмные волосы в беспорядке выбились из-под него. Пальтишко старое, видно, с чужого плеча. Башмаки тоже чужие – огромные, тяжёлые. В них так трудно идти по дороге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рога, заснеженная, скользкая, идёт вверх вдоль высокой стены старинного монастыря. Бочка накренилась – вот-вот упадёт. Одинокий прохожий пожалел ребят, он старается подтолкнуть сани в гору. Дети тянут сани изо всех сил. Того и гляди разразится буран. Недаром так тревожно взметнулась стая чёрных пт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ую «тройку» показал нам художник в своей карт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 же время создавал свои произведения известный русский поэт – Николай Алексеевич Некрасов. Это поэт, который очень много писал о детях и для детей. Перед вами выставка книг Н.А.Некрас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 нужен помощник, который  разместит портрет поэта на ленте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я  на портрет, что вы можете сказать об этом человеке?  (ответы дет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тве Н.А.Некрасов был шаловливым, весёлым, озорным мальчиком. Детство своё провёл в деревне Грешнёво, близ Вол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 (слайды Грешнё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тец был помещиком. Вся семья жила в барской усадьбе, в большом  и просторном доме, а неподалёку от дома стояли убогие избы крестьян. Отец Некрасова запрещал ему бывать в этих избах. Но мальчик тайком убегал в деревню, где у него было много друзей среди деревенских ребят. С ними ему всегда было весело, они играли в разные деревенские игры, купались в реке, бродили по лесам и полям, он хорошо знал их жизнь. И в поэме «Крестьянские дети» он с любовью рассказывает о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ять я в деревне. Хожу на охот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шу мои вирши – живётся лег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чера, утомлённый ходьбой по болот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рёл я в сарай и заснул глубо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нулся в широкие щели са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ядятся весёлого солнца лу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! Шёпот какой – то…а вот верен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оль щели внимательных глаз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серые, карие, синие глазки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шались, как в поле ц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! Шёпот опя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о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барин, сказа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ише вы, черт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бар бороды не бывает – у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ноги – то  длинные, словно как жер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она на шапке, гляди – тко  - час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й, важная шту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цепь золотая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й, дорого стои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солнце гори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на собака -  большая, больша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с языка – то б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жьё! Погляди – тко: стволина двойн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очки резны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яди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чи, ничего! Постоим ещё, Гриш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бьёт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шпионы мо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инулись проч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на уроке мы познакомимся с отрывком из этой поэ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запись отрывка (запись отры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осталось у вас после прослушивания? Для своего ответа воспользуйтесь словариком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рустное, напряжённое, наводит на печальные мысли: нелегко, значит, жилось тогда крестьянам, если даже маленькие дети должны были рабо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нять напряжение немного отдохнё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из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 откройте учебники, страница ____.  Прочтите отрывок шёпотом. </w:t>
        <w:tab/>
        <w:t>Объяснение непонятных слов у консультанта Кота Учёно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Бесед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опробуйте прочитать вслух первые две строчки.  На что похоже нач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зачин сказки, но это совсем не сказка, эта быль, это тяжёлая жизнь крестьян, как и на картине Перова «Тройк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м автор даёт нам описание природы? ( чтобы подчеркнуть тяжесть труда) Когда происходит действие (в студёную ( как называется это художественное средство в литературе – эпитет, что это такое: образное определение, дающее дополнительную худ. характеристику предмета) зимнюю пору, значит, с декабря по фев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йствующих лиц в стихотворении?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чик – лирический герой и ма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 может быть рассказчик? Вспомните сценку из поэмы, которую показывали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хо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испытывает лирический герой в начале вст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дивление, инте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, обращаясь к тексту удивление,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он испытывает в ко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важение, восхи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йдите описание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приём лежит в основе этого обр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траст – противоположность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зовите, как обращается рассказчик к мальчику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осталось у вас после работы с этим стихотвор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на вы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учить отрывок наиз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всю поэ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иллю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очень хорошо работали. Отметки за урок.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мся ещё раз к нашей ленте времени, Мы говорили на уроке о 19 веке. А в каком веке живём мы? Давайте поместим фотографию нашего класса на ленте времени. Мы живём в 21 веке. У вас счастливое детство и мне хочется, чтобы ничто его не омр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Большой хоро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27:00Z</dcterms:created>
  <dc:creator>laz</dc:creator>
  <dc:description/>
  <cp:keywords/>
  <dc:language>en-US</dc:language>
  <cp:lastModifiedBy>Толян</cp:lastModifiedBy>
  <cp:lastPrinted>2008-04-09T15:08:00Z</cp:lastPrinted>
  <dcterms:modified xsi:type="dcterms:W3CDTF">2012-05-07T16:24:00Z</dcterms:modified>
  <cp:revision>5</cp:revision>
  <dc:subject/>
  <dc:title>Урок литературы</dc:title>
</cp:coreProperties>
</file>