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грушка в жизни ребенка</w:t>
      </w:r>
    </w:p>
    <w:p>
      <w:pPr>
        <w:pStyle w:val="Normal"/>
        <w:ind w:left="-18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Замыкаясь  на  телевизорах,  компьютерах,  дети  стали  меньше  общаться  со  взрослыми  и  сверстниками,  а  ведь  общение  в  значительной  степени  обогащает  чувственную  сферу.  Современные  дети  стали  менее  отзывчивыми  к  чувствам  других.  Поэтому  работа,  направленная  на  развитие  эмоциональной  сферы,  очень  актуальна  и  важна.  Большие  возможности  для  развития  эмоциональной  сферы  малыша  предоставляет  игра.    </w:t>
      </w:r>
    </w:p>
    <w:p>
      <w:pPr>
        <w:pStyle w:val="Normal"/>
        <w:ind w:left="-180" w:hanging="0"/>
        <w:rPr/>
      </w:pPr>
      <w:r>
        <w:rPr/>
        <w:t xml:space="preserve">        </w:t>
      </w:r>
      <w:r>
        <w:rPr/>
        <w:t>Игра – один  из  тех  видов  деятельности,  которые  используются  взрослыми  в  целях  воспитания  дошкольников,  обучения  их  различным  действиям,  способам  и  средствам  общения.  В  игре  у  ребёнка  формируются  те  стороны  психики,  от  которых  зависит,  насколько  впоследствии  он  будет  преуспевать  в  учёбе,  работе,  как  сложатся  его  отношения  с  другими  людьми.   Наблюдая  окружающий  мир  и  деятельность  окружающих  его  людей,  ребёнок  хочет  стать  её  участником,  но  в  полной  мере,  как  взрослый,  ещё  не  может  этого  сделать.  А  вот  в  игре  он  может  всё.</w:t>
      </w:r>
    </w:p>
    <w:p>
      <w:pPr>
        <w:pStyle w:val="Normal"/>
        <w:ind w:left="-180" w:firstLine="540"/>
        <w:rPr/>
      </w:pPr>
      <w:r>
        <w:rPr/>
        <w:t>Игра – самостоятельная детская деятельность, в которой ребенок формируется как личность. В игре развивается фантазия, воображение. Нужно всегда помнить, что для хорошей, веселой игры ребенку обязательно потребуется и хорошая игрушка.</w:t>
      </w:r>
    </w:p>
    <w:p>
      <w:pPr>
        <w:pStyle w:val="Normal"/>
        <w:ind w:left="-180" w:firstLine="180"/>
        <w:rPr/>
      </w:pPr>
      <w:r>
        <w:rPr/>
        <w:t xml:space="preserve">      </w:t>
      </w:r>
      <w:r>
        <w:rPr/>
        <w:t>Именно с игрушками у большинства людей ассоциируется детство. Нет в мире учителя и воспитателя более грамотного и весёлого одновременно. Игрушка является  источником  накопления  чувственного  опыта  в  раннем  возрасте,  так  как  именно  на  игрушку  ребёнок  переносит  все  свои  человеческие  чувства.</w:t>
        <w:br/>
        <w:t xml:space="preserve">      Игрушки могут быть самыми разнообразными, но все они должны отвечать определенным художественно-эстетическим и педагогическим требованиям. </w:t>
      </w:r>
    </w:p>
    <w:p>
      <w:pPr>
        <w:pStyle w:val="Normal"/>
        <w:ind w:left="-180" w:firstLine="180"/>
        <w:rPr/>
      </w:pPr>
      <w:r>
        <w:rPr/>
        <w:t xml:space="preserve">   </w:t>
      </w:r>
      <w:r>
        <w:rPr/>
        <w:t>Относиться к выбору игрушек взрослым нужно очень серьёзно. Важно помнить, что любая игрушка приближает игру к действительности. Подбор игрушек должен содействовать физическому, умственному, нравственному и эстетическому воспитанию детей.</w:t>
      </w:r>
    </w:p>
    <w:p>
      <w:pPr>
        <w:pStyle w:val="Normal"/>
        <w:ind w:left="-180" w:firstLine="540"/>
        <w:rPr/>
      </w:pPr>
      <w:r>
        <w:rPr/>
        <w:t>Дети разных возрастов резко отличаются уровнем своего развития, у них по разному проявляются интересы к окружающим их предметам и явлениям. Они с интересом играют в те игрушки и игры, которые им понятны, т. е. соответствуют их подготовленности.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Normal"/>
        <w:ind w:left="-180" w:firstLine="180"/>
        <w:rPr>
          <w:b/>
          <w:b/>
        </w:rPr>
      </w:pPr>
      <w:r>
        <w:rPr/>
        <w:t xml:space="preserve">     </w:t>
      </w:r>
      <w:r>
        <w:rPr/>
        <w:t>Важно  чтобы  в  поле  зрения  ребёнка  были  подходящие  сюжетно-образные  игрушки  (куклы,  животные,  бытовые  игрушки  и  т.д.).  Они оживляют  впечатления  детей от  наблюдаемого  и  побуждают  к  отображению  увиденного.  Полезно,  чтобы  ребёнок  переносил  игровые  действия  с  одними  игрушками  на  другие  (пусть  покормит  не  только  куклу,  но  и  мишку,  зайчика  и  т.д.).  Продолжение  этого  игрового  умения – перенос  знакомых  действий  с  игрушками  в  разнообразные  игровые  ситуации  (одевает  куклу  на  прогулку,  одевает  куклу  после  сна,  примеряет  ей  разные  наряды  и  т.д.).</w:t>
        <w:br/>
        <w:t xml:space="preserve">     Для  того,  чтобы  игровые  умения  поднялись  на  более  высокий  уровень,  необходимо  наряду  с  образными  игрушками  вводить  игрушки-заместители.  Отсутствие  их  тормозит  не  только  развитие  игры,  но  и  мышления  и  речи ребёнка.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firstLine="540"/>
        <w:rPr/>
      </w:pPr>
      <w:r>
        <w:rPr/>
        <w:t>Игрушки надо переодически менять и обновлять. Если ребенок перестал обращать внимание на какие-то игрушки, надо спрятать их. Через некоторое время их появление вызовет новый эмоциональный или познавательный интерес у ребенка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 xml:space="preserve"> </w:t>
      </w:r>
      <w:r>
        <w:rPr/>
        <w:t>Если покупать или дарить ребенку много игрушек, то его ничего не будет радовать. Он с легкостью сломает и выбросит игрушку, зная, что ему купят новую.  Игрушки можно коллекционировать, собирать, но не стоит их копить: это происходит тогда, когда ребенку  покупают слишком много ненужных игрушек, которые со временем превращаются просто в хлам. Каждая игрушка в любое время её приобретения всё равно должна оставаться для ребёнка нужной, востребованной, любимой. Ведь главное не количество игрушек, а их качество</w:t>
      </w:r>
    </w:p>
    <w:p>
      <w:pPr>
        <w:pStyle w:val="Normal"/>
        <w:ind w:left="-180" w:firstLine="540"/>
        <w:rPr/>
      </w:pPr>
      <w:r>
        <w:rPr/>
        <w:t>Если в семье двое-трое детей, то у них должны быть как общие, так индивидуальные игрушки. Приучайте ребенка убирать за собой, это поможет воспитать дисциплинированность и ответственность в дальнейш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При покупке игрушек необходимо помнить несколько простых прави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грушка должна быть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Безопасной</w:t>
      </w:r>
      <w:r>
        <w:rPr/>
        <w:t> </w:t>
      </w:r>
      <w:r>
        <w:rPr>
          <w:i/>
          <w:iCs/>
        </w:rPr>
        <w:t>(просмотрите качество изготовления, материал из которого она сделана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Эстетичной на вид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оответствовать возрасту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Многофункциональной</w:t>
      </w:r>
      <w:r>
        <w:rPr/>
        <w:t> </w:t>
      </w:r>
      <w:r>
        <w:rPr>
          <w:i/>
          <w:iCs/>
        </w:rPr>
        <w:t>(чем больше действий ребёнок сможет выполнить с игрушкой, тем лучше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Психологически безопасной</w:t>
      </w:r>
      <w:r>
        <w:rPr>
          <w:i/>
          <w:iCs/>
        </w:rPr>
        <w:t xml:space="preserve"> (не должна пугать ребенка, вызывать</w:t>
      </w:r>
      <w:r>
        <w:rPr/>
        <w:t xml:space="preserve">  </w:t>
      </w:r>
      <w:r>
        <w:rPr>
          <w:i/>
          <w:iCs/>
        </w:rPr>
        <w:t>агрессию и жестокость)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ушка должна вызывать у ребенка желание в нее поиграть!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-180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Таким образом, взрослые, покупающие игрушки своему ребенку, должны помнить:</w:t>
      </w:r>
    </w:p>
    <w:p>
      <w:pPr>
        <w:pStyle w:val="Normal"/>
        <w:rPr/>
      </w:pPr>
      <w:r>
        <w:rPr/>
        <w:t xml:space="preserve">    </w:t>
      </w:r>
      <w:r>
        <w:rPr/>
        <w:t>игрушка - важное средство психического развития и неотъемлемый элемент социализации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u w:val="single"/>
        </w:rPr>
        <w:t>Выбирая игрушку сегодня,  стоит задать себе следующие вопросы:</w:t>
      </w:r>
    </w:p>
    <w:p>
      <w:pPr>
        <w:pStyle w:val="Normal"/>
        <w:ind w:left="-180" w:hanging="0"/>
        <w:rPr/>
      </w:pPr>
      <w:r>
        <w:rPr/>
        <w:t xml:space="preserve">    </w:t>
      </w:r>
      <w:r>
        <w:rPr/>
        <w:t>-  какие качества я хочу воспитать в ребенке?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-  не навредит ли эта игрушка психике и здоровью ребенка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>
          <w:b/>
        </w:rPr>
        <w:t>В заключении необходимо напомнить, что никакая игрушка, даже самая лучшая, не может заменить ребёнку общения с любимыми папой и мам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7:00Z</dcterms:created>
  <dc:creator>usbshka</dc:creator>
  <dc:description/>
  <cp:keywords/>
  <dc:language>en-US</dc:language>
  <cp:lastModifiedBy>usbshka</cp:lastModifiedBy>
  <dcterms:modified xsi:type="dcterms:W3CDTF">2015-12-14T13:05:00Z</dcterms:modified>
  <cp:revision>2</cp:revision>
  <dc:subject/>
  <dc:title>Игрушка в жизни ребенка</dc:title>
</cp:coreProperties>
</file>