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спект мастер-класса для родителей детей раннего возраста на тему «Учимся рисов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брый вечер, уважаемые родители. Сегодня мы с вами собрались, чтобы познакомиться  с нетрадиционной техникой рисования, которую могут использовать в своем творчестве наши дети. Детям до 3 лет еще трудно рисовать кисточкой, а мир художественного творчества им помогут открыть их собственные ладошки. Дети очень любят рисовать. Рисуя, они проявляют собственную фантазию. Рисование всесторонне развивает личность ребенка. Рисование ладошками – это очень увлекательное занятие для каждого ребенка, оно развивает мелкую моторику рук, дарит ребенку тактильные ощущения. Рисуя ручками, дети осваивают цвет и форму. С помощью ладошек можно создавать интересные сюжетные картины. Можно рисовать и животных, и растения, и птиц, и многое другое, что только позволит фантазия ребенк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кое рисование привлекает своей доступностью и простотой. Использование нетрадиционных техник рисования играет не малую роль в общем психическом развитии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детей еще большую радость вызовет совместное рисование с родителями. Поэтому сегодня мы проведем мастер-класс, где родители увидят, как можно использовать нетрадиционную технику рисования ладо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к как к нам идет Новый год, сегодня мы с вами будем украшать новогодний шарик. Чтобы он получился интересным и красивым к нам в гости придут снеговики (которые получатся из детских пальчиков). А глазки, носик и ротик помогут нам рисовать наши мамы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е вместе сделаем небольшую гимнастику для наших ручек (показываем фонарики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ики, шар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е фонар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раскрасим их ладош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красим ел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очка краси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ая, игрив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ля работы нам понадобится губка, пропитанная белой гуашью, кисточки, краски и, конечно же, новогодний шарик, (матовый не бел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5175" cy="304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макнем ладошку ребенка в губку с белой гуашью, чтоб вся ладошка и пальчики окрас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1685" cy="3093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нимаем шарик снизу ладошкой, чтоб отпечатались все пальчики на шари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всему шарику указательным пальчиком рисуем маленькие 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61335" cy="2040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дождем пока краска немножко высохнет, а детки вымоют руч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уем на наш шарик, чтоб быстрей высохла краска, вместе с мамами и папами сделаем дыхательное упражнение «Дует ветер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1325" cy="256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теперь вместе с мамой, нарисуем кисточкой нашим снеговичкам глазки, ротик и носик, шапочку и шарфик, как подскажет фантазия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13360</wp:posOffset>
            </wp:positionV>
            <wp:extent cx="2000250" cy="2657475"/>
            <wp:effectExtent l="0" t="0" r="0" b="0"/>
            <wp:wrapTight wrapText="bothSides">
              <wp:wrapPolygon edited="0">
                <wp:start x="-102" y="0"/>
                <wp:lineTo x="-102" y="21520"/>
                <wp:lineTo x="21600" y="21520"/>
                <wp:lineTo x="21600" y="0"/>
                <wp:lineTo x="-10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55140" cy="263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и все. Наша оригинальная игрушка на елку готова! А наш мастер-класс на этом подошел к концу. Спасибо, вам ребятки, спасибо нашим мамам и папам.  Сегодня вы вместе хорошо потрудились! Этими красивыми шарами Вы украсите елку до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Используемый материал: http://vk.com/maihoum?z=photo-52361900_391271299%2Fwall-52361900_114407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6:00Z</dcterms:created>
  <dc:creator>Лиля</dc:creator>
  <dc:description/>
  <cp:keywords/>
  <dc:language>en-US</dc:language>
  <cp:lastModifiedBy>Лиля</cp:lastModifiedBy>
  <dcterms:modified xsi:type="dcterms:W3CDTF">2015-12-19T18:13:00Z</dcterms:modified>
  <cp:revision>16</cp:revision>
  <dc:subject/>
  <dc:title>Добрый вечер, уважаемые родитеди</dc:title>
</cp:coreProperties>
</file>