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етискина Евгения Анатол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Сосновской СОШ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мб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такого типа используются при изучении таблиц сложения, вычитания, умножения и де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лка на елке грибочки суши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сенку пела и говор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Мне зимой не знать хлопо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есть грибо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лый, рыжик, два маслен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ри веселеньких оп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осиновик вели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им он и знамен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лисичек ровно ш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ы попробуй все их счест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блоки с ветки на землю уп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акали, плакали, слезы роня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ня в лукошко их собр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одарок друзьям своим принес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ва Сережке, три Антошк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терине и Мари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ле, Свете и Окса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мое большое - ма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вори давай скор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олько Таниных друз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неба звездочка уп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гости к детям забеж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ве кричат во след за н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Не за будь своих друзей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олько ярких звезд пропал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неба звездного упал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ждик, лей весел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плых капель не жал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ять Сережке, три Антошк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ве Валюше и Катю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для мамы и для па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рок будет малова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у а вы друзья считай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олько капель отвеч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с мамой в зоопарке бы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ерей с руки весь день корм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рблюда, зебру, кенгу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длиннохвостую ли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льшого серого сл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видеть я едва смог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жите мне скорей, друз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их зверей видала 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если их вы счесть смог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 просто чудо! Молод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оро праздник. Новый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танем в дружный хоро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онко песенку спо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х поздравим с этим д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готовим всем подар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от праздник очень яр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те, Маше и Ален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подарим по Буренк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Андрюше и Витюш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машине и по гру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ша будет рад Петруш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большой цветной хлопуш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у а Танечке - Танюш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урый мишка в сером плю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, друзья, гостей считай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ена их назы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днимайте плечи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ыгайте кузне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ыг-скок, прыг-ск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Энергичные движения плеч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п! С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равушку покуш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ишину послуш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Присед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ше, выше, высо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ыгай на носках лег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рыжки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минутка дошколь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дых наш - физкультминут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нимай свои мес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 - присели, два - привс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ки кверху все подня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ли, встали, сели, вст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нькой-встанькой словно с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потом пустились вскач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то мой упругий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32:00Z</dcterms:created>
  <dc:creator>Admin</dc:creator>
  <dc:description/>
  <cp:keywords/>
  <dc:language>en-US</dc:language>
  <cp:lastModifiedBy>Admin</cp:lastModifiedBy>
  <cp:lastPrinted>2011-06-01T00:39:00Z</cp:lastPrinted>
  <dcterms:modified xsi:type="dcterms:W3CDTF">2013-02-24T04:49:00Z</dcterms:modified>
  <cp:revision>4</cp:revision>
  <dc:subject/>
  <dc:title/>
</cp:coreProperties>
</file>