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ind w:left="-141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й ребенок познает окружающий мир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Маленький ребенок познает окружающий мир через ощущения, т.е. с помощью глаз, ушей, кожи, рта и носа. Обследуя окружающий мир, ребёнок  постепенно накапливает и расширяет свои представления о различных свойствах предметов:  цвете и форме, величине и строении, об их положении в пространстве и пропорциях, запахе и вкусе, их способности издавать те или иные звуки. При этом совершенствуются все виды восприятия, улучшается деятельность органов чувств и происходит накопление сенсорного опыта, который в дальнейшем поможет усвоению и использованию сенсорных эталонов. Всё вышеперечисленное способствует умственному развитию ребенка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Двухлетний малыш уже знает некоторые цвета, различает некоторые формы и величины.                    Но пока в первую очередь он воспринимает самый главный признак предмета.                                            Так, например, ребенок замечает, что мяч круглый, но не «видит» его цвета.                                                     В то же время, кроха не может ещё уяснить, что все мячи - круглые.</w:t>
      </w:r>
    </w:p>
    <w:p>
      <w:pPr>
        <w:pStyle w:val="Normal"/>
        <w:ind w:left="-1418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ы по организации занятий по сенсорному развитию детей: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щайте внимание ребенка на цвет предметов (красный, синий, зеленый, желтый, черный, белый, оранжевый, фиолетовый, коричневый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Предлагайте задания на различение формы предметов: круг, квадрат, треугольник, овал, прямоугольник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чинайте знакомить малыша с объемными геометрическими телами и их упрощенными названиями: кубик, шар, кирпичи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Наряду с известными понятиями о величине - «большой», «маленький» - введите новое – «средн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Привлекайте ребенка к формированию и различию групп однородных предметов: один, мало, мн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Обогащайте слух ребенка разнообразными звуками: произведениями классической музыки, звучаниями музыкальных инструментов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В различных бытовых ситуациях побуждайте ребенка воспринимать свойства предметов на вкус, запах и вес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Подбирайте специальные дидактические игры с предметами, в ходе которых ребенок в игровой форме будет знакомиться со свойствами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</w:rPr>
        <w:t>Не требуйте от ребенка обязательного запоминания и употребления слов, обозначающих свойства предметов. Главное, чтобы он умел различать эти свойства в ходе практической деятельности.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сенсорного развития детей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года – 2 года 6 месяцев.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дбирает по образцу или по просьбе взрослого разнообразные предметы основных цветов и их оттенков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2.Подбирает к образцу предметы определенного цвета, но разной формы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3.Может правильно назвать 1-2 цвета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4.Различает некоторые объемные геометрические формы: шар, куб, призма (крыша), параллелепипед (кирпичик)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5.Соотносит объемные геометрические формы с их контуром или соответствующими по форме отверстиями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6.Подбирает, накладывая, плоские геометрические фигуры к образцу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7.Ориентируется в различных по величине формах, собирает игрушки–вкладыши из 3-4 составляющих (стаканчики, матрешки, колпачки): большой, средний, маленький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8.Правильно собирает пирамидку из 4-8 колец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9.Ставит 10 и более кубиков один на другой (по образцу) в разных сочетаниях размера и цвета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10.При выполнении дидактического задания способен ориентироваться одновременно на два признака: цвет и форму (красный куб), величину и форму (большой треугольник), величину и цвет (маленькая синяя машинка).</w:t>
      </w:r>
    </w:p>
    <w:p>
      <w:pPr>
        <w:pStyle w:val="Normal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да 7 месяцев – 3 года.</w:t>
      </w:r>
    </w:p>
    <w:p>
      <w:pPr>
        <w:pStyle w:val="Normal"/>
        <w:ind w:left="-1418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авильно и четко называет четыре основных цвета и некоторые оттенки цветов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2.Ориентируется в красном, синем, зеленом, желтом, синем, оранжевом, голубом, белом, черном и сером цветах, находит по образцу и по просьбе взрослого предмет заданного цвета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3.Легко подбирает плоские геометрические фигуры к образцу (круг, прямоугольник, треугольник, трапеция, овал, квадрат)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4.Знает и называет объемные геометрические фигуры: шар, куб, кирпичик (параллелепипед), столбик (цилиндр), крыша (призма). Действует с фигурами в соответствии с их свойствами: шар – катает, из куба и призмы строит домик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5.Визуально соотносит объемные геометрические фигуры с их плоскостными изображениями: шар – круг, куб – квадрат и т.д.</w:t>
      </w:r>
    </w:p>
    <w:p>
      <w:pPr>
        <w:pStyle w:val="Normal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бенок определяет на ощупь (в игре) и называет знакомые геометрические или другие фигуры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7.При подборе игровых элементов может ориентироваться сразу на три свойства: размер, цвет и форму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8.Последовательно собирает матрешки, мисочки, формочки, колпачки из четырех-шести составляющих (по показу, просьбе взрослого, в самостоятельной игре)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9.Собирает пирамидку из восьми - десяти колец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10.Ребенок находит и может назвать предметы по их величине: большой, маленький, средний - между ними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11.Определяет предмет по фактуре (мягкий, твердый, гладкий, шершавый )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12.Собирает картинку из двух – четырех частей.</w:t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13.Собирает пирамидки, башенки по чертежу-рисунку.</w:t>
      </w:r>
    </w:p>
    <w:p>
      <w:pPr>
        <w:pStyle w:val="Normal"/>
        <w:ind w:left="-1418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азвития ребенка третьего года жизни составлены с опорой на материалы Л.Н. Павловой и Е.Б. Волосовой.</w:t>
      </w:r>
    </w:p>
    <w:p>
      <w:pPr>
        <w:pStyle w:val="Normal"/>
        <w:spacing w:before="0" w:after="200"/>
        <w:ind w:left="-1418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4:00Z</dcterms:created>
  <dc:creator>лол</dc:creator>
  <dc:description/>
  <dc:language>en-US</dc:language>
  <cp:lastModifiedBy>Екатерина</cp:lastModifiedBy>
  <dcterms:modified xsi:type="dcterms:W3CDTF">2015-05-28T17:14:00Z</dcterms:modified>
  <cp:revision>2</cp:revision>
  <dc:subject/>
  <dc:title/>
</cp:coreProperties>
</file>