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лимпиадные задания по математике 3 класс.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/>
        <w:t xml:space="preserve">Запиши все двузначные числа, чтобы сумма десятков и единиц каждого числа была равна 8. (4 балла)      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/>
        <w:t>Поменяй местами две цифры в каждом примере так, чтобы равенства стали верными:</w:t>
      </w:r>
    </w:p>
    <w:p>
      <w:pPr>
        <w:pStyle w:val="Style15"/>
        <w:ind w:left="567" w:hanging="0"/>
        <w:rPr/>
      </w:pPr>
      <w:r>
        <w:rPr/>
        <w:t>А) 69 : 3 = 7</w:t>
        <w:tab/>
        <w:tab/>
        <w:t>В) 89 : 1 = 9</w:t>
      </w:r>
    </w:p>
    <w:p>
      <w:pPr>
        <w:pStyle w:val="Style15"/>
        <w:ind w:left="567" w:hanging="0"/>
        <w:rPr/>
      </w:pPr>
      <w:r>
        <w:rPr/>
        <w:t>Б) 7  6 = 58</w:t>
        <w:tab/>
        <w:tab/>
        <w:t xml:space="preserve">Г) 9  4 = 56   </w:t>
        <w:tab/>
        <w:t>(4 балла)</w:t>
      </w:r>
    </w:p>
    <w:p>
      <w:pPr>
        <w:pStyle w:val="Normal"/>
        <w:rPr/>
      </w:pPr>
      <w:r>
        <w:rPr/>
        <w:t>3. Расставь знаки так, чтобы получились верные равенства.</w:t>
      </w:r>
    </w:p>
    <w:p>
      <w:pPr>
        <w:pStyle w:val="Normal"/>
        <w:rPr/>
      </w:pPr>
      <w:r>
        <w:rPr/>
        <w:t xml:space="preserve">А) 9    9    9 = 10 </w:t>
        <w:tab/>
        <w:t>Б) 9   9    9 = 90            В) 9    9    9 = 9        ( по 1 баллу)</w:t>
      </w:r>
    </w:p>
    <w:p>
      <w:pPr>
        <w:pStyle w:val="Normal"/>
        <w:rPr/>
      </w:pPr>
      <w:r>
        <w:rPr/>
        <w:t>4. В  деревне Простоквашино на скамейке перед домом сидят дядя Фёдор, кот Матроскин, пёс Шарик и почтальон Печкин. Если Шарик, сидящий крайним слева, сядет между Матроскиным и Фёдором, то дядя Фёдор окажется крайним слева. Запиши, как СИДЯТ СЕЙЧАС наши герои слева направо.  (10 баллов)</w:t>
      </w:r>
    </w:p>
    <w:p>
      <w:pPr>
        <w:pStyle w:val="Normal"/>
        <w:rPr/>
      </w:pPr>
      <w:r>
        <w:rPr/>
        <w:t>5. А, Б, В, Г - сокращённая запись четырёх человек. Сообщим данные: Б - сын А, А- мать Г, В – сестра Г. Кем приходятся друг другу Б и В?    ( 10 баллов)</w:t>
      </w:r>
    </w:p>
    <w:p>
      <w:pPr>
        <w:pStyle w:val="Normal"/>
        <w:rPr/>
      </w:pPr>
      <w:r>
        <w:rPr/>
        <w:t>6. Сколько в этой фигуре треугольников?   ( 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одной чаше весов лежат 6 апельсинов, а на другой- 2 дыни. Если добавить одну такую же дыню к апельсинам, то весы будут уравновешены. Значит, дыня весит столько же, сколько</w:t>
      </w:r>
    </w:p>
    <w:p>
      <w:pPr>
        <w:pStyle w:val="Normal"/>
        <w:rPr/>
      </w:pPr>
      <w:r>
        <w:rPr/>
        <w:t>А) 2 апельсина</w:t>
        <w:tab/>
        <w:tab/>
        <w:tab/>
        <w:t>В) 3 апельсина</w:t>
        <w:tab/>
        <w:tab/>
        <w:t>Д) 4 апельсина      (3 балла)</w:t>
      </w:r>
    </w:p>
    <w:p>
      <w:pPr>
        <w:pStyle w:val="Normal"/>
        <w:rPr/>
      </w:pPr>
      <w:r>
        <w:rPr/>
        <w:t>Б) 5 апельсинов</w:t>
        <w:tab/>
        <w:tab/>
        <w:t>Г) 6 апельсинов</w:t>
      </w:r>
    </w:p>
    <w:p>
      <w:pPr>
        <w:pStyle w:val="Normal"/>
        <w:rPr/>
      </w:pPr>
      <w:r>
        <w:rPr/>
        <w:t>8. Если в этом году на следующий день после своего дня рождения я скажу: «Послезавтра будет среда», то это будет правильно. В какой день недели у меня день рождения в этом году?</w:t>
      </w:r>
    </w:p>
    <w:p>
      <w:pPr>
        <w:pStyle w:val="Normal"/>
        <w:rPr/>
      </w:pPr>
      <w:r>
        <w:rPr/>
        <w:t>А) в четверг</w:t>
        <w:tab/>
        <w:tab/>
        <w:t>В) в понедельник</w:t>
        <w:tab/>
        <w:tab/>
        <w:t>Д) во вторник   ( 3 балла)</w:t>
      </w:r>
    </w:p>
    <w:p>
      <w:pPr>
        <w:pStyle w:val="Normal"/>
        <w:rPr/>
      </w:pPr>
      <w:r>
        <w:rPr/>
        <w:t>Б) в среду</w:t>
        <w:tab/>
        <w:tab/>
        <w:t>Г) в воскрес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букете 11 цветов, причём 5 из них – красные, а 6- розы. Какое наибольшее число белых гвоздик может быть в букете?</w:t>
      </w:r>
    </w:p>
    <w:p>
      <w:pPr>
        <w:pStyle w:val="Normal"/>
        <w:rPr/>
      </w:pPr>
      <w:r>
        <w:rPr/>
        <w:t>А) 4</w:t>
        <w:tab/>
        <w:t>Б) 5</w:t>
        <w:tab/>
        <w:t>В) 6</w:t>
        <w:tab/>
        <w:t>Г) 7</w:t>
        <w:tab/>
        <w:t>Д)8         (4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АВ</w:t>
      </w:r>
      <w:r>
        <w:rPr>
          <w:lang w:val="en-US"/>
        </w:rPr>
        <w:t>CD</w:t>
      </w:r>
      <w:r>
        <w:rPr/>
        <w:t xml:space="preserve"> - квадрат со стороной 10 см, а </w:t>
      </w:r>
      <w:r>
        <w:rPr>
          <w:lang w:val="en-US"/>
        </w:rPr>
        <w:t>AMTD</w:t>
      </w:r>
      <w:r>
        <w:rPr/>
        <w:t xml:space="preserve"> – прямоугольник. Его короткая сторона равна 3 см. На сколько см периметр квадрата больше, чем периметр прямоугольника </w:t>
      </w:r>
      <w:r>
        <w:rPr>
          <w:lang w:val="en-US"/>
        </w:rPr>
        <w:t>AMTD</w:t>
      </w:r>
      <w:r>
        <w:rPr/>
        <w:t xml:space="preserve">?  </w:t>
      </w:r>
    </w:p>
    <w:p>
      <w:pPr>
        <w:pStyle w:val="Normal"/>
        <w:rPr/>
      </w:pPr>
      <w:r>
        <w:rPr/>
        <w:t>А) 14 см</w:t>
        <w:tab/>
        <w:t>Б) 6см</w:t>
        <w:tab/>
        <w:tab/>
        <w:t>В) 10 см</w:t>
        <w:tab/>
        <w:t>Г) 4 см</w:t>
        <w:tab/>
        <w:tab/>
        <w:t>Д) 7 см     ( 4 балл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17:00Z</dcterms:created>
  <dc:creator>Bill Gates</dc:creator>
  <dc:description/>
  <cp:keywords/>
  <dc:language>en-US</dc:language>
  <cp:lastModifiedBy>Bill Gates</cp:lastModifiedBy>
  <cp:lastPrinted>2009-01-26T15:55:00Z</cp:lastPrinted>
  <dcterms:modified xsi:type="dcterms:W3CDTF">2009-01-26T13:10:00Z</dcterms:modified>
  <cp:revision>3</cp:revision>
  <dc:subject/>
  <dc:title/>
</cp:coreProperties>
</file>