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 Ребята! Я рада приветствовать вас В этот тёплый летний день в нашем детском саду. Пока мы собирались на наш праздник, почтальон принёс посылку. Ребята, как вы думаете, что лежит в посылке? 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ткроем её и посмотрим. Здесь лежит цветок. Вы знаете, как он называетс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 рома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ещё здесь какая-то записка. Оказывается, что это не простая ромашка, а с секретом. Каждый лепесток – волшебный, с заданиями, которые нам предлагает выполнить цвет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зачитывает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, ребятки, мои летни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 и добрая, светит всем в око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осим ласково: «нас погрей немножко!»   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них он – садовод, для других он – поле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т везде быть, поле, луг и сад полить.   (дожд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жёлтый, он и белый, он и робкий, он и смел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унет ветерок, к облакам.  (одуванч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с первым заданием справ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с вами споём песню о лете.  «Песенка о лет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рывает лепесток, читает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а и щедра прир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ав, деревьев и цве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кружает нас на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к, бабочек, жуков и муравьёв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знаете, ребята, что у каждого насекомого есть свой особый неповторимый голос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Кто как кричи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 жужжат мух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чки поют в л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укушка кричит на су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гушки квакают в пру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и трещ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 справи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отрывает след лепесток, читает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итая хозя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ет над лужай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лопочет над цветко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елится медком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че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чёлки (дети младшей группы)   выходите, ребята посмотрят на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Я почуял запах мёда, я очень люблю мё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едведь, поиграй с пчёлками, может они и угостят тебя мё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едведь и пчёл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 пчёлкам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, пчёлы в лес приш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мёда не наш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ймаю я  пче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мёд  отни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чёлы:</w:t>
      </w:r>
      <w:r>
        <w:rPr>
          <w:rFonts w:cs="Times New Roman" w:ascii="Times New Roman" w:hAnsi="Times New Roman"/>
          <w:sz w:val="28"/>
          <w:szCs w:val="28"/>
        </w:rPr>
        <w:t xml:space="preserve"> Мёд тебе мы не да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алим, уле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ловит пчёл, они убегают к воспитат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адно мишка, пчёлки добрые, они угостят тебя медом. Вот, держи бочонок, специально для тебя приготов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Спасибо, пчёлки!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не осталось ни одного лепестка на нашей ромашке. Только серединка осталась, а здесь тоже что-то написано. 1,2,3 – сказка в гости прихо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весёлая музыка и вбегает Дюдю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юдюка:</w:t>
      </w:r>
      <w:r>
        <w:rPr>
          <w:rFonts w:cs="Times New Roman" w:ascii="Times New Roman" w:hAnsi="Times New Roman"/>
          <w:sz w:val="28"/>
          <w:szCs w:val="28"/>
        </w:rPr>
        <w:t xml:space="preserve"> Что это вы здесь собрались? Я вас сейчас всех заколдую! Ах нет, я лучше испорчу вам солнечный летний день: нагоню тучи, польёт дождь, налетит ураган и ваш праздник придётся прекра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ты, Дюдюка, летом дети рады тёплым дням, солнышку, они должны веселиться и играть. Неужели ты не хочешь с нами поиг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юдюка:</w:t>
      </w:r>
      <w:r>
        <w:rPr>
          <w:rFonts w:cs="Times New Roman" w:ascii="Times New Roman" w:hAnsi="Times New Roman"/>
          <w:sz w:val="28"/>
          <w:szCs w:val="28"/>
        </w:rPr>
        <w:t xml:space="preserve"> Да я уже во все игры переиграла, надое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в нашу игру ты ещё не играла, присоединяйся к н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ёлтая игра»  мальчики средней группы (насекомы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средне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е солнце на землю глядит (поднимают руки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подсолнух за солнцем следит (качают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груши на ветках висят (фонар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птенчики звонко пищат (клю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ая бабочка, жёлтая букашка (машут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лютики, жёлтая ромашка (вращают кистями р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е солнышко, жёлтенький пес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цвет радости, радуйся, дружочек. (хлоп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юдюка:</w:t>
      </w:r>
      <w:r>
        <w:rPr>
          <w:rFonts w:cs="Times New Roman" w:ascii="Times New Roman" w:hAnsi="Times New Roman"/>
          <w:sz w:val="28"/>
          <w:szCs w:val="28"/>
        </w:rPr>
        <w:t xml:space="preserve"> Что же это, всё у вас жёлтое, да жёлт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ого цвета ле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Скажи, скажи, художник, какого цвета лето…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теперь то ты Дюдюка видишь, что лето не только жёлтое, оно разноцветное, яркое, пёстрое, ведь его украшают замечательные цветы, бабочки и стрекозы. Посмотри, какие красав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нцевальная композиция девочки старшей и средней груп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юдюка:</w:t>
      </w:r>
      <w:r>
        <w:rPr>
          <w:rFonts w:cs="Times New Roman" w:ascii="Times New Roman" w:hAnsi="Times New Roman"/>
          <w:sz w:val="28"/>
          <w:szCs w:val="28"/>
        </w:rPr>
        <w:t xml:space="preserve"> Вот так всё лето пропоют, протанцуют, а потом зимой просят помощи у мурав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Дюдюка, ты права, муравьи умеют трудиться. Мы тебе сейчас это покаж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строй дом» (мальчики старшей группы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юдюка:</w:t>
      </w:r>
      <w:r>
        <w:rPr>
          <w:rFonts w:cs="Times New Roman" w:ascii="Times New Roman" w:hAnsi="Times New Roman"/>
          <w:sz w:val="28"/>
          <w:szCs w:val="28"/>
        </w:rPr>
        <w:t xml:space="preserve"> Молодцы, муравьишки, какие хорошие  домики построи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я смотрю настроение у тебя, Дюдюка,  улучшилось, ты повеселела, заулыб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дюка:</w:t>
      </w:r>
      <w:r>
        <w:rPr>
          <w:rFonts w:cs="Times New Roman" w:ascii="Times New Roman" w:hAnsi="Times New Roman"/>
          <w:sz w:val="28"/>
          <w:szCs w:val="28"/>
        </w:rPr>
        <w:t xml:space="preserve"> Да, я очень рада, что пришла, у вас так интересно в саду. Мне так хочется вас отблагодарить. А ведь я несла с собой угощение, но спрятала,  а вот куда – не могу вспом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 ребята тебе помог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юдюка:</w:t>
      </w:r>
      <w:r>
        <w:rPr>
          <w:rFonts w:cs="Times New Roman" w:ascii="Times New Roman" w:hAnsi="Times New Roman"/>
          <w:sz w:val="28"/>
          <w:szCs w:val="28"/>
        </w:rPr>
        <w:t xml:space="preserve"> Пошли искать. Построились за мной. Надо сделать 10 шагов вперёд, повернуть налево, прыгнуть 5 раз, повернуть налево. Кажется тут спрятала сюрприз для вас. Странно, но тут зам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 беда! У нас и ключик найдё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ют, достают, пьют с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А вот в нашу игру ты ещё не играла, присоединяйся к 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ёлтая игра»  мальчики средней группы (насекомы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 средне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ое солнце на землю глядит (поднимают руки ввер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й подсолнух за солнцем следит (качают рук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е груши на ветках висят (фонари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е птенчики звонко пищат (клюю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ая бабочка, жёлтая букашка (машут рук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е лютики, жёлтая ромашка (вращают кистями ру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ое солнышко, жёлтенький песоч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й цвет радости, радуйся, дружочек. (хлопаю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весёлая музыка и вбегает Дюдюк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юдюка:</w:t>
      </w:r>
      <w:r>
        <w:rPr>
          <w:rFonts w:cs="Times New Roman" w:ascii="Times New Roman" w:hAnsi="Times New Roman"/>
        </w:rPr>
        <w:t xml:space="preserve"> Что это вы здесь собрались? Я вас сейчас всех заколдую! Ах нет, я лучше испорчу вам солнечный летний день: нагоню тучи, польёт дождь, налетит ураган и ваш праздник придётся прекрати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Что ты, Дюдюка, летом дети рады тёплым дням, солнышку, они должны веселиться и играть. Неужели ты не хочешь с нами поиг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юдюка:</w:t>
      </w:r>
      <w:r>
        <w:rPr>
          <w:rFonts w:cs="Times New Roman" w:ascii="Times New Roman" w:hAnsi="Times New Roman"/>
        </w:rPr>
        <w:t xml:space="preserve"> Да я уже во все игры переиграла, надоело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А вот в нашу игру ты ещё не играла, присоединяйся к 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ёлтая игра»  мальчики средней группы (насекомы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 средне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ое солнце на землю глядит (поднимают руки ввер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й подсолнух за солнцем следит (качают рук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е груши на ветках висят (фонари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е птенчики звонко пищат (клюю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ая бабочка, жёлтая букашка (машут рук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е лютики, жёлтая ромашка (вращают кистями ру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ое солнышко, жёлтенький песоч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й цвет радости, радуйся, дружочек. (хлопают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юдюка:</w:t>
      </w:r>
      <w:r>
        <w:rPr>
          <w:rFonts w:cs="Times New Roman" w:ascii="Times New Roman" w:hAnsi="Times New Roman"/>
        </w:rPr>
        <w:t xml:space="preserve"> Что же это, всё у вас жёлтое, да жёлтое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Ребята, а какого цвета лет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Скажи, скажи, художник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Ну теперь то ты Дюдюка видишь, что лето не только жёлтое, оно разноцветное, яркое, пёстрое, ведь его украшают замечательные цветы, бабочки и стрекозы. Посмотри, какие красав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ая композиция девочки старшей и средней групп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юдюка:</w:t>
      </w:r>
      <w:r>
        <w:rPr>
          <w:rFonts w:cs="Times New Roman" w:ascii="Times New Roman" w:hAnsi="Times New Roman"/>
        </w:rPr>
        <w:t xml:space="preserve"> Вот так всё лето пропоют, протанцуют, а потом зимой просят помощи у муравь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Да, Дюдюка, ты права, муравьи умеют трудиться. Мы тебе сейчас это покаж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«Построй дом» (мальчики старшей группы)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юдюка:</w:t>
      </w:r>
      <w:r>
        <w:rPr>
          <w:rFonts w:cs="Times New Roman" w:ascii="Times New Roman" w:hAnsi="Times New Roman"/>
        </w:rPr>
        <w:t xml:space="preserve"> Молодцы, муравьишки, какие хорошие  домики построили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Ну я смотрю настроение у тебя, Дюдюка,  улучшилось, ты повеселела, заулыбалас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юдюка:</w:t>
      </w:r>
      <w:r>
        <w:rPr>
          <w:rFonts w:cs="Times New Roman" w:ascii="Times New Roman" w:hAnsi="Times New Roman"/>
        </w:rPr>
        <w:t xml:space="preserve"> Да, я очень рада, что пришла, у вас так интересно в саду. Мне так хочется вас отблагодарить. А ведь я несла с собой угощение, но спрятала,  а вот куда – не могу вспом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Давай ребята тебе помогу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юдюка:</w:t>
      </w:r>
      <w:r>
        <w:rPr>
          <w:rFonts w:cs="Times New Roman" w:ascii="Times New Roman" w:hAnsi="Times New Roman"/>
        </w:rPr>
        <w:t xml:space="preserve"> Пошли искать. Постоились за мной. Надо сделать 10 шагов вперёд, повернуть налево, прыгнуть 5 раз, повернуть налево. Кажется тут спрятала сюрприз для вас. Странно, но тут замо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Не беда! У нас и ключик найдё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ют, достают, пьют с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дведь:</w:t>
      </w:r>
      <w:r>
        <w:rPr>
          <w:rFonts w:cs="Times New Roman" w:ascii="Times New Roman" w:hAnsi="Times New Roman"/>
        </w:rPr>
        <w:t xml:space="preserve"> направляется к пчёлкам и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вам , пчёлы в лес пришё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мёда не нашё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ймаю я  пчел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ный мёд  отним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чёлы:</w:t>
      </w:r>
      <w:r>
        <w:rPr>
          <w:rFonts w:cs="Times New Roman" w:ascii="Times New Roman" w:hAnsi="Times New Roman"/>
        </w:rPr>
        <w:t xml:space="preserve"> Мёд тебе мы не дад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алим, улет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 ловит пчёл, они убегают к воспитателю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Ладно мишка, пчёлки добрые, они угостят тебя медом. Вот, держи бочонок, специально для тебя приготовил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дведь:</w:t>
      </w:r>
      <w:r>
        <w:rPr>
          <w:rFonts w:cs="Times New Roman" w:ascii="Times New Roman" w:hAnsi="Times New Roman"/>
        </w:rPr>
        <w:t xml:space="preserve"> Спасибо, пчёлки! До свида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Admin</dc:creator>
  <dc:description/>
  <cp:keywords/>
  <dc:language>en-US</dc:language>
  <cp:lastModifiedBy>Admin</cp:lastModifiedBy>
  <cp:lastPrinted>2012-06-03T08:20:00Z</cp:lastPrinted>
  <dcterms:modified xsi:type="dcterms:W3CDTF">2013-06-26T15:21:00Z</dcterms:modified>
  <cp:revision>3</cp:revision>
  <dc:subject/>
  <dc:title/>
</cp:coreProperties>
</file>