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«</w:t>
      </w:r>
      <w:r>
        <w:rPr>
          <w:b/>
          <w:sz w:val="32"/>
          <w:szCs w:val="32"/>
        </w:rPr>
        <w:t>Поощрение и наказ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ние процесс длительный, непрерывный и очень сложный. Он немного сложней, чем процесс обучения. Успех дела во много зависит от того, какие взаимоотношения сложились в семье между ребенком и деть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ждый, кто воспитывает ребенка, знает, что с помощью поощрения можно научить малыша осмыслить и оценить свой поступок, помочь ему отличить хорошее от дурного. Дети дошкольного возраста особенно восприимчивы к поощрения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ощрение – один из методов корректировки детского поведения, поддерживает, усиливает положительные способы поведения, активирует их проявл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о применяя поощрение, нужно проявить чувство меры. Если ребенка хвалят за каждый поступок, то этот метод воспитания теряет свой смысл и силу. Особенно снижает воспитательный эффект этого метода незаслуженное одобрение. Вместе с тем выразительный жест, улыбка, доброе слово, высказанное вовремя, к месту и умело, все это сильнее средства морального воздействия на ребенка: медлительный старается стать проворным, шалунишка – оправдать доброе мнение о себ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ное поощрять ребенка необходимо за действительные успехи в поведении, в учебе, в выполнение трудовых де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казание – сложный и трудный метод воспитания: оно требует огромного такта, терпения и осторожности. Если наказание помогает малышу осознать свою вину и не унижает его человеческого достоинства, а наоборот, поднимает чувство ответственности за свои действия, то в этом случае оно педагогически оправдано и допустим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ие же наказания педагогически допустимы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Отрицательная оценка определенных действий и поступков ребенка: укоризненный взгляд, короткое замечание, упре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Временное изменение обычно теплого отношения на более холодное, официальное: лишение ласки, к которой привы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Временное запрещение заниматься любимым делом. Например, отказаться от предлагаемой помощи, запрещение общения с любимым товарищ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Отмена или отсрочка исполнения обещания, отказ выполнить просьб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Предупреждение ребенка о том, что если поступок повторится, то о нем придется рассказать папе, мам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Метод естественных последствий (насорил – убери, разлил воду – вытри, оторвал пуговицу – пришей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 в практике семейного наказания некоторые родители используют и такие методы, которые наносят серьезный урон становлению детской психи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 – первых, нельзя наказывать детей трудом, следствием которого является возникновение у ребят отрицательного отношения к труд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 – вторых, недопустимо использовать запугивание и угрозы: «Отдам Бабе-Яге», «Выброшу на улиц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– третьих, недопустимы все виды телесных наказаний, вплоть до самых мягких шлепков и «ласковых подзатыльников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ред физических наказаний  прежде всего в том, что применение их ведет к перевозбуждению нервной системы, калечит ребенка духовно, превращает его в озлобленного и апатичного человек, порождает в детях страх, трусость, лжив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ские шалости разнообразны. Их можно разделить на 4 групп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оступки невольные, которые совершаются детьми в силу неведенья, отсутствия житейского опыта или необходимых полезных привыче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Поступки – шалости, которые являются вариантом игр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Поступки, вызванные характерными признаками переутомления ребенка, перевозбуждения нервной системы. Виноваты в этом чаще всего бывают родители, так как не организовали интересную деятельность самого ребен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Наказание допустимо за преднамеренные поступки, когда ребенок сознательно игнорирует разумные требования отца и матери, когда игнорируются общепринятые нормы повед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ользование поощрений и наказаний основывается на одном из ведущих принципов нравственного воспитания – уважения к личности ребенка в состоянии с разумной требовательностью к нему. В воспитании не должно быть места необдуманным запрет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пехов вам уважаемые родител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детский сад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мбинированного вида № 30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сть – Лаб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Консультация для родителей:</w:t>
      </w:r>
      <w:r>
        <w:rPr>
          <w:b/>
          <w:i/>
          <w:sz w:val="32"/>
          <w:szCs w:val="32"/>
        </w:rPr>
        <w:t xml:space="preserve"> «</w:t>
      </w:r>
      <w:r>
        <w:rPr>
          <w:b/>
          <w:sz w:val="32"/>
          <w:szCs w:val="32"/>
        </w:rPr>
        <w:t>Поощрение и наказа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одготов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ищенко М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21:00Z</dcterms:created>
  <dc:creator>1</dc:creator>
  <dc:description/>
  <cp:keywords/>
  <dc:language>en-US</dc:language>
  <cp:lastModifiedBy>1</cp:lastModifiedBy>
  <cp:lastPrinted>2013-11-10T17:35:00Z</cp:lastPrinted>
  <dcterms:modified xsi:type="dcterms:W3CDTF">2015-12-20T09:39:00Z</dcterms:modified>
  <cp:revision>8</cp:revision>
  <dc:subject/>
  <dc:title>                                          ПООЩРЕНИЕ И НАКАЗАНИЕ</dc:title>
</cp:coreProperties>
</file>