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дошкольное образовательное учреждение</w:t>
      </w:r>
    </w:p>
    <w:p>
      <w:pPr>
        <w:pStyle w:val="Normal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детский сад № 409 присмотра и оздоровления </w:t>
      </w:r>
    </w:p>
    <w:p>
      <w:pPr>
        <w:pStyle w:val="Normal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ировского района Санкт-Петербур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ознавательно-речевое разви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Конспект НОД для детей 4 года жизни, группа № 2.</w:t>
      </w:r>
    </w:p>
    <w:p>
      <w:pPr>
        <w:pStyle w:val="Normal"/>
        <w:rPr/>
      </w:pPr>
      <w:r>
        <w:rPr>
          <w:rFonts w:cs="Calibri;Arial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Тема:  «Друг попал в бед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Воспитатель:</w:t>
      </w:r>
    </w:p>
    <w:p>
      <w:pPr>
        <w:pStyle w:val="Normal"/>
        <w:rPr/>
      </w:pPr>
      <w:r>
        <w:rPr>
          <w:rFonts w:cs="Calibri;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Антипова О.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анкт-Петербург</w:t>
      </w:r>
    </w:p>
    <w:p>
      <w:pPr>
        <w:pStyle w:val="Normal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201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пект НОД для детей, 4 года жизни, группа № 2 </w:t>
      </w:r>
    </w:p>
    <w:p>
      <w:pPr>
        <w:pStyle w:val="Normal"/>
        <w:rPr/>
      </w:pPr>
      <w:r>
        <w:rPr>
          <w:sz w:val="24"/>
          <w:szCs w:val="24"/>
        </w:rPr>
        <w:t>Тема: «Друг попал в беду»</w:t>
      </w:r>
    </w:p>
    <w:p>
      <w:pPr>
        <w:pStyle w:val="Normal"/>
        <w:rPr/>
      </w:pPr>
      <w:r>
        <w:rPr>
          <w:sz w:val="24"/>
          <w:szCs w:val="24"/>
        </w:rPr>
        <w:t>Цель: Дать понятие детям о том, какую опасность таят в себе спи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ающая: познакомить со свойствами огня.</w:t>
      </w:r>
    </w:p>
    <w:p>
      <w:pPr>
        <w:pStyle w:val="Normal"/>
        <w:rPr/>
      </w:pPr>
      <w:r>
        <w:rPr>
          <w:sz w:val="24"/>
          <w:szCs w:val="24"/>
        </w:rPr>
        <w:t>Развивающая: сформировать элементарные знания об опасности шалостей с огнём.</w:t>
      </w:r>
    </w:p>
    <w:p>
      <w:pPr>
        <w:pStyle w:val="Normal"/>
        <w:rPr/>
      </w:pPr>
      <w:r>
        <w:rPr>
          <w:sz w:val="24"/>
          <w:szCs w:val="24"/>
        </w:rPr>
        <w:t>Воспитательная: разъяснить запрет на игру со спичками.</w:t>
      </w:r>
    </w:p>
    <w:p>
      <w:pPr>
        <w:pStyle w:val="Normal"/>
        <w:rPr/>
      </w:pPr>
      <w:r>
        <w:rPr>
          <w:sz w:val="24"/>
          <w:szCs w:val="24"/>
        </w:rPr>
        <w:t>оборудование: спички, ящик с песком, почтовый ящик, письмо, ноутбук (для просмотра фрагмента  мультфильма «Кошкин дом» )</w:t>
      </w:r>
    </w:p>
    <w:p>
      <w:pPr>
        <w:pStyle w:val="Normal"/>
        <w:rPr/>
      </w:pPr>
      <w:r>
        <w:rPr>
          <w:sz w:val="24"/>
          <w:szCs w:val="24"/>
        </w:rPr>
        <w:t xml:space="preserve">План НОД: </w:t>
      </w:r>
    </w:p>
    <w:p>
      <w:pPr>
        <w:pStyle w:val="Normal"/>
        <w:rPr/>
      </w:pPr>
      <w:r>
        <w:rPr>
          <w:sz w:val="24"/>
          <w:szCs w:val="24"/>
        </w:rPr>
        <w:t>-Ребята сегодня мы с вами снова отправляемся в нашу любимую страну где, всегда узнаём что-нибудь новое. Ну и, конечно, вспоминаем ,то, что уже зна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ебята прислушайтесь. Мне кажется кто-то пищ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то это? (спич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а, это спички. Как интересно! Они что-то говорят (все прислушиваю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пички мне говорят, что очень хотят поиграть с 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 во что играть буд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пички предлагают, чтобы мы их зажигали, а они будут гореть. Всем будет тепло и весе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ебята, хотите поиграть со спичками?  (ответы дет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оспитатель зажигает спич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 здорово! Сама спичка деревянная, головка у неё из серы. Посмотрите как быстро спичка вспыхивает и как красиво горят, огонь такой ярки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й, ребята, огонь подкрадывается к моим пальцам. Хочет меня обжечь! Я очень боюсь, огонь уже жжёт мои пальцы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Ребята, помогите, что делать?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ы детей - подуть, потушить, бросить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корее спасите меня, помогите, пожалуйст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й, спасибо вам, ребята. Я так испугалась. А вы? (ответы дет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 если бы я бросила горящую спичку на пол, что бы произошло?  (ответы дет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а, правильно. Загорелось бы всё кругом. Вот, оказывается какая большая беда от такой маленькой спичк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тям спички брать нельзя - это не игрушка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забавы, для игры,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чки в руки не бер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робка спичек хоть ма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 много может сделать з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мину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ебята, смотрите, наш почтовый ящик улыбнулся. Значит нам пришло новое письм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авайте посмотрим, от кого на этот р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оспитатель вытаскивает из конверта  письмо, читает детя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ебята, почему Квакунчик оказался в больнице?  (ответы дет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 вы сейчас хотите поиграть со спичками?  (ответы детей)</w:t>
      </w:r>
    </w:p>
    <w:p>
      <w:pPr>
        <w:pStyle w:val="Normal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Это тесный, тесный дом:</w:t>
      </w:r>
    </w:p>
    <w:p>
      <w:pPr>
        <w:pStyle w:val="Normal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то сестричек жмутся в нём.</w:t>
      </w:r>
    </w:p>
    <w:p>
      <w:pPr>
        <w:pStyle w:val="Normal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И любая из сестёр</w:t>
      </w:r>
    </w:p>
    <w:p>
      <w:pPr>
        <w:pStyle w:val="Normal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Может вспыхнуть, как костёр!</w:t>
      </w:r>
    </w:p>
    <w:p>
      <w:pPr>
        <w:pStyle w:val="Normal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Не шути с сестричками</w:t>
      </w:r>
    </w:p>
    <w:p>
      <w:pPr>
        <w:pStyle w:val="Normal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Тоненькими спичками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33:00Z</dcterms:created>
  <dc:creator>Данила</dc:creator>
  <dc:description/>
  <cp:keywords/>
  <dc:language>en-US</dc:language>
  <cp:lastModifiedBy>ДОУ</cp:lastModifiedBy>
  <cp:lastPrinted>2013-04-04T10:36:00Z</cp:lastPrinted>
  <dcterms:modified xsi:type="dcterms:W3CDTF">2013-04-04T06:38:00Z</dcterms:modified>
  <cp:revision>3</cp:revision>
  <dc:subject/>
  <dc:title/>
</cp:coreProperties>
</file>