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рок по окружающему мир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Моя малая Родина – поселок  Новопушкинско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едагогиче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представлений об истории и достопримечательностях своего родного края. Продолжать знакомить детей с культурными и историческими ценностями посёл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3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Образовательные: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 Формировать навыки  по созданию и защите проектов учащихся ;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 Расширять знания о своем родном поселок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Развивающие: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 Способствовать </w:t>
      </w:r>
      <w:r>
        <w:rPr>
          <w:rStyle w:val="C1"/>
          <w:i/>
          <w:iCs/>
          <w:color w:val="000000"/>
        </w:rPr>
        <w:t>развитию </w:t>
      </w:r>
      <w:r>
        <w:rPr>
          <w:rStyle w:val="C1"/>
          <w:color w:val="000000"/>
        </w:rPr>
        <w:t>связной речи, оперативной памяти, произвольного внимания, вербального, наглядно-образного мышления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ные: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- Способствовать воспитанию чувства гордости за свою малую родину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23"/>
          <w:b/>
          <w:bCs/>
          <w:color w:val="000000"/>
        </w:rPr>
        <w:t>Формировать УУД: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- Личностные: </w:t>
      </w:r>
      <w:r>
        <w:rPr>
          <w:rStyle w:val="C8"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- </w:t>
      </w:r>
      <w:r>
        <w:rPr>
          <w:rStyle w:val="C8"/>
          <w:i/>
          <w:iCs/>
          <w:color w:val="170E02"/>
        </w:rPr>
        <w:t>Регулятивные УУД:</w:t>
      </w:r>
      <w:r>
        <w:rPr>
          <w:rStyle w:val="C8"/>
          <w:color w:val="170E02"/>
        </w:rPr>
        <w:t> определять и формулировать цель на уроке с помощью учителя; </w:t>
      </w:r>
      <w:r>
        <w:rPr>
          <w:rStyle w:val="C1"/>
          <w:color w:val="000000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8"/>
          <w:color w:val="170E02"/>
        </w:rPr>
        <w:t>- </w:t>
      </w:r>
      <w:r>
        <w:rPr>
          <w:rStyle w:val="C8"/>
          <w:i/>
          <w:iCs/>
          <w:color w:val="170E02"/>
        </w:rPr>
        <w:t>Коммуникативные УУД: </w:t>
      </w:r>
      <w:r>
        <w:rPr>
          <w:rStyle w:val="C8"/>
          <w:color w:val="170E02"/>
        </w:rPr>
        <w:t>слушать и понимать речь других; оформлять свои мысли в устной форме; договариваться с одноклассниками совместно с учителем о правилах поведения и общения и следовать им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8"/>
          <w:color w:val="170E02"/>
        </w:rPr>
        <w:t>- </w:t>
      </w:r>
      <w:r>
        <w:rPr>
          <w:rStyle w:val="C1"/>
          <w:i/>
          <w:iCs/>
          <w:color w:val="000000"/>
        </w:rPr>
        <w:t>Познавательные УУД:</w:t>
      </w:r>
      <w:r>
        <w:rPr>
          <w:rStyle w:val="C1"/>
          <w:color w:val="000000"/>
        </w:rPr>
        <w:t> </w:t>
      </w:r>
      <w:r>
        <w:rPr>
          <w:rStyle w:val="C8"/>
          <w:color w:val="170E02"/>
        </w:rPr>
        <w:t>ориентироваться в своей системе знаний;</w:t>
      </w:r>
      <w:r>
        <w:rPr>
          <w:rStyle w:val="Appleconvertedspace"/>
          <w:color w:val="170E02"/>
        </w:rPr>
        <w:t> </w:t>
      </w:r>
      <w:r>
        <w:rPr>
          <w:rStyle w:val="C1"/>
          <w:color w:val="000000"/>
        </w:rPr>
        <w:t>осуществлять анализ объектов; </w:t>
      </w:r>
      <w:r>
        <w:rPr>
          <w:rStyle w:val="C8"/>
          <w:color w:val="170E02"/>
        </w:rPr>
        <w:t>находить ответы на вопросы в тексте, иллюстрациях; </w:t>
      </w:r>
      <w:r>
        <w:rPr>
          <w:rStyle w:val="C1"/>
          <w:color w:val="000000"/>
        </w:rPr>
        <w:t>преобразовывать информацию из одной формы в другую: составлять ответы на вопрос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атся рассказывать о своем крае (истории, памятных местах, названии улиц и т.д); получат возможность научиться использовать дополнительные источники информа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предметные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: принимают  учебно – познавательную задачу и сохраняют ее до конца учебных действий; контролируют выполнение действий, вносят необходимые коррективы;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выделяют и формулируют познавательную цель; повторяют и расширяют сведения о своей малой родин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 формулируют собственное мнение и позицию; строят понятные высказыван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ются в поведении на моральные нормы, принятые в обществе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и форм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- поисковый, индивидуальная, фронтальна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ресур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на тему « Моя малая родина – поселок Новопушкинское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Мотивация к учебной деятельности. Организационный момент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вучит мелодия песни «Росиночка - Рос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узыка Е. Зарицкая слова И. Шевчу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, какой замечательный сегодня день, солнышко улыбается нам, давайте и мы поделимся со всеми своим отличным настроени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юд привет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 небо голуб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 солнце золот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 матушка – Зем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мои Друзья! (обращение друг к другу)</w:t>
      </w:r>
    </w:p>
    <w:p>
      <w:pPr>
        <w:pStyle w:val="C2"/>
        <w:shd w:fill="FFFFFF" w:val="clear"/>
        <w:spacing w:before="0" w:after="0"/>
        <w:rPr>
          <w:rStyle w:val="C5"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rStyle w:val="C5"/>
          <w:b/>
          <w:color w:val="000000"/>
        </w:rPr>
        <w:t>2. Актуализация знаний учащих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йся читает стихотворение о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слово большое, большо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не бывает на свете чудес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казать это слово с душою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же морей, оно выше небе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й умещается ровно пол - ми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и папа, соседи, друзь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родимый, родная кварти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, садик, котенок и 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учащим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чем это стихотвор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чему мы любим свою Родину?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называется наша Родин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ю вам, ответьте по очереди все, что вы знаете о своей стра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ейчас я буду задавать вопрос  каждому из вас, а вы ответьте на мои вопрос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ется страна, в которой мы живё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олица нашей Роди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зовут президента Росси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государственные символы Росс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цвета мы видим на полотнище Российского флаг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изображено на гербе. (двуглавый орел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посмотрите на карту. Это карта нашей страны России. (слайд 1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посмотреть на карту нашей страны, многое можно узнать о ней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это очень большое государство, в котором есть города, поселки, села, реки, озера, леса и луга. (слайд 2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гордимся нашей страной Россией. Но у каждого человека есть своя малая Родина – это место где мы родились и выросли и где сейчас находится наш дом в котором мы жив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наша малая Родина – это поселок в котором мы живем. А как называется наш посело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НОВОПУШКИНСКО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 а давайте с вами посмотрим какой кажется малая Родина на большой планете Зем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 предлагает детям работу с цветными вырезанными кругами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планета на которой мы жив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Зем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ьмите голубой круг. Это будет наша планета Земля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кажите мне как называется страна в которой мы жив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Росс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Возьмите  круг красного цвета он меньше голубого . Это и будет наша страна Росс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ак называется область в которой мы жив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Саратовская облас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ьмите синий круг. Это будет наша облас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наш поселок Новопушкинское  находится в Саратовской  области. Возьмите зеленый круг и вложите сверху этих кругов. Это и будет наша малая Родина – поселок Новопушкинский . Посмотрите, какая она маленькая на такой большой Зем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оиск решения проблемы (открытие нового зна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, предлагаю  вам отправиться в путешествие по нашему  поселк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чем можно отправиться в путешествие? .(варианты ответов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правимся в путешествие на маш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. минутк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ем, едем на маши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движения руле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жимаем на педа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сгибают и вытягивают ногу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з включаем, выключа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тянут рычаг к себе, от себ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отрим пристально мы вда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ладонь ко лб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орники счищают капли – влево, вправо – чисто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руки перед собой, сгибают их в локтях, ладони раскрывают, наклоняют руки влево, впра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Волосы ерошит вете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шевелят пальц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Мы шоферы хоть ку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(поднимают большой палец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посмотрите, где мы с вами оказались? (слайд 3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Это улицы посёлка Новопушкинское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улицы поселка вы знает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те каждый свою улицу, на которой вы проживаете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шего поселка очень много улиц, каждая улица имеет свое название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посёлок ваш велик, а откуда он возник? Давайте вспомним от начала, как же всё здесь начиналос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наш поселок был небольши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икую Отечественную войну из призванных на фронт жителей молодого посёлка пали в сражения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63 бойца</w:t>
      </w:r>
      <w:r>
        <w:rPr>
          <w:rFonts w:cs="Times New Roman" w:ascii="Times New Roman" w:hAnsi="Times New Roman"/>
          <w:sz w:val="24"/>
          <w:szCs w:val="24"/>
        </w:rPr>
        <w:t xml:space="preserve"> На тот момент в поселке было два  барака, одно двухэтажное здание и десяток частных домов, небольшая школа, в поселке проживали  </w:t>
      </w:r>
      <w:r>
        <w:rPr>
          <w:rStyle w:val="Nobr"/>
          <w:rFonts w:cs="Times New Roman" w:ascii="Times New Roman" w:hAnsi="Times New Roman"/>
          <w:sz w:val="24"/>
          <w:szCs w:val="24"/>
        </w:rPr>
        <w:t xml:space="preserve">24 семьи. </w:t>
      </w:r>
    </w:p>
    <w:p>
      <w:pPr>
        <w:pStyle w:val="Normal"/>
        <w:spacing w:lineRule="atLeast" w:line="315" w:before="225" w:after="225"/>
        <w:jc w:val="both"/>
        <w:rPr/>
      </w:pPr>
      <w:r>
        <w:rPr>
          <w:rStyle w:val="Nobr"/>
          <w:rFonts w:cs="Times New Roman" w:ascii="Times New Roman" w:hAnsi="Times New Roman"/>
          <w:sz w:val="24"/>
          <w:szCs w:val="24"/>
        </w:rPr>
        <w:t>Наш поселок стал быстро  развиваться и расти, на полях нашего поселка стали выращивать зерновые  и овощные культуры</w:t>
      </w:r>
      <w:r>
        <w:rPr>
          <w:rFonts w:cs="Times New Roman" w:ascii="Times New Roman" w:hAnsi="Times New Roman"/>
          <w:sz w:val="24"/>
          <w:szCs w:val="24"/>
        </w:rPr>
        <w:t>, сады.(слайд 4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поселок стали засаживать деревьями. Появился парк, аллеи, большое количество двух- и трёхэтажных типовых жилых зданий</w:t>
      </w:r>
      <w:r>
        <w:rPr>
          <w:rStyle w:val="Nobr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(слайд 5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Теперь, у нас много домов, магазинов, проживает большое количество люд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какой наш посёлок?  (Предположительные ответы детей. Красивый, молодой, современный, многоэтажный, любимый, процветающий, трудовой, молодёжный, комфортны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о, благодаря технологиям и труду людей в посёлке созданы все условия для комфортного проживания. Наш посёлок стал современным, красивым и процветающи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м поселке много зданий. Давайте с вами договоримся, я буду загадывать загадки, а кто догадается, о чём идёт речь расскажет нам всё, что знает об этом здании или достопримеча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рассказывают по схеме: как называется здание, для чего оно служит, люди каких профессий там работают) 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гадк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него войдё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 знания приобретёт  (школ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 рядом со школой находиться стадио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занимаются дети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гадайте, что за дом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у услышишь в нё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, контраб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вцов там полон класс. (Школа искусств.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Если кашель или грипп,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и голос ваш охрип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лохо челове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торопимся в    (аптеку)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 этом домике врачи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дут людей, чтоб их леч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м они помочь готовы –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пускают лишь здоровых (Больница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уда хожу я каждый день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ужно, даже если лен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сех уже пять лет я знаю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 ними ем и сплю, играю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ходить я очень рад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мой любимый детский сад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ы с отгадками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это не все учреждения мы с вами назвали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нашем поселке есть много других очень важных учреждений: отделение связи (Слай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Su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 магазины,  аптека, две библиотеки, музей имени А.С.Пушкина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Nobr"/>
          <w:rFonts w:cs="Times New Roman" w:ascii="Times New Roman" w:hAnsi="Times New Roman"/>
          <w:sz w:val="24"/>
          <w:szCs w:val="24"/>
        </w:rPr>
        <w:t>Детско-юноше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ортивной школы  "Урожай" </w:t>
      </w:r>
      <w:r>
        <w:rPr>
          <w:rStyle w:val="Sup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ка</w:t>
      </w:r>
      <w:r>
        <w:rPr/>
        <w:t xml:space="preserve"> </w:t>
      </w:r>
      <w:r>
        <w:rPr>
          <w:rStyle w:val="Nobr"/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овский консервный завод</w:t>
      </w:r>
      <w:r>
        <w:rPr>
          <w:rStyle w:val="Sup"/>
          <w:rFonts w:cs="Times New Roman" w:ascii="Times New Roman" w:hAnsi="Times New Roman"/>
          <w:sz w:val="24"/>
          <w:szCs w:val="24"/>
        </w:rPr>
        <w:t>. На этом заводе работают жители нашего поселка.(Слайд)</w:t>
      </w:r>
    </w:p>
    <w:p>
      <w:pPr>
        <w:pStyle w:val="Normal"/>
        <w:spacing w:lineRule="atLeast" w:line="315" w:before="225" w:after="225"/>
        <w:jc w:val="both"/>
        <w:rPr>
          <w:rStyle w:val="Sup"/>
          <w:rFonts w:ascii="Times New Roman" w:hAnsi="Times New Roman" w:cs="Times New Roman"/>
          <w:sz w:val="24"/>
          <w:szCs w:val="24"/>
        </w:rPr>
      </w:pPr>
      <w:r>
        <w:rPr>
          <w:rStyle w:val="Sup"/>
          <w:rFonts w:cs="Times New Roman" w:ascii="Times New Roman" w:hAnsi="Times New Roman"/>
          <w:sz w:val="24"/>
          <w:szCs w:val="24"/>
        </w:rPr>
        <w:t>- Дети, а это здание узнаете? (Дом культуры) (Слайд)</w:t>
      </w:r>
    </w:p>
    <w:p>
      <w:pPr>
        <w:pStyle w:val="Normal"/>
        <w:spacing w:lineRule="atLeast" w:line="315" w:before="225" w:after="225"/>
        <w:jc w:val="both"/>
        <w:rPr>
          <w:rStyle w:val="Sup"/>
          <w:rFonts w:ascii="Times New Roman" w:hAnsi="Times New Roman" w:cs="Times New Roman"/>
          <w:sz w:val="24"/>
          <w:szCs w:val="24"/>
        </w:rPr>
      </w:pPr>
      <w:r>
        <w:rPr>
          <w:rStyle w:val="Sup"/>
          <w:rFonts w:cs="Times New Roman" w:ascii="Times New Roman" w:hAnsi="Times New Roman"/>
          <w:sz w:val="24"/>
          <w:szCs w:val="24"/>
        </w:rPr>
        <w:t>-  Для чего нам нужен дом культуры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лушайте ещё одн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гад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мнили всег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ценили подвиг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не повторять ошиб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одят люди Памятн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м посёлке есть памятник «Всем погибшим за Отечество». Слай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мятник поставили, чтобы Новопушкинцы  могли приходить, возлагать цветы, говорить спасибо тем людям, которые погибли, за то, чтобы мы сейчас жили мир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праздник приходят люди к памятник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же в нашей школе есть книга памяти .(Слай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 в нашем поселке отмечаются праздники, скажите, какие? День поселка, олимпиада, новый год, масленица, День защиты детей и многие другие. (Слай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ервичное осмысление и закрепление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лагаю вам  поиграть в игру «Хорошо – плохо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ажите мне,  что хорошего в нашем поселке, и что плохог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 пришло время помечтать о том, что вы захотите сделать для поселка, когда выраст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наша игра будет называться «Мечтатели», начать её можно словами: «Когда я вырасту» (Ответы дете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аши мечты прекрасны! Думаю, каждому из вас удастся их осуществить, когда вы вырастите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тоги урока. 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бята, вам понравились путешествие по нашему посёлку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нового узнали о своем сел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удивило вас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онравилось больше всего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вы показали отличные знания о своём посёлке, думаю, вы вырастите достойными гражданами своей страны. (слайд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Sup">
    <w:name w:val="su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9:00Z</dcterms:created>
  <dc:creator>Хохловы</dc:creator>
  <dc:description/>
  <cp:keywords/>
  <dc:language>en-US</dc:language>
  <cp:lastModifiedBy>Хохловы</cp:lastModifiedBy>
  <cp:lastPrinted>2015-12-13T20:55:00Z</cp:lastPrinted>
  <dcterms:modified xsi:type="dcterms:W3CDTF">2015-12-16T13:35:00Z</dcterms:modified>
  <cp:revision>7</cp:revision>
  <dc:subject/>
  <dc:title/>
</cp:coreProperties>
</file>