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В возрасте 6-7 лет у ребенка начинается новый и сложный период в его жизни – учеба. Конечно, сначала дети с нетерпением ждут то время, когда они впервые переступят порог школы. Однако, как обычно позднее замечают родители, у ребенка могут появиться сложности, как с учебной деятельностью, так и с отношениями в классном коллективе. И в силах мам и пап помочь любимому чаду, чтобы школа не была для него наказанием..</w:t>
      </w:r>
    </w:p>
    <w:p>
      <w:pPr>
        <w:pStyle w:val="Heading3"/>
        <w:rPr/>
      </w:pPr>
      <w:r>
        <w:rPr/>
        <w:t>Советы родителям будущих первоклассников</w:t>
      </w:r>
    </w:p>
    <w:p>
      <w:pPr>
        <w:pStyle w:val="Style14"/>
        <w:rPr/>
      </w:pPr>
      <w:r>
        <w:rPr/>
        <w:t>Отдавая малыша в первый класс, родители должны осознать, что тяжелее всего приходится именно детям. Первоклассники испытывают огромный психологический стресс. Ведь их жизнь претерпевает колоссальные изменения: появляется учитель, который предъявляет определенные требования, новый коллектив, и новая деятельность, которая не всегда приятна. Не удивительно, что кроха быстро устает. К тому же и дома ребенку необходимо делать домашние задания. А если и родители требуют от ребенка завышенных результатов, учеба воспринимается как тяжелая повинность. Чтобы избежать этого и помочь малышу, примите во внимание советы психолога родителям первоклассни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олько детям нужно быть готовым к школе, но и родители должны быть готовы к тому, что их ребенок пойдет в школу. Единожды решивши отдать чадо в школу, не отступайтесь и не сомневайтес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ьте для первоклассника четкий распорядок дня и следуйте ему. После школьных занятий предоставьте ребенку несколько свободных часов для своих игр, лучше на свежем воздухе. А затем займитесь выполнением домашнего задания, не откладывая его на вечер, когда сосредоточенность и восприятие нового снижается. Лучшее время для занятий - 16-17 ча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йте ребенку проявить свою самостоятельность, но всегда будьте рядом. Такие рекомендации родителям будущих первоклассников означают, что при выполнении домашнего задания нельзя делать уроки за ребенка или стоять у него, что называется, над душой. Позвольте ему самому решать задачи. Но при обращении к вам за помощью, обязательно помогите крохе. Будьте терпеливы и спокой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57:00Z</dcterms:created>
  <dc:creator>Лена</dc:creator>
  <dc:description/>
  <cp:keywords/>
  <dc:language>en-US</dc:language>
  <cp:lastModifiedBy>Лена</cp:lastModifiedBy>
  <dcterms:modified xsi:type="dcterms:W3CDTF">2015-12-19T06:04:00Z</dcterms:modified>
  <cp:revision>6</cp:revision>
  <dc:subject/>
  <dc:title>В возрасте 6-7 лет у ребенка начинается новый и сложный период в его жизни – учеба</dc:title>
</cp:coreProperties>
</file>