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ЗНАЕМ ВМЕСТЕ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из опыта семейного воспитания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группе № 6 «Смешарики» все ребята приблизительно одного возраста: 5-6 лет. Это возраст «почемучек».  «Почему  почемучек?» - спросила я у мамы. А мама мне объяснила, что именно в нашем возрасте мы чаще других задаём этот вопрос. А ещё, сказала мне мама, в нас просыпается любознательность. Взрослая любозна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думалась. А ведь правда,  мне и ребятам хочется знать о знакомых предметах больше, чем мы знали ран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апример,  я знаю такое растение, как лук, он  растёт у меня на даче. Я даже ухаживала за ним летом. Но  пришла  холодная осень, время, когда мы часто болеем. Теперь настало время луку ухаживать за человеком.  Чтобы предохранить нас от лишних заболеваний, наши воспитатели в группе стали резать лук на кусочки и расставлять на тарелочках, чтобы мы не болели. По группе разносится стойкий запах лука. Мы чувствуем, что лук пахнет, но как он борется с микробами за наше здоровье – не понятно! Как  это происходит? Почему мы этого не видим? Мы с мамой решили провести исследование за луком. Для начала мне мама выделила небольшую ёмкость с землёй и несколько десятков мелких луковичек. Мы посадили луковицы 30 ноября в землю. Я назвала свой огород ЛУКОВЯНЧИК (когда-то у меня выращивался ТРАВЯНЧИК из семян овса). За неделю я полила лук два раза. И, о чудо, появились зелёные ростки. У меня к моему луку появилось много вопросов: «Почему  лук зелёного цвета растёт из луковицы жёлтого цвета, посаженной в землю чёрного цвета?».  У меня есть дома микроскоп, он  и мама помогут мне ответить на многие вопросы о лук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интересно, когда мама и папа вместе со мной делают какие-нибудь опыты. Например, мы втроём делали </w:t>
      </w:r>
      <w:r>
        <w:rPr>
          <w:rFonts w:cs="Times New Roman" w:ascii="Times New Roman" w:hAnsi="Times New Roman"/>
          <w:b/>
          <w:i/>
          <w:sz w:val="28"/>
          <w:szCs w:val="28"/>
        </w:rPr>
        <w:t>самодельный компас</w:t>
      </w:r>
      <w:r>
        <w:rPr>
          <w:rFonts w:cs="Times New Roman" w:ascii="Times New Roman" w:hAnsi="Times New Roman"/>
          <w:sz w:val="28"/>
          <w:szCs w:val="28"/>
        </w:rPr>
        <w:t>. Папа выпрямил мне  железную скрепку, и из неё получилась маленькая железная палочка. Я окрасила один конец скрепки маминым лаком для ногтей. Мама принесла большую миску с водой, прикрепила  железную палочку к пробке скотчем. Папа  взял большой кусок магнита и провёл примерно 50 раз по проволоке от  неокрашенного конца к окрашенному, после каждого раза высоко поднимая магнит над проволочкой и вновь опуская его к неокрашенному концу. Я опустила пробку с намагниченной проволокой на поверхность воды в миске. Пробка стала кружиться на воде волчком, потом постепенно остановилась и окрашенным концом  проволока стала указывать на север.  Миска была железная. Медленно мой самодельный компас стал подплывать к краю миски и примагнитился  к ней. Это так забавно. Стрелка точно указывала направление на подоконник в нашей комнате, на котором слабо растут комнатные цветы. Мама объясняет это тем, что окно на северной стороне и цветы почти не видят солнечного света. Так самодельный компас подтвердил мамины слова.</w:t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9730" cy="370649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1635" cy="363728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какой опыт провели мы с мамой, заставля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анцевать  сухие овсяные хлопья. </w:t>
      </w:r>
      <w:r>
        <w:rPr>
          <w:rFonts w:cs="Times New Roman" w:ascii="Times New Roman" w:hAnsi="Times New Roman"/>
          <w:sz w:val="28"/>
          <w:szCs w:val="28"/>
        </w:rPr>
        <w:t xml:space="preserve">Хлопья были рассыпаны на столе. Я потёрла воздушный шарик о мамин шерстяной шарфик и преподнесла  шарик над хлопьями. Хлопья затанцевали. Не верите? Попробуйте сами! Мы побежали к папе, сообщить ему о своих сверхспособностях. Он не поверил. В это время он смотрел передачу по телевизору и щелкал семечки. Мы поднесли намагниченный шарик  к скорлупкам от семечек, и они тоже затанцевали. И это было даже эффектнее, чем с хлопьями, потому что скорлупки  имели две контрастных по цвету стороны, и это делало танец заметне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2880" cy="348742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8265" cy="342773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4295</wp:posOffset>
            </wp:positionH>
            <wp:positionV relativeFrom="paragraph">
              <wp:posOffset>-281940</wp:posOffset>
            </wp:positionV>
            <wp:extent cx="2667000" cy="2828925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55645</wp:posOffset>
            </wp:positionH>
            <wp:positionV relativeFrom="paragraph">
              <wp:posOffset>-215265</wp:posOffset>
            </wp:positionV>
            <wp:extent cx="2581275" cy="2762250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06705</wp:posOffset>
            </wp:positionH>
            <wp:positionV relativeFrom="paragraph">
              <wp:posOffset>2545715</wp:posOffset>
            </wp:positionV>
            <wp:extent cx="3429000" cy="183896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А папа   тоже предложил провести   опыт, ка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ерить бумагу на прочность.  </w:t>
      </w:r>
      <w:r>
        <w:rPr>
          <w:rFonts w:cs="Times New Roman" w:ascii="Times New Roman" w:hAnsi="Times New Roman"/>
          <w:sz w:val="28"/>
          <w:szCs w:val="28"/>
        </w:rPr>
        <w:t xml:space="preserve">Для этого он принёс 2 одинаковые чашки, перевернул их вверх дном и поставил на расстоянии друг от друга.  Я положила на них лист обычной бумаги. Получилось подобие моста. На бумагу я стала поочередно класть свои небольшие игрушки из пластмассы. Лист постепенно прогибался, игрушки падали, так как бумага не выдерживала их веса. Тогда папа спросил у меня, умею ли я делать из бумаги  «гармошку». Я умела это делать и быстро превратила лист бумаги  в гармошку. Папа положил  её  снова на перевернутые чашки, но теперь сверху положил свой тяжёлый телефон, пульт от телевизора и ножницы. И бумага не прогнулась, потому что она стала прочной от сгибов. По такому принципы строят все мосты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98420</wp:posOffset>
            </wp:positionH>
            <wp:positionV relativeFrom="paragraph">
              <wp:posOffset>918210</wp:posOffset>
            </wp:positionV>
            <wp:extent cx="3800475" cy="239077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4785" cy="435165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2590" cy="442214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8975" cy="384048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от так мы ищем с мамой и с папой ответы на мои «Почему?» !</w:t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text">
        <w:top w:val="double" w:sz="42" w:space="17" w:color="000000"/>
        <w:left w:val="double" w:sz="42" w:space="10" w:color="000000"/>
        <w:bottom w:val="double" w:sz="42" w:space="17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8:12:00Z</dcterms:created>
  <dc:creator>Михаил</dc:creator>
  <dc:description/>
  <dc:language>en-US</dc:language>
  <cp:lastModifiedBy>Пользователь</cp:lastModifiedBy>
  <cp:lastPrinted>2015-12-08T00:59:00Z</cp:lastPrinted>
  <dcterms:modified xsi:type="dcterms:W3CDTF">2015-12-19T18:12:00Z</dcterms:modified>
  <cp:revision>2</cp:revision>
  <dc:subject/>
  <dc:title/>
</cp:coreProperties>
</file>