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tLeast" w:line="277" w:before="0" w:after="6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ru-RU"/>
        </w:rPr>
        <w:t>Муниципальное дошкольное образовательное учреждение «детский сад №59» город Находка.</w:t>
      </w:r>
    </w:p>
    <w:p>
      <w:pPr>
        <w:pStyle w:val="Normal"/>
        <w:shd w:fill="FFFFFF" w:val="clear"/>
        <w:spacing w:lineRule="atLeast" w:line="277" w:before="0" w:after="6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77" w:before="0" w:after="6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eastAsia="ru-RU"/>
        </w:rPr>
      </w:pPr>
      <w:r>
        <w:rPr/>
        <w:drawing>
          <wp:inline distT="0" distB="0" distL="0" distR="0">
            <wp:extent cx="1968500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7" w:before="0" w:after="60"/>
        <w:ind w:left="36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7" w:before="0" w:after="60"/>
        <w:ind w:left="36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7" w:before="0" w:after="60"/>
        <w:ind w:left="36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7" w:before="0" w:after="60"/>
        <w:ind w:left="36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7" w:before="0" w:after="60"/>
        <w:ind w:left="36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7" w:before="0" w:after="6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lang w:eastAsia="ru-RU"/>
        </w:rPr>
        <w:t xml:space="preserve">Картотека пальчиковых зимних игр </w:t>
      </w:r>
    </w:p>
    <w:p>
      <w:pPr>
        <w:pStyle w:val="Normal"/>
        <w:shd w:fill="FFFFFF" w:val="clear"/>
        <w:spacing w:lineRule="atLeast" w:line="277" w:before="0" w:after="6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lang w:eastAsia="ru-RU"/>
        </w:rPr>
        <w:t>«Веселые пальчики»</w:t>
      </w:r>
    </w:p>
    <w:p>
      <w:pPr>
        <w:pStyle w:val="Normal"/>
        <w:shd w:fill="FFFFFF" w:val="clear"/>
        <w:spacing w:lineRule="atLeast" w:line="277" w:before="0" w:after="60"/>
        <w:ind w:left="360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/>
        <w:drawing>
          <wp:inline distT="0" distB="0" distL="0" distR="0">
            <wp:extent cx="1968500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7" w:before="0" w:after="60"/>
        <w:ind w:left="360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7" w:before="0" w:after="60"/>
        <w:ind w:left="360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7" w:before="0" w:after="60"/>
        <w:ind w:left="360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7" w:before="0" w:after="60"/>
        <w:ind w:left="360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7" w:before="0" w:after="60"/>
        <w:ind w:left="360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арсегян С.С. музыкальный руководитель, учитель музыки г.Находка</w:t>
      </w:r>
    </w:p>
    <w:p>
      <w:pPr>
        <w:pStyle w:val="Normal"/>
        <w:shd w:fill="FFFFFF" w:val="clear"/>
        <w:spacing w:lineRule="atLeast" w:line="277" w:before="0" w:after="60"/>
        <w:ind w:left="360" w:hanging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7" w:before="0" w:after="60"/>
        <w:ind w:left="36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альчиковые игры помогают  в игровой форме развивать моторику ребён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60"/>
        <w:ind w:left="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альчиковые игры оказывают стимулирующее влияние на развитие речи ребён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60"/>
        <w:ind w:left="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 ребёнка улучшаются внимание, память, слуховое и зрительное восприят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60"/>
        <w:ind w:left="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альчиковые игры воспитывают усидчивость, формируют игровую и учебно-практическую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60"/>
        <w:ind w:left="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альчиковые игры можно предложить ребёнку до или после выполнения основных развивающи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егодня хочу поделиться с вами замечательной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Картотекой зимних пальчиковых игр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обирала я материал и из просторов интернета и из многочисленных книг по пальчиковым играм. </w:t>
      </w:r>
    </w:p>
    <w:p>
      <w:pPr>
        <w:pStyle w:val="Style17"/>
        <w:shd w:fill="FFFFFF" w:val="clear"/>
        <w:spacing w:lineRule="atLeast" w:line="367" w:before="0" w:after="225"/>
        <w:jc w:val="center"/>
        <w:rPr>
          <w:rStyle w:val="StrongEmphasis"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«Ах ты, зимушка-зима! Сколько снегу принесла»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иму любят все дети. В это время года поиграйте с малышами в зимние пальчиковые игры. С ними дети не только будут развивать мелкую моторику, но и узнают о погодных явлениях.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b/>
          <w:i/>
          <w:color w:val="333333"/>
          <w:sz w:val="28"/>
          <w:szCs w:val="28"/>
        </w:rPr>
        <w:t>Общие  пальчиковые  игры:</w:t>
      </w:r>
    </w:p>
    <w:p>
      <w:pPr>
        <w:pStyle w:val="Style17"/>
        <w:shd w:fill="FFFFFF" w:val="clear"/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дравствуйте.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Здравствуйте ладошки хлоп, хлоп, хлоп,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Здравствуйте ножки топ, топ, топ,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Здравствуйте щечки, плюх, плюх, плюх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 мой носик ,бип,бип.,бип,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Здравствуйте зубки, щелк ,щелк, щелк,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Здравствуйте губки, чмок, чмок, чмок.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2</w:t>
      </w:r>
      <w:r>
        <w:rPr>
          <w:b/>
          <w:color w:val="333333"/>
          <w:sz w:val="28"/>
          <w:szCs w:val="28"/>
        </w:rPr>
        <w:t>) Здравствуй солнце золотое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 небо голубое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 легкий ветерок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 маленький пенек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улыбнемся друг другу с тобой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те люди, смейтесь со мной,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Солнцу привет, небу привет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те слышим в ответ.</w:t>
      </w:r>
    </w:p>
    <w:p>
      <w:pPr>
        <w:pStyle w:val="Style17"/>
        <w:shd w:fill="FFFFFF" w:val="clear"/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ружба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ат в нашей группе ,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Девочки ,и мальчики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дружим с вами маленькие пальчики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,2,3,4,5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 не трудно сосчитать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,2,3,4,5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закончили считать.</w:t>
      </w:r>
    </w:p>
    <w:p>
      <w:pPr>
        <w:pStyle w:val="Style17"/>
        <w:shd w:fill="FFFFFF" w:val="clear"/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мок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тене висит замок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его открыть бы смог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его туда-сюда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его и так и сяк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 никак не открывается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рутили ,повертели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янули и открыли.</w:t>
      </w:r>
    </w:p>
    <w:p>
      <w:pPr>
        <w:pStyle w:val="Style17"/>
        <w:shd w:fill="FFFFFF" w:val="clear"/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) За морями, за лесами 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железными столбами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ит в поле теремок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тене висит замок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за ключиком иди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замочек отвори.</w:t>
      </w:r>
    </w:p>
    <w:p>
      <w:pPr>
        <w:pStyle w:val="Style17"/>
        <w:shd w:fill="FFFFFF" w:val="clear"/>
        <w:spacing w:lineRule="atLeast" w:line="367" w:before="0" w:after="22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Ах ты зимушка зима ,сколько снега принесла»</w:t>
      </w:r>
    </w:p>
    <w:p>
      <w:pPr>
        <w:pStyle w:val="Style17"/>
        <w:shd w:fill="FFFFFF" w:val="clear"/>
        <w:spacing w:lineRule="atLeast" w:line="367" w:before="0" w:after="22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Ёлка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нами наша елка 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в зелёненьких  иголках,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Шарики, фонарики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йчики и свечки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ездочки и человечки.</w:t>
      </w:r>
    </w:p>
    <w:p>
      <w:pPr>
        <w:pStyle w:val="Style17"/>
        <w:shd w:fill="FFFFFF" w:val="clear"/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неговик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 xml:space="preserve">Раз и два ,раз и два 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пим мы снеговика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катим снежный ком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вырком ,кувырком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о носа ,есть морковка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о глаз угольки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чки веточки  нашли 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голову ведро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вот оно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два,три,четыре,пять(загибаем пальчики по одному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о двор пошли гулять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«идем по столу указательным и средним пальцами»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у снежную лепили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«лепим» комочек  двумя ладонями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чек крошками кормили (крошащие движения всеми пальцами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горки мы потом катались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оводим указательным пальцем правой руки по ладони левой руки)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 ещё в снегу валялись(кладем ладоши на стол то одной стороной ,то другой)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Все в снегу домой пришли (отряхиваем ладоши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ъели суп и спать легли (Движения воображаемой ложкой,руки под щеку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Копаю, копаю лопатой снежок(имитируем движения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ю из снега домок-теремок(над головой делаем крышу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кна и двери я вырублю в нем (ребром ладоней «вырубаем»)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Почищу дорожки, посыплю песком(имитируем движения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айке скажу «Приходи ко мне жить ! (одной рукой изображаем зайчика)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Мы будем, зайчишка, с тобою дружить!» (пожимаем свои руки)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Белый пух, снежный пух.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Все ,все, все в пуху вокруг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х на шапках(показываем на названные вещи)</w:t>
      </w:r>
    </w:p>
    <w:p>
      <w:pPr>
        <w:pStyle w:val="Style17"/>
        <w:shd w:fill="FFFFFF" w:val="clear"/>
        <w:spacing w:lineRule="atLeast" w:line="367" w:before="0" w:after="225"/>
        <w:rPr/>
      </w:pPr>
      <w:r>
        <w:rPr>
          <w:color w:val="333333"/>
          <w:sz w:val="28"/>
          <w:szCs w:val="28"/>
        </w:rPr>
        <w:t>Пух на шубках, пух на бровках, пух на губках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щекотно-ух! (щекочем талию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щекочет –пух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-----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едведь в берлоге крепко спит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ю зиму до весны сопит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ят зимою бурундук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ючий ёжик и барсук(загибаем пальцы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заиньке не спится (ушки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бегает от лисицы (имитация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ькает он среди кустов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етлял –и был таков (соединяем пальце обоих рук в произвольном  виде)</w:t>
      </w:r>
    </w:p>
    <w:p>
      <w:pPr>
        <w:pStyle w:val="Style17"/>
        <w:shd w:fill="FFFFFF" w:val="clear"/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нежок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два,три,четыре (загибаем пальцы по одному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 тобой снежок лепили («лепим»двумя руками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лый ,крепкий (чертим руками круг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гладкий (одной рукой гладим другую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овсем,совсем не сладкий (грозим пальчиком)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-----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ленький Егорка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пает по горке(средним и указательным пальцем правой руки «шагаем» по левой от кисти до плеча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ял саночки, вжи-и-и-ик ,поехал к мамочке!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улачок правой руки кладем на плечо скатываемся вниз как с горки)</w:t>
      </w:r>
    </w:p>
    <w:p>
      <w:pPr>
        <w:pStyle w:val="Style17"/>
        <w:shd w:fill="FFFFFF" w:val="clear"/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неговик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лепили снежный ком,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ляпу сделали на нем (соединяем руки в кольцо и кладем на голову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 приделали и вмиг(пристоавляем кулачок к носу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ился снеговик !(обрисовываем двумя руками фигурку снеговика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имой 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г пушистый лег на ветки.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гулять бегут все детки.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пят бабу под окном,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но катят снежный ком.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ыжи,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ки,и коньки,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чатся на перегонки.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Ёлка.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леная ёлочка,</w:t>
      </w:r>
    </w:p>
    <w:p>
      <w:pPr>
        <w:pStyle w:val="Style17"/>
        <w:shd w:fill="FFFFFF" w:val="clear"/>
        <w:spacing w:lineRule="atLeast" w:line="367" w:before="0" w:after="225"/>
        <w:ind w:firstLine="708"/>
        <w:rPr/>
      </w:pPr>
      <w:r>
        <w:rPr>
          <w:color w:val="333333"/>
          <w:sz w:val="28"/>
          <w:szCs w:val="28"/>
        </w:rPr>
        <w:t>Колючие иголочки.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ки распушила (руки опустить  и потрясти ими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ком припорошила.(погладить себя обеими руками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нежный ком 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яли дети белые ком (изображаем ком)</w:t>
      </w:r>
    </w:p>
    <w:p>
      <w:pPr>
        <w:pStyle w:val="Style17"/>
        <w:shd w:fill="FFFFFF" w:val="clear"/>
        <w:spacing w:lineRule="atLeast" w:line="367" w:before="0" w:after="225"/>
        <w:ind w:firstLine="708"/>
        <w:rPr/>
      </w:pPr>
      <w:r>
        <w:rPr>
          <w:color w:val="333333"/>
          <w:sz w:val="28"/>
          <w:szCs w:val="28"/>
        </w:rPr>
        <w:t>Будем строить снежный дом (движения изображающие лепку снежков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льем его водой (имитируют движения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ик будет ледяной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 за комом мы кладем,(ставим кулачок на кулачок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и вылепили дом (рисуем в воздухе ладонями домик)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имние забавы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имой мы любим делать? (разводят ладони в стороны ,указывают на себя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нежки играть,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ыжах бегать.(сжимают кулачки обеих рук ,какбудто взяли лыжные палки в руки и имитируют езду на лыжах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оньках по льду кататься(ладонями  с плотно  прижатыми пальцами выполняют поочередно движения вперед-назад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з с горы на санках мчаться(воолнообразные движения ладонями вверх-вниз перед собой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шла зима .</w:t>
      </w:r>
    </w:p>
    <w:p>
      <w:pPr>
        <w:pStyle w:val="Style17"/>
        <w:shd w:fill="FFFFFF" w:val="clear"/>
        <w:spacing w:lineRule="atLeast" w:line="367" w:before="0" w:after="225"/>
        <w:ind w:firstLine="708"/>
        <w:rPr/>
      </w:pPr>
      <w:r>
        <w:rPr>
          <w:color w:val="333333"/>
          <w:sz w:val="28"/>
          <w:szCs w:val="28"/>
        </w:rPr>
        <w:t>Пришла зима (развести руки в стороны, показывая вокруг себя)</w:t>
      </w:r>
    </w:p>
    <w:p>
      <w:pPr>
        <w:pStyle w:val="Style17"/>
        <w:shd w:fill="FFFFFF" w:val="clear"/>
        <w:spacing w:lineRule="atLeast" w:line="367" w:before="0" w:after="225"/>
        <w:ind w:firstLine="708"/>
        <w:rPr/>
      </w:pPr>
      <w:r>
        <w:rPr>
          <w:color w:val="333333"/>
          <w:sz w:val="28"/>
          <w:szCs w:val="28"/>
        </w:rPr>
        <w:t>Стала холодно  (обхватить себя руками за плечи  поежится)</w:t>
      </w:r>
    </w:p>
    <w:p>
      <w:pPr>
        <w:pStyle w:val="Style17"/>
        <w:shd w:fill="FFFFFF" w:val="clear"/>
        <w:spacing w:lineRule="atLeast" w:line="367" w:before="0" w:after="225"/>
        <w:ind w:firstLine="708"/>
        <w:rPr/>
      </w:pPr>
      <w:r>
        <w:rPr>
          <w:color w:val="333333"/>
          <w:sz w:val="28"/>
          <w:szCs w:val="28"/>
        </w:rPr>
        <w:t>Ударили морозы (стукнуть правым кулаком по левой ладони)</w:t>
      </w:r>
    </w:p>
    <w:p>
      <w:pPr>
        <w:pStyle w:val="Style17"/>
        <w:shd w:fill="FFFFFF" w:val="clear"/>
        <w:spacing w:lineRule="atLeast" w:line="367" w:before="0" w:after="225"/>
        <w:ind w:firstLine="708"/>
        <w:rPr/>
      </w:pPr>
      <w:r>
        <w:rPr>
          <w:color w:val="333333"/>
          <w:sz w:val="28"/>
          <w:szCs w:val="28"/>
        </w:rPr>
        <w:t>Реки покрылись льдом(вытянуть руки перед грудью ,и развести в разные стороны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шел снег (имитация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адал белыми пушистыми хлопьями на землю (изобразить сугробы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ома (соединить руки над головой так, чтобы получилась «крыша»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еревья (согнуть руки в локтях поднять все пальцы растопырить)</w:t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юдей (положить руки себе на грудь)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----------------------------------------------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расскажем без обмана;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Ивана 2 кафтана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Шапка, шуба ,валенки, сам он хоть и маленький 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такой удаленький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адал снег на порог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дал снег на порог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/>
      </w:pPr>
      <w:r>
        <w:rPr>
          <w:color w:val="333333"/>
          <w:sz w:val="28"/>
          <w:szCs w:val="28"/>
        </w:rPr>
        <w:t>(руки над головой, перебирая пальцами, медленно опускаем вниз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/>
      </w:pPr>
      <w:r>
        <w:rPr>
          <w:color w:val="333333"/>
          <w:sz w:val="28"/>
          <w:szCs w:val="28"/>
        </w:rPr>
        <w:t>Кот лепил себе пирог (ладони приставляем к голове, изображая уши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ка лепил и пек (лепим пирог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чейком пирог утек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/>
      </w:pPr>
      <w:r>
        <w:rPr>
          <w:color w:val="333333"/>
          <w:sz w:val="28"/>
          <w:szCs w:val="28"/>
        </w:rPr>
        <w:t>(ладони друг к другу, постепенно сгибаем пальцы навстречу друг другу,пока тыльные стороны ладоней не соприкоснуться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сулька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з головой висит сосулька (руки опустить вниз,пальцы рук сомкнуты домиком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солнца насморк у нее (потрогать себя за нос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от тепла она заплачет (собрать «слезы» в ладонь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платьице ушьет свое (провести пальцами по телу сверху вниз, гортзонтальным движением «Обрезать»длину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ет мороз-заледенеет (обнять себя руками , «дрожит»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ного за ночь подрастет, (руки вытянуть вверх,встать на носочки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/>
      </w:pPr>
      <w:r>
        <w:rPr>
          <w:color w:val="333333"/>
          <w:sz w:val="28"/>
          <w:szCs w:val="28"/>
        </w:rPr>
        <w:t>Окрепнет теплом, потолстеет, (руки округлить по бокам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яжелой станет-упадет.(присесть)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нежная баба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бабу снежную лепили (изобразить в воздухе последовательно 3 круга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краше не было ее (провести пальцами по лицу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патами весь снег собрали,(имитируют сбор снега лопатами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озабыли ничего (отрицательно покачать головой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/>
      </w:pPr>
      <w:r>
        <w:rPr>
          <w:color w:val="333333"/>
          <w:sz w:val="28"/>
          <w:szCs w:val="28"/>
        </w:rPr>
        <w:t>Сначала ком большой скатали (изобразить в воздухе максимально большой ком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плотно этот ком прижали 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ой поменьше был размером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ервый он уселся смело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ком последний снеговой 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 снежной бабе головой (показать на голову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о украсили морковкой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угольками вместо глаз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рисовали ротик ловко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отрели в профиль и в анфас (повернуть голову в сторону,затем смотреть прямо.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голову ведро надели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расили его пером (поднять руку вверх с растопыренными пальцами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лу воткнули для порядка (имитировать подметание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удились дружно всем двором (скрестить пальцы рук в замок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неговик 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 дружок ,смелей дружок ,(лепим ком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и по снегу свой снежок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ревратится в толстый ком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/>
      </w:pPr>
      <w:r>
        <w:rPr>
          <w:color w:val="333333"/>
          <w:sz w:val="28"/>
          <w:szCs w:val="28"/>
        </w:rPr>
        <w:t>И станет ком снеговиком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рисовать в воздухе круги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 улыбка так светла !(приложить пальцы к щекам, изображая широкую улыбку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/>
      </w:pPr>
      <w:r>
        <w:rPr>
          <w:color w:val="333333"/>
          <w:sz w:val="28"/>
          <w:szCs w:val="28"/>
        </w:rPr>
        <w:t>Два глаза, нос, метла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олнце припечет слегка-(поднять руки вверх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ы !и нет снеговика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--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пим мы из снега ком (сжимать и разжимать кисти рук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комочков слепим дом (домик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ери будут в доме жить (хлопать в ладоши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иться и дружить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домик сторожить.(соединить руки в «замок»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имующие птицы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етайте птички! Сала дам синичке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/>
      </w:pPr>
      <w:r>
        <w:rPr>
          <w:color w:val="333333"/>
          <w:sz w:val="28"/>
          <w:szCs w:val="28"/>
        </w:rPr>
        <w:t>Приготовлю крошки, хлебушка немножко («режущие «движения одной ладони о другой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крошки –голубям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крошки- воробьям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лки и вороны ,ешьте макароны (тереть ладонь о ладонь , «катая из хлеба макароны»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весили кормушки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днять руки вверх пальчиками показать «горку»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их насыпали зерно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голодных птиц зимою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/>
      </w:pPr>
      <w:r>
        <w:rPr>
          <w:color w:val="333333"/>
          <w:sz w:val="28"/>
          <w:szCs w:val="28"/>
        </w:rPr>
        <w:t>Очень вкусное оно. прилетайте к нам синицы 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гибание пальцев по очереди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/>
      </w:pPr>
      <w:r>
        <w:rPr>
          <w:color w:val="333333"/>
          <w:sz w:val="28"/>
          <w:szCs w:val="28"/>
        </w:rPr>
        <w:t>Голубь ,клест и воробей!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онечно ждем мы в гости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ногрудых  снегирей!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--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зимой кормлю всех птиц,-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/>
      </w:pPr>
      <w:r>
        <w:rPr>
          <w:color w:val="333333"/>
          <w:sz w:val="28"/>
          <w:szCs w:val="28"/>
        </w:rPr>
        <w:t>Голубей ,ворон, синиц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робьев и снегирей-вот кормушка у дверей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/>
      </w:pPr>
      <w:r>
        <w:rPr>
          <w:color w:val="333333"/>
          <w:sz w:val="28"/>
          <w:szCs w:val="28"/>
        </w:rPr>
        <w:t>Дам им булки, пшенной каши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м им зерна ,семена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/>
      </w:pPr>
      <w:r>
        <w:rPr>
          <w:color w:val="333333"/>
          <w:sz w:val="28"/>
          <w:szCs w:val="28"/>
        </w:rPr>
        <w:t>А синице дам я сало,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клюет его она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--------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стреча зимы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/>
      </w:pPr>
      <w:r>
        <w:rPr>
          <w:color w:val="333333"/>
          <w:sz w:val="28"/>
          <w:szCs w:val="28"/>
        </w:rPr>
        <w:t>Раз,два,три,четыре,пять,будем зиму мы встречать (загибание пальчиков начиная с большого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има нам принесла (развести руки в стороны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ер снег и холода (хлопаем в ладоши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времени года (поднять указательный палец вверх,помахать им)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исит погода.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-----------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йка серенький сидит</w:t>
        <w:br/>
        <w:t>И ушами шевелит.</w:t>
        <w:br/>
        <w:t>Вот так, вот так</w:t>
        <w:br/>
        <w:t>Он ушами шевелит (массируем ушки).</w:t>
        <w:br/>
        <w:t>Зайке холодно сидеть,</w:t>
        <w:br/>
        <w:t>Надо лапочки согреть.</w:t>
        <w:br/>
        <w:t>Вот так, вот так</w:t>
        <w:br/>
        <w:t>Надо лапочки согреть (растираем ладошки).</w:t>
        <w:br/>
        <w:t>Зайке холодно стоять,</w:t>
        <w:br/>
        <w:t>Надо зайке поскакать.</w:t>
        <w:br/>
        <w:t>Вот так, вот так</w:t>
        <w:br/>
        <w:t>Надо зайке поскакать (прыгаем).</w:t>
        <w:br/>
        <w:t>Зайку волк испугал!</w:t>
        <w:br/>
        <w:t>Зайка тут же убежал!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-------------------</w:t>
      </w:r>
    </w:p>
    <w:p>
      <w:pPr>
        <w:pStyle w:val="Style17"/>
        <w:pBdr>
          <w:bottom w:val="single" w:sz="6" w:space="1" w:color="000000"/>
        </w:pBdr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ер тучу-мельницу</w:t>
        <w:br/>
        <w:t>Крутит во весь дух (крутим ручками, словно мельница),</w:t>
        <w:br/>
        <w:t>И на землю стелется</w:t>
        <w:br/>
        <w:t>Белый-белый пух (встряхиваем ладошки).</w:t>
        <w:br/>
        <w:t>Закрывайте окна,</w:t>
        <w:br/>
        <w:t>Закрывайте двери (соединяем ладошки вместе).</w:t>
        <w:br/>
        <w:t>Закрывайте уши (закрываем ушки),</w:t>
        <w:br/>
        <w:t>Закрывайте нос (закрываем нос).</w:t>
        <w:br/>
        <w:t>Ходит, бродит по дорогам</w:t>
        <w:br/>
        <w:t>Старый дедушка Мороз (ходим указательным и средним пальцами)</w:t>
        <w:br/>
        <w:t>Щиплет уши, щиплет нос,</w:t>
        <w:br/>
        <w:t>Щиплет щёчки дед Мороз (щипаем названные части тела).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а варежку надела.</w:t>
        <w:br/>
        <w:t>Ой, куда я пальчик дела? (загибаем большой палец)</w:t>
        <w:br/>
        <w:t>Нету пальчика, пропал</w:t>
        <w:br/>
        <w:t>В свой домишко не попал.</w:t>
        <w:br/>
        <w:t>Маша варежку сняла.</w:t>
        <w:br/>
        <w:t>Поглядите-ка, нашла! (высовываем пальчик)</w:t>
        <w:br/>
        <w:t>Ищешь, ищешь, не найдешь.</w:t>
        <w:br/>
        <w:t>Здравствуй, пальчик (пальчик здоровается, кивает),</w:t>
        <w:br/>
        <w:t>Как живешь?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</w:rPr>
        <w:t>Новогодняя пальчиковая игра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аступает Новый год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ети водят хоровод.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исят на елке шарики,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ветятся фонарики.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от сверкают льдинки,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Кружатся снежинки.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 гости Дед Мороз идет,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сем подарки он несет.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Чтоб подарки посчитать,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удем пальцы загибать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,2,3,4,5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6,7,8,9,10!</w:t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r>
        <w:rPr>
          <w:rFonts w:cs="Times New Roman"/>
          <w:iCs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695" w:leader="none"/>
        </w:tabs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367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1:00Z</dcterms:created>
  <dc:creator>User</dc:creator>
  <dc:description/>
  <cp:keywords/>
  <dc:language>en-US</dc:language>
  <cp:lastModifiedBy>Home</cp:lastModifiedBy>
  <dcterms:modified xsi:type="dcterms:W3CDTF">2015-12-19T23:01:00Z</dcterms:modified>
  <cp:revision>5</cp:revision>
  <dc:subject/>
  <dc:title/>
</cp:coreProperties>
</file>