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РАЗВИТИЯ РЕБЕНКА СТАРШЕ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2523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ценка уровня развития в балл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 большинство компонентов недостаточно разв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отдельные компоненты не разв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соответствует возрас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ценка уровня развития в балла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- большинство компонентов недостаточно разви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-отдельные компоненты не разви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соответствует возрас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школьное учреждение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_________Группа здоровья________________________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0"/>
        <w:gridCol w:w="1440"/>
        <w:gridCol w:w="1718"/>
        <w:gridCol w:w="10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еобходимых навыков и умений по образовательным областя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развития в баллах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мониторин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о учеб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мониторин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ончание  учебного го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быстро, аккуратно одеваться и раздеваться, соблюдать порядок в своем шка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авыки опрятности (замечает непорядок в одежде, устраняет его при небольшой помощи взрослы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элементарные навыки личной гигиены (самостоятель</w:t>
              <w:softHyphen/>
              <w:t>но чистит зубы, моет руки перед едой; при кашле и чихании закрывает рот и нос платк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ростейшими навыками поведения во время еды, пользуется вилкой, нож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ачальные представления о составляющих (важных компонен</w:t>
              <w:softHyphen/>
              <w:t>тах) здорового образа жизни (правильное питание, движение, сон) и фак</w:t>
              <w:softHyphen/>
              <w:t>торах, разрушающих здо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значении для здоровья человека ежедневной утренней гимнас</w:t>
              <w:softHyphen/>
              <w:t>тики, закаливания организма, соблюдения режима д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«Физическое разви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ходить и бегать легко, ритмично, сохраняя правильную осанку, направление и те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лазать по гимнастической стенке (высота 2,5 м) с изменением тем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ыгать на мягкое покрытие (высота 20 см), прыгать в обозна</w:t>
              <w:softHyphen/>
              <w:t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метать предметы правой и левой рукой на расстояние 5-9 м, в вертикальную и горизонтальную цель с расстояния 3-4 м, сочетать замах с брос</w:t>
              <w:softHyphen/>
              <w:t>ком, бросать мяч вверх, о землю и ловить его одной рукой, отбивать мяч на месте не менее 10 раз, в ходьбе (расстояние 6 м). Владеет школой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пражнения на статическое и динамическое равновес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ерестраиваться в колонну по трое, четверо; равняться, размыкаться в колонне, шеренге; выполнять повороты направо, налево, круг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кататься на самока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упражнениях с элементами спортивных игр: городки, бадминтон, футбол, хокк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ачальные представления о составляющих (важных компонен</w:t>
              <w:softHyphen/>
              <w:t>тах) здорового образа жизни (правильное питание, движение, сон) и фак</w:t>
              <w:softHyphen/>
              <w:t>торах, разрушающих здо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значении для здоровья человека ежедневной утренней гимнас</w:t>
              <w:softHyphen/>
              <w:t>тики, закаливания организма, соблюдения режима д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ется с партнерами, во что играть, кто кем будет в игре; подчиняется правилам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зворачивать содержание игры в зависимости от количества играющи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дактических играх оценивает свои возможности и без обиды воспринимает проигры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правила игры сверстн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ру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девается и раздевается, сушит мокрые вещи, ухажива</w:t>
              <w:softHyphen/>
              <w:t>ет за обув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обязанности дежурного по столовой, правильно сервирует сто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порядок в группе и на участке детского с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поручения по уходу за растениями в уголке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организованного поведения в детском са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поведения на улице и в транспорте, элементарные правила дорож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и называет специальные виды транспорта («Скорая по</w:t>
              <w:softHyphen/>
              <w:t>мощь», «Пожарная», «Полиция»), объясняет их на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роезжую часть, тротуар, подземный пешеходный переход, пешеходный переход «Зеб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«Познавательное разви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дуктивная (конструктивная) деятельность</w:t>
            </w:r>
            <w:r>
              <w:rPr/>
              <w:t>. Умеет анализировать образец построй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ланировать этапы создания собственной постройки, находить конструктивные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остройки по рису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работать коллективн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витие элементарных математических представлений</w:t>
            </w:r>
            <w:r>
              <w:rPr/>
              <w:t>. Считает (от</w:t>
              <w:softHyphen/>
              <w:t>считывает) в пределах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ользуется количественными и порядковыми числительны</w:t>
              <w:softHyphen/>
              <w:t>ми (в пределах 10), отвечает на вопросы: «Сколько?», «Который по счету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ивает неравные группы предметов двумя способами (удаление и добавление единиц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предметы на глаз (по длине, ширине, высоте, толщине); проверяет точность определений путем наложения или при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 предметы различной величины (до 7-10) в порядке возрас</w:t>
              <w:softHyphen/>
              <w:t>тания, убывания их длины, ширины, высоты, толщ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словами местонахождение предмета по отношению к себе, другим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утро, день, вечер, ночь; имеет представление о смене частей су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текущий день не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ирование целостной картины мира</w:t>
            </w:r>
            <w:r>
              <w:rPr/>
              <w:t>. Различает и называет виды транспорта, предметы, облегчающие труд человека в б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ует предметы, определяет материалы, из которых они сдела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название родного города (поселка), страны, ее столиц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ет времена года, отмечает их особен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о взаимодействии человека с природой в разное время г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о значении солнца, воздуха и воды для человека, животных, раст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ся к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«Речевое разви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участвовать в бес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аргументированно и доброжелательно оценивать ответ, высказывание сверс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место звука в сл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бирать к существительному несколько прилагательных; заменять слово другим словом со сходным знач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тение художественной литера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2—3 программных стихотворения (при необходимости следует напомнить ребенку первые строчки), 2—3 считалки, 2-3 загадки. Называет жанр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ирует небольшие сказки, читает по ролям стихотворения. Называет любимого детского писателя, любимые сказки и расска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роизведения изобразительного искусства (живопись, книжная графика, народное декоративное искусство, скульпту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выразительные средства в разных видах искусства (форма, цвет, колорит, композиц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обенности изобразительных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исование.</w:t>
            </w:r>
            <w:r>
              <w:rPr/>
              <w:t xml:space="preserve"> Создает изображения предметов (с натуры, по представле</w:t>
              <w:softHyphen/>
              <w:t>нию); сюжетные из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знообразные композиционные решения, изобразительные матери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зличные цвета и оттенки для создания выразительных обр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зоры по мотивам народного декоративно-прикладного искусства,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епка.</w:t>
            </w:r>
            <w:r>
              <w:rPr/>
              <w:t xml:space="preserve"> Лепят предметы разной формы, используя усвоенные приемы и спосо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небольшие сюжетные композиции, передавая пропорции, позы и движения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изображения по мотивам народных игру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ппликация.</w:t>
            </w:r>
            <w:r>
              <w:rPr/>
              <w:t xml:space="preserve"> Изображает предметы и создает несложные сюжетные композиции, используя разнообразные приемы вырезания, обрывания бу</w:t>
              <w:softHyphen/>
              <w:t>м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у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жанры музыкальных произведений (марш, танец, песня); звучание музыкальных инструментов (фортепиано, скрип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высокие и низкие звуки (в пределах квин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еть без напряжения, плавно, легким звуком; отчетливо произ</w:t>
              <w:softHyphen/>
              <w:t>носить слова, своевременно начинать и заканчивать песню; петь в сопро</w:t>
              <w:softHyphen/>
              <w:t>вождении музыкального инстру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ритмично двигаться в соответствии с характером и динамикой муз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нсценирует содержание песен, хороводов; действует, не подражая другим де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грать мелодии на металлофоне по одному и в небольшой группе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азвития интегративных качеств личности ребенк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развития в баллах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онитор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 учеб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онитор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 учебного года)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тивное качество «Физически развитый,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ладевший основными культурно-гигиеническими навы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метрические показатели (рост, вес) в нор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в соответствии с возрастом основными движениями. Проявляет интерес к участию в подвижных играх и физических упраж</w:t>
              <w:softHyphen/>
              <w:t>н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желание участвовать в играх с элементами соревнования, в играх-эстафе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физкультурным оборудованием вне занятий (в свободное врем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амостоятельно выполнять доступные возрасту гигиенические процед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поведения во время еды, ум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ые представления о ценности здоровья, пользе зака</w:t>
              <w:softHyphen/>
              <w:t>ливания, необходимости соблюдения правил гигиены в повседневной жиз</w:t>
              <w:softHyphen/>
              <w:t>ни. Знает о пользе утренней зарядки, физически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ые представления о здоровом образе жизни, о зависимости здоровья от правильного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проявлять умение заботиться о своем здо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тивное качество «Любознательный, актив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зличные источники информации, способствующие обогаще- нию игры (кино, литература, экскурсии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устойчивый интерес к различным видам детской деятель</w:t>
              <w:softHyphen/>
              <w:t>ности: конструированию, изобразительной деятельности,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любознательность, интерес к исследовательской деятельнос</w:t>
              <w:softHyphen/>
              <w:t>ти, экспериментированию, к проек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тивное качество «Эмоционально отзывчив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тонко чувствует переживания близких взрослых, детей, персонажей сказок и историй, мультфильмов и художественных фильмов, .кукольных спектак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ое отношение к литературным произведением, выражает свое отношение к конкретному поступку литературного _  персона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скрытые мотивы поведения героев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ткость к художественному слову, чувствует ритм и мелодику поэтическ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эстетические чувства, эмоции, эстетический вкус, эстетическое восприятие, интерес к искусств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тивное качество «Овладевший средствами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способами взаимодействия со взрослыми и сверстни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ет роли до начала игры и строит свое поведение, придержи</w:t>
              <w:softHyphen/>
              <w:t>ваясь р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взаимодействие сопровождает речью, соответствующей и по содержанию, и интонационно взятой р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становится главным средством общения. Речь, сопровождающая реальные отношения детей, отличается от ролев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очинять оригинальные и последовательно разворачивающиеся истории и рассказывать их сверстникам и взросл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все части речи, активно занимается словотворчеством, ис</w:t>
              <w:softHyphen/>
              <w:t>пользует синонимы и ант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делиться с педагогом и другими детьми разнообразными впе</w:t>
              <w:softHyphen/>
              <w:t>чатлениями, ссылается на источник полученной информации (телепере</w:t>
              <w:softHyphen/>
              <w:t>дача, рассказ близкого человека, посещение выставки, детского спектак</w:t>
              <w:softHyphen/>
              <w:t>ля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умение поддерживать беседу, высказывает свою точку зре</w:t>
              <w:softHyphen/>
              <w:t>ния, согласие или несогласие с ответом товарищ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умение работать коллективно, договариваться со сверстни</w:t>
              <w:softHyphen/>
              <w:t>ками о том, кто какую часть работы будет выполн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и распределении ролей в игре возникают конфликты, связан</w:t>
              <w:softHyphen/>
              <w:t>ные с субординацией ролевого поведения, решает спорные вопросы и ула</w:t>
              <w:softHyphen/>
              <w:t>живает конфликты с помощью речи: убеждает, доказывает, объясня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что надо заботиться о младших, помогать им, защищать тех. кто слаб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ам или с небольшой помощью взрослого оценивать сваи пос</w:t>
              <w:softHyphen/>
              <w:t>тупки и поступки сверс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общепринятые нормы поведения в детском саду, на ули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седневной жизни сам, без напоминания со стороны взросло пользуется «вежливыми»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тивное качество «Способный решать интеллекту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личностные задачи (проблемы), адекватные возрас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элементарными навыками самообслуж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онструировать по собственному замыс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простые схематичные изображения для реше</w:t>
              <w:softHyphen/>
              <w:t xml:space="preserve">ния несложных задач, строить по схеме, решать лабиринтные задач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образное предвосхищение. На основе пространственного расположения объектов может сказать, что произойдет в результате их вза</w:t>
              <w:softHyphen/>
              <w:t>имо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рассуждать и давать адекватные причинные объяснения, если анализируемые отношения не выходят за пределы его наглядного опы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самостоятельно придумать небольшую сказку на заданную тем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самостоятельно находить интересное для себя занят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тивное качество «имеющий первичны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ебе, семье, обществе, государстве, мире и природ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называет свое имя и фамилию, имена и отчества родителей. Знает, где работают родители, как важен для общества их тр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емейные праздники. Имеет постоянные обязанности по д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рассказать о своем родном городе (поселке, селе), назвать улицу, на которой жив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что Российская Федерация (Россия) — огромная многонацио</w:t>
              <w:softHyphen/>
              <w:t>нальная страна; что Москва — столица нашей Родины. Имеет представле</w:t>
              <w:softHyphen/>
              <w:t>ние о флаге, гербе, мелодии гим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Российской армии, о годах войны, о Дне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тивное качество «Овладевший универса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сылками учеб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вязно, последовательно и выразительно пересказывать небольшие сказки, расска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держивать в памяти при выполнении каких-либо действий несложное усло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сосредоточенно действовать в течение 15-25 минут. Проявляет ответственность за выполнение трудовых поручений. Проявляет стремление радовать взрослых хорошими поступк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тивное качество «Овладевший необходимыми умениями и навы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ребенка сформированы умения и навыки, необходимые для осуществления различных видов детской 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ниторинг детского развития проводится два раза в год (в сентябре и апреле).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образовательного процес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образовательного процесса (мониторинг освоения образовательной программы) проводится педагогами, ведущими занятия с дошкольниками. Данные о результатах заносятся в  карту ребёнка в рамках образовательной программы -мониторинг формирования </w:t>
      </w:r>
      <w:r>
        <w:rPr>
          <w:b/>
          <w:sz w:val="22"/>
          <w:szCs w:val="22"/>
        </w:rPr>
        <w:t xml:space="preserve"> необходимых навыков и умений по образовательным областя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освоения образовательной программы проводится педагогом на основе наблюдения и анализа продуктов детских видов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детского развит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ониторинг детского развития </w:t>
      </w:r>
      <w:r>
        <w:rPr>
          <w:b/>
          <w:sz w:val="22"/>
          <w:szCs w:val="22"/>
        </w:rPr>
        <w:t>(мониторинг развития интегративных качеств)</w:t>
      </w:r>
      <w:r>
        <w:rPr>
          <w:sz w:val="22"/>
          <w:szCs w:val="22"/>
        </w:rPr>
        <w:t xml:space="preserve"> осуществляется педагогами, психологом (при его наличии) дошкольного учреждения и медицинским работником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ониторинг детского развития осуществляется с использованием метода наблюдения, критериальных диагностических методик и тестовых методов. В ходе мониторинга детского развития психолог (с помощью педагогов и медицинского работника), а при его отсутствии - педагоги и медицинский работник заполняют таблицу </w:t>
      </w:r>
      <w:r>
        <w:rPr>
          <w:b/>
          <w:sz w:val="22"/>
          <w:szCs w:val="22"/>
        </w:rPr>
        <w:t>показателей развития интегративных качеств личности ребе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 оценке уровней развития ребенка педагог ставит общий балл по каждой образовательной области и интегративному качеству  в столбце, напротив строки, характеризующей </w:t>
      </w:r>
      <w:r>
        <w:rPr>
          <w:b/>
          <w:sz w:val="22"/>
          <w:szCs w:val="22"/>
        </w:rPr>
        <w:t xml:space="preserve">необходимые навыки и умения по образовательным областям, показатели развития интегративных качеств личности ребенка </w:t>
      </w:r>
      <w:r>
        <w:rPr>
          <w:sz w:val="22"/>
          <w:szCs w:val="22"/>
        </w:rPr>
        <w:t xml:space="preserve">ставятся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галочка), если умение, показатель развит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? </w:t>
      </w:r>
      <w:r>
        <w:rPr>
          <w:sz w:val="22"/>
          <w:szCs w:val="22"/>
        </w:rPr>
        <w:t xml:space="preserve">(вопросительный знак), если данные неопределенные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>-если результат ниже возрастных возможностей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▲</w:t>
      </w:r>
      <w:r>
        <w:rPr>
          <w:sz w:val="22"/>
          <w:szCs w:val="22"/>
        </w:rPr>
        <w:t>-если результат выше возрастных возможност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карта развития ребенка составлена заместителем заведующего по УВР Серяпиной О.В. для заполнения педагогами при проведении мониторинга достижения детьми планируемых результатов освоения Программы , реализуемой дошкольным учрежден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ставлении карты развития ребенка использовались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рождения до школы. Примерная основная общеобразовательная программа дошкольного образования/ Под ред. Н.Е. Вераксы, Т.С. Комаровой, М.А. Васильевой. -М.: МОЗАИКА-СИНТЕЗ, 2010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арта индивидуального развития ребенка-дошкольника», разработанная Центром «Дошкольное детство» им. А.В. Запорожца, Московским городским психолого-педагогическим институтом, МГФСО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2:00Z</dcterms:created>
  <dc:creator>Оксана</dc:creator>
  <dc:description/>
  <cp:keywords/>
  <dc:language>en-US</dc:language>
  <cp:lastModifiedBy>Любовь</cp:lastModifiedBy>
  <cp:lastPrinted>2012-02-08T10:58:00Z</cp:lastPrinted>
  <dcterms:modified xsi:type="dcterms:W3CDTF">2015-09-04T09:49:00Z</dcterms:modified>
  <cp:revision>9</cp:revision>
  <dc:subject/>
  <dc:title/>
</cp:coreProperties>
</file>