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ознавательно-исследов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№ 2 «Звезд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Серова Анастасия Никола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9 Марта 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Прогулка по весеннему ле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: закреплять знания детей о весенних изменениях в природе; обогащать знания воспитанников о птице - Грач; расширять представления о жизни животных весной; развивать память, мышление, речь, слуховое внимание; вызвать интерес к изучению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 активизировать и пополнять словарь дошкольников по теме : «Весна»; развивать навыки связной речи, формировать умения детей отвечать полным от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луховое внимание; приобщать к миру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вызвать положительные эмоции от  общения с Весной; способствовать возникновению желания помогать окружающим; воспитывать любовь и береж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: повышать двигательную активность детей, совершенствовать виды ход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 презентация «Птицы- грач», аудиозапись «Голоса птиц», ноутбук, экран, проектор, магнитофон, мольберт, маски взрослых животных, картинки детенышей животных, макет дерева, л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а «Весна»; беседа «К нам Весна шагает», чтение художественной литературы о весне; наблюдение сезонных изменений в природе; оформление выставки рисунков «Здравствуй, Весна!»; слушание звуков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Коммуникативная игра «Здравствуй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группу становятся в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 круг всех в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друг друга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и подар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ла к вам не од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в группу прив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, ребята, с г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овлечение детей в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олос Девушки-Вес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! Очень рада встрече 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 удивительная гостья! Почему мы тебя не видим, покажись нам с ребят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а-Вес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вы меня не видите? Я везд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первом зеленом листо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ой на дереве поч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лнечном тёплом луч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 пении пт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есёлом ручь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догадались, как зовут нашу г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Ве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чему вы думаете, что это Ве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: </w:t>
      </w:r>
      <w:r>
        <w:rPr>
          <w:rFonts w:cs="Times New Roman" w:ascii="Times New Roman" w:hAnsi="Times New Roman"/>
          <w:sz w:val="28"/>
          <w:szCs w:val="28"/>
        </w:rPr>
        <w:t>Потому что она говорит про деревья, листочки, о пении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изображение Девушки-Весны в окошке. Дети становя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а-Вес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хочу пригласить вас на прогулку в весен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ычный по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дут вас жители ле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дорожка з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в лесу надо соблюдать лесные правила. Кто мне расскажет ,как нужно вести себя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 нельзя кричать, убегать далеко от взрослых, баловаться , обрывать ветки с деревьев, ловить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мните, мы с вами учили стихотворение о лесных правилах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расскажем эт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ые прав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ёл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б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громко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ю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 всего лишь г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зяин – дуб и ло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х покой побере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нам не вр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мы знаем, как вести себ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дактическая игра «Одень березку в зеленые лист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весенний мы ша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 воспитателем под музыку идут маршевым шагом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изображение бе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ришли в лес и оказались на полянке, где рядом с елочками растут очень красивые деревья. Как  называются эти дере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е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Ребята, а как вы решили, что это бере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У берез белые стволы, а на них черные протал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Ребята, обратите внимание, на березках совсем нет листочков. Наверное, Весна не успела нарядить их в новые платья. Давайте оденем одну березку в зеленые листочки. Только перед тем, как повесить на березку листочек, назовите, пожалуйста, признаки вес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зывают признаки весны и вешают листочки на березу, которая стоит на ст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солнце не только светит, но и гр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дни становятся длиннее, а ночи коро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тает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бегут руч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появляется первая т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расцветают первы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на деревьях набухают 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на деревьях появляются первые л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из теплых краев возвращаются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птицы вьют гнезда и высиживают птенц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животные просыпаются от зимней спя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животные меняют свои ш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у животных появляются детен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Вы назвали очень много признаков весны, и одели нашу березку в новый весенний наряд из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продолжать нашу прогулку по весеннему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Встречаем пернатых друз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весеннем  по узеньк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т тихонько наши но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Дети с воспитателем под музыку идут приставными шагами по кругу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 лесу все оживает, просыпается и наполняется тысячами различных звуков.  Давайте присядем на полянку и послушаем эти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ер. Звучит пение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это за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ют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их птиц вы узнали по голо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познакомиться с пернаты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олос г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 как вы думаете, что это за птица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детей: (Кукушка, дятел, соловей, син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Это грач. У него длинный и крепкий клюв. Тело грача покрыто черными перьями, у него сильные лапы. Весной эти птицы самые первые возвращаются из теплых краев на родину. Питается эта птица червями, мышами, плодами овощей и фруктов. Живут грачи небольшими стаями в парках, садах и леса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Физкультминутка «Вес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лагаю вам поиграть. Возьмите друг друга за руки и образуйте маленьки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солнце выходи. </w:t>
      </w:r>
      <w:r>
        <w:rPr>
          <w:rFonts w:cs="Times New Roman" w:ascii="Times New Roman" w:hAnsi="Times New Roman"/>
          <w:i/>
          <w:sz w:val="28"/>
          <w:szCs w:val="28"/>
        </w:rPr>
        <w:t>(Дети, взявшись за руки, отходят от центра к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сю землю освети, </w:t>
      </w:r>
      <w:r>
        <w:rPr>
          <w:rFonts w:cs="Times New Roman" w:ascii="Times New Roman" w:hAnsi="Times New Roman"/>
          <w:i/>
          <w:sz w:val="28"/>
          <w:szCs w:val="28"/>
        </w:rPr>
        <w:t>(Идут по кру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весна скорей настала, </w:t>
      </w:r>
      <w:r>
        <w:rPr>
          <w:rFonts w:cs="Times New Roman" w:ascii="Times New Roman" w:hAnsi="Times New Roman"/>
          <w:i/>
          <w:sz w:val="28"/>
          <w:szCs w:val="28"/>
        </w:rPr>
        <w:t>(Останавливаются и опускают 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м теплее стало, </w:t>
      </w:r>
      <w:r>
        <w:rPr>
          <w:rFonts w:cs="Times New Roman" w:ascii="Times New Roman" w:hAnsi="Times New Roman"/>
          <w:i/>
          <w:sz w:val="28"/>
          <w:szCs w:val="28"/>
        </w:rPr>
        <w:t>(Перекрещивают руки на груди и потирают пле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капели звонко пели, </w:t>
      </w:r>
      <w:r>
        <w:rPr>
          <w:rFonts w:cs="Times New Roman" w:ascii="Times New Roman" w:hAnsi="Times New Roman"/>
          <w:i/>
          <w:sz w:val="28"/>
          <w:szCs w:val="28"/>
        </w:rPr>
        <w:t>(Имитируют движение кап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весной ручьи звенели, </w:t>
      </w:r>
      <w:r>
        <w:rPr>
          <w:rFonts w:cs="Times New Roman" w:ascii="Times New Roman" w:hAnsi="Times New Roman"/>
          <w:i/>
          <w:sz w:val="28"/>
          <w:szCs w:val="28"/>
        </w:rPr>
        <w:t>(Волнообразно двигают ру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цветочки распускались, </w:t>
      </w:r>
      <w:r>
        <w:rPr>
          <w:rFonts w:cs="Times New Roman" w:ascii="Times New Roman" w:hAnsi="Times New Roman"/>
          <w:i/>
          <w:sz w:val="28"/>
          <w:szCs w:val="28"/>
        </w:rPr>
        <w:t>(Поднимают руки над голов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юга птицы возвращались. </w:t>
      </w:r>
      <w:r>
        <w:rPr>
          <w:rFonts w:cs="Times New Roman" w:ascii="Times New Roman" w:hAnsi="Times New Roman"/>
          <w:i/>
          <w:sz w:val="28"/>
          <w:szCs w:val="28"/>
        </w:rPr>
        <w:t>(Взмахивают ру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, солнце, землю грей! </w:t>
      </w:r>
      <w:r>
        <w:rPr>
          <w:rFonts w:cs="Times New Roman" w:ascii="Times New Roman" w:hAnsi="Times New Roman"/>
          <w:i/>
          <w:sz w:val="28"/>
          <w:szCs w:val="28"/>
        </w:rPr>
        <w:t>(Хлопки на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весна придет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нашу прогулку по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дактическая игра «Чей детеныш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весеннем идут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ой дор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 воспитателем под музыку идут на пяточках по круг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ходом весны у всех животных появляются маленькие детеныши. Мы с вами оказались на полянке, где любят собираться мамы с малышами. Но произошла беда: детеныши заблудились и не могут найти своих родителей. Давайте им поможем: выберите себе маску взрослого животного и найдите своего детен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для себя маски животных и находят на мольберте своих детен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асскажите, как зовут вашего животного и его детен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ось, а моего детеныша зовут лос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олк, а моего детеныша зовут вол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иса, моего детеныша зовут лис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айчиха, моего детеныша зовут зай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едведица, а мой детеныш –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елка, а мой детеныш – бельчон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– еж, а мой детеныш – 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ие вы молодцы, что помогли животным найти своих детен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м пора возвращаться до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Выход из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леса весеннего друг за дружкой побеж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детский садик прибеж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 воспитателем под музыку бегут на носочках по круг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по лесу гул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не напуг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воды не заму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ы просто пого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6:00Z</dcterms:created>
  <dc:creator>Chef989</dc:creator>
  <dc:description/>
  <cp:keywords/>
  <dc:language>en-US</dc:language>
  <cp:lastModifiedBy>Chef989</cp:lastModifiedBy>
  <cp:lastPrinted>2015-03-19T08:34:00Z</cp:lastPrinted>
  <dcterms:modified xsi:type="dcterms:W3CDTF">2015-11-30T15:19:00Z</dcterms:modified>
  <cp:revision>14</cp:revision>
  <dc:subject/>
  <dc:title/>
</cp:coreProperties>
</file>