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Конспект  по логоритмике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 старшей логопедической группе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>Тема: «В осеннем лесу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зация высшей психической деятельности через развитие слухового и зрительного внимания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слухового внимания и зрительного внимания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 объёма памяти 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двигательного и артикуляционного праксиса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двигательных кинестезий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соматопространственной ориентации и зрительно – моторных координаций; 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двигательных навыков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гащение словаря по теме: «грибы, ягоды»;</w:t>
      </w:r>
    </w:p>
    <w:p>
      <w:pPr>
        <w:pStyle w:val="Normal"/>
        <w:ind w:left="106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Закрепление относительных прилагательных;</w:t>
      </w:r>
    </w:p>
    <w:p>
      <w:pPr>
        <w:pStyle w:val="Normal"/>
        <w:ind w:left="106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Развитие эмоциональной сферы, воображения и ассоциативно- образного мышления;</w:t>
      </w:r>
    </w:p>
    <w:p>
      <w:pPr>
        <w:pStyle w:val="Normal"/>
        <w:ind w:left="106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 Воспитание доброжелательного  отношения друг к другу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орудование: </w:t>
      </w:r>
      <w:r>
        <w:rPr>
          <w:rFonts w:cs="Times New Roman"/>
          <w:sz w:val="28"/>
          <w:szCs w:val="28"/>
        </w:rPr>
        <w:t>Плоскостные  диски, макеты грибов  –  подосиновики, мухомор, лисички; ягоды; дерево, с осенними листиками (для дыхательной гимнастики), листики (дубовые, осиновые, кленовые); фонограмма пьесы  «Октябрь» П. Чайковского, музыка для релаксации  «Затерявшиеся в облаках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заняти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входят в зал под звучание пьесы «Октябрь» П. Чайковского и встают в круг. На полу разложены плоскостные  диски – «кочки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Логопед:  -</w:t>
        <w:tab/>
        <w:t>Если на  деревьях  листья  пожелтел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Если в край  далёкий  птицы  улетел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Если  небо  хмурое,  если  дождик  льётся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Это  время  года   осенью  зовётся!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Вот и осень к нам пришл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Нас в дорогу позвал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Двигательные упражнения «Прогулка в лесу»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В лес отправимся гулять,                          </w:t>
      </w:r>
      <w:r>
        <w:rPr>
          <w:rFonts w:cs="Times New Roman"/>
          <w:sz w:val="28"/>
          <w:szCs w:val="28"/>
        </w:rPr>
        <w:t>Дети маршируют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удем весело шагать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По тропиночке  пойдём                              Х</w:t>
      </w:r>
      <w:r>
        <w:rPr>
          <w:rFonts w:cs="Times New Roman"/>
          <w:sz w:val="28"/>
          <w:szCs w:val="28"/>
        </w:rPr>
        <w:t>одят «змейкой» между  кочкам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руг за дружкою гуськом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На носочки встали                                      </w:t>
      </w:r>
      <w:r>
        <w:rPr>
          <w:rFonts w:cs="Times New Roman"/>
          <w:sz w:val="28"/>
          <w:szCs w:val="28"/>
        </w:rPr>
        <w:t>Бегут на носочках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к лесу побежали.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/>
      </w:pPr>
      <w:r>
        <w:rPr>
          <w:rFonts w:cs="Times New Roman"/>
          <w:b/>
          <w:sz w:val="28"/>
          <w:szCs w:val="28"/>
        </w:rPr>
        <w:t>Ноги выше поднимаем</w:t>
      </w:r>
      <w:r>
        <w:rPr>
          <w:rFonts w:cs="Times New Roman"/>
          <w:sz w:val="28"/>
          <w:szCs w:val="28"/>
        </w:rPr>
        <w:t>,                              Ходят высоким шагом через «кочки</w:t>
      </w:r>
      <w:r>
        <w:rPr>
          <w:rFonts w:cs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кочки мы не наступаем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 снова по дорожке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Times New Roman"/>
          <w:b/>
          <w:sz w:val="28"/>
          <w:szCs w:val="28"/>
        </w:rPr>
        <w:t xml:space="preserve">Мы весело шагаем.                                     </w:t>
      </w:r>
      <w:r>
        <w:rPr>
          <w:rFonts w:cs="Times New Roman"/>
          <w:sz w:val="28"/>
          <w:szCs w:val="28"/>
        </w:rPr>
        <w:t>Маршируют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Логопед: - Как хорошо в осеннем лесу! Так и хочется поздороваться с природой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альчиковая игра «Здравствуй!»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дравствуй, солнце золотое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дравствуй, небо голубое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дравствуй, вольный ветерок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дравствуй маленький дубок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пальцами правой руки по очереди «здороваются» с пальцами левой, похлопывая друг друга кончиками, начиная с больших пальцев.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ы живём в одном краю-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сех я вас приветствую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ереплетают пальцы «замочком»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Логопед: - А теперь мы превратимся в маленькие ветерки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и будем дуть на листочки, которые растут на дерев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одится дыхательное упражнение «Ветерок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развитие длительного выдоха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нтре зала ставится макет дерева с прикреплёнными к нему листочками на ниточке. Дети подходят к дереву и дуют на листочки, стараясь вдыхать носом, шумно выдыхать ртом с вытянутыми в трубочку губ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Логопед: - После того как подует ветер, многие листики кружатся и падают на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Землю. Ребята как это называется? (Листопад) Давайте соберем все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листик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льчикавая гимнастика «Осенние листь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, два, три, четыре, пять,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Загибают пальчики, начиная с большого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ем листья собирать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Сжимают и разжимают кулачки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ья берёзы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ья рябины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Листики топол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ья осины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ики дуба мы соберём,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Загибают пальчики, начиная с большого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е осенний букет отнесём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Разжимают кулачки и шагают на месте.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Логопед: - Ребята осенью часто идут дожди, и нас в лесу тоже застал дождик, но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мы его не боимся. Давайте споём песенку про дождик и сделаем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массаж спины. (Дети встают друг за другом паровозиком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ссаж спины под песню «Дождик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ждик бегает по крыше-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Бом! Бом! Бом!                        </w:t>
      </w:r>
      <w:r>
        <w:rPr>
          <w:rFonts w:cs="Times New Roman"/>
          <w:sz w:val="28"/>
          <w:szCs w:val="28"/>
        </w:rPr>
        <w:t>Хлопают ладошками по спине друг другу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веселой звонкой крыше-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Бом! Бом! Бом!                         </w:t>
      </w:r>
      <w:r>
        <w:rPr>
          <w:rFonts w:cs="Times New Roman"/>
          <w:sz w:val="28"/>
          <w:szCs w:val="28"/>
        </w:rPr>
        <w:t>Постукивают пальчикам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Дома, дома посидите,-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Бом! Бом! Бом!                         </w:t>
      </w:r>
      <w:r>
        <w:rPr>
          <w:rFonts w:cs="Times New Roman"/>
          <w:sz w:val="28"/>
          <w:szCs w:val="28"/>
        </w:rPr>
        <w:t>Поколачивают кулачкам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икуда не выходите,-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Бом! Бом! Бом</w:t>
      </w:r>
      <w:r>
        <w:rPr>
          <w:rFonts w:cs="Times New Roman"/>
          <w:sz w:val="28"/>
          <w:szCs w:val="28"/>
        </w:rPr>
        <w:t>!                         Растирают рёбрами ладоней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читайте, поиграйте-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Бом! Бом! Бом!                       </w:t>
      </w:r>
      <w:r>
        <w:rPr>
          <w:rFonts w:cs="Times New Roman"/>
          <w:sz w:val="28"/>
          <w:szCs w:val="28"/>
        </w:rPr>
        <w:t>Круговые движения больших пальце</w:t>
      </w:r>
      <w:r>
        <w:rPr>
          <w:rFonts w:cs="Times New Roman"/>
          <w:b/>
          <w:sz w:val="28"/>
          <w:szCs w:val="28"/>
        </w:rPr>
        <w:t xml:space="preserve">в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А уйду – тогда гуляйте</w:t>
      </w:r>
      <w:r>
        <w:rPr>
          <w:rFonts w:cs="Times New Roman"/>
          <w:sz w:val="28"/>
          <w:szCs w:val="28"/>
        </w:rPr>
        <w:t>…          на плечах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Бом! Бом! Бом!</w:t>
      </w:r>
      <w:r>
        <w:rPr>
          <w:rFonts w:cs="Times New Roman"/>
          <w:sz w:val="28"/>
          <w:szCs w:val="28"/>
        </w:rPr>
        <w:t xml:space="preserve">                        Поглаживание ладоня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опед: - Ребята,  осенью после дождя вырастает много грибов. А какие грибы вы знаете? (Ответы детей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-Давайте споём песенку </w:t>
      </w:r>
      <w:r>
        <w:rPr>
          <w:rFonts w:cs="Times New Roman"/>
          <w:b/>
          <w:sz w:val="28"/>
          <w:szCs w:val="28"/>
        </w:rPr>
        <w:t>«Грибной урожай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Упражнение на регуляцию мышечного тонуса.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Логопед - Вот мы и набрали полные корзинки грибов пора идти дальше. Подняли </w:t>
      </w:r>
      <w:r>
        <w:rPr>
          <w:rFonts w:cs="Times New Roman"/>
          <w:b/>
          <w:sz w:val="28"/>
          <w:szCs w:val="28"/>
        </w:rPr>
        <w:t xml:space="preserve">тяжёлые корзинки </w:t>
      </w:r>
      <w:r>
        <w:rPr>
          <w:rFonts w:cs="Times New Roman"/>
          <w:sz w:val="28"/>
          <w:szCs w:val="28"/>
        </w:rPr>
        <w:t>(напрягли руку) и понесли:</w:t>
      </w:r>
      <w:r>
        <w:rPr>
          <w:rFonts w:cs="Times New Roman"/>
          <w:b/>
          <w:sz w:val="28"/>
          <w:szCs w:val="28"/>
        </w:rPr>
        <w:t xml:space="preserve"> идём, тяжело переставляя ноги</w:t>
      </w:r>
      <w:r>
        <w:rPr>
          <w:rFonts w:cs="Times New Roman"/>
          <w:sz w:val="28"/>
          <w:szCs w:val="28"/>
        </w:rPr>
        <w:t xml:space="preserve">; пришли и поставили корзинки (расслабили руку). Покажем сколько много грибов мы принесли (напрягли руки – подняли тяжёлую корзинку), затем поставили её на пол (расслабили руки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Логопед: - Давайте присядем на стульчики и отдохнё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Ребята, а что ещё растет в лесу?  (Ягоды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Какие ягоды вы знаете? (ответы детей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Упражнение на развитие мимических мышц.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Представьте, что вы съели сладкую малину. (улыбнулись), а теперь съедим кислую клюкву (сморщились), съедим сладкую землянику (улыбнулись), а теперь – кисло - горькую бруснику (сморщились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Что можно приготовить из ягод?  (ответы детей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авайте сварим варенье из малины. (Дети мешают воображаемой ложкой и пробуют и называют) – малиновое варенье: варенье из земляники – земляничное варенье; варенье из черники – черничное варенье и т. д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Артикуляционная гимнастика.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А теперь мы все это варенье съедим и оближем губ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«Вкусное варенье» - облизать  губы по кругу, затем верхнюю губу сверху вниз (укрепление мышц  языка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«Пыхтелка» - дети на активном выдохе произносят «пых» (укрепление губ и  обучение равномерному выдоху)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-  На щетку колючую очень похож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В клубочек свернувшийся маленький…..(ёж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«Змейка» - сделать язычок тоненький, как змейка (укрепление мышц языка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«Лошадка» - цокать язычком медленно и громко ( укрепление мышц языка и растягивание подъязычной связки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«Грибок» - присосать язычок к нёбу и удерживать 5-7 секунд (укрепление мышц языка и растягивание подъязычной связки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Cs/>
          <w:kern w:val="0"/>
          <w:sz w:val="28"/>
          <w:szCs w:val="28"/>
          <w:lang w:eastAsia="ru-RU" w:bidi="ar-SA"/>
        </w:rPr>
        <w:t>Игра  «Найди  такой  листок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Учим слышать  изменение  громкости  музы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действовать по  правилам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ы  по  улицам  гуляли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ы   листочки  собирали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  зевай,  мой  дружок 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 найди  такой  листок. (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даёт  образец)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Дети  под  тихую  музыку  плавно  гуляют  по  залу,  ищут  предложенный  листок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На  громкую  музыку  те, кто нашёл  листочки,  приносят  их  педагогу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огопед: - Молодцы!  Листья  с какого  дерева  мы  собрали?  Как  они  называются?  (осиновые, дубовые , кленовые)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Игра  повторяется  с  другими   листиками. 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Упражнение для релаксации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Наши ножки устали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од музыку для релаксации «Затерявшиеся в облаках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ши ножки устали,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Сесть на ковёр и погладить ноги.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и прыгали, скака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ши ручки устали,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Погладить руки.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и хлопали, игра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зки закрываются. Реснички опускаются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Лечь на спину, закрыть глаза.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зки засыпают, дети отдыхают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Дети отдыхают под музыку.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зки открываются, дети просыпаются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Спокойно встать, потянуться.)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Логопед: - Давайте попрощаемся с лесом, и скажем ему спасибо за его щедрые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дары: грибы, ягод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И пойдём  домой. (Дети маршируют по кругу и уходят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Занятие окончено, спасибо за занят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01:00Z</dcterms:created>
  <dc:creator>мама и папа </dc:creator>
  <dc:description/>
  <cp:keywords/>
  <dc:language>en-US</dc:language>
  <cp:lastModifiedBy>User</cp:lastModifiedBy>
  <cp:lastPrinted>2015-09-18T07:15:00Z</cp:lastPrinted>
  <dcterms:modified xsi:type="dcterms:W3CDTF">2015-12-20T05:15:00Z</dcterms:modified>
  <cp:revision>24</cp:revision>
  <dc:subject/>
  <dc:title/>
</cp:coreProperties>
</file>