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Emphasis"/>
          <w:b/>
          <w:b/>
          <w:szCs w:val="24"/>
        </w:rPr>
      </w:pPr>
      <w:r>
        <w:rPr>
          <w:rStyle w:val="Emphasis"/>
          <w:b/>
          <w:szCs w:val="24"/>
        </w:rPr>
        <w:t>Тема: «Мастерская Деда Мороза»</w:t>
      </w:r>
    </w:p>
    <w:p>
      <w:pPr>
        <w:pStyle w:val="Style18"/>
        <w:jc w:val="center"/>
        <w:rPr>
          <w:rStyle w:val="Emphasis"/>
          <w:b/>
          <w:b/>
          <w:szCs w:val="24"/>
        </w:rPr>
      </w:pPr>
      <w:r>
        <w:rPr>
          <w:rStyle w:val="Emphasis"/>
          <w:b/>
          <w:szCs w:val="24"/>
        </w:rPr>
        <w:t>с 14 по 18 декабря</w:t>
      </w:r>
    </w:p>
    <w:p>
      <w:pPr>
        <w:pStyle w:val="Style18"/>
        <w:jc w:val="center"/>
        <w:rPr>
          <w:rStyle w:val="Emphasis"/>
          <w:b/>
          <w:b/>
          <w:szCs w:val="24"/>
        </w:rPr>
      </w:pPr>
      <w:r>
        <w:rPr>
          <w:rStyle w:val="Emphasis"/>
          <w:b/>
          <w:szCs w:val="24"/>
        </w:rPr>
        <w:t xml:space="preserve">Цель проекта:  </w:t>
      </w:r>
      <w:r>
        <w:rPr>
          <w:rFonts w:cs="Times New Roman" w:ascii="Times New Roman" w:hAnsi="Times New Roman"/>
          <w:sz w:val="24"/>
          <w:szCs w:val="24"/>
        </w:rPr>
        <w:t xml:space="preserve">создание социальной  ситуации развития  в процессе подготовки и оформления группы к празднику </w:t>
      </w:r>
    </w:p>
    <w:tbl>
      <w:tblPr>
        <w:tblW w:w="1588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1"/>
        <w:gridCol w:w="2749"/>
        <w:gridCol w:w="2749"/>
        <w:gridCol w:w="2749"/>
        <w:gridCol w:w="2668"/>
        <w:gridCol w:w="81"/>
        <w:gridCol w:w="2749"/>
      </w:tblGrid>
      <w:tr>
        <w:trPr/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szCs w:val="24"/>
              </w:rPr>
              <w:t>Основные виды деятельности детей, организуемых педагогами</w:t>
            </w:r>
          </w:p>
        </w:tc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szCs w:val="24"/>
              </w:rPr>
              <w:t>Дни недели</w:t>
            </w:r>
          </w:p>
        </w:tc>
      </w:tr>
      <w:tr>
        <w:trPr>
          <w:trHeight w:val="1473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eastAsia="Calibri"/>
                <w:b/>
                <w:b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szCs w:val="24"/>
              </w:rPr>
              <w:t>Понедель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szCs w:val="24"/>
              </w:rPr>
              <w:t>Вторни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Emphasis"/>
                <w:b/>
                <w:b/>
                <w:szCs w:val="24"/>
              </w:rPr>
            </w:pPr>
            <w:r>
              <w:rPr>
                <w:rStyle w:val="Emphasis"/>
                <w:b/>
                <w:szCs w:val="24"/>
              </w:rPr>
              <w:t>Сре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szCs w:val="24"/>
              </w:rPr>
              <w:t>Четвер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b/>
                <w:szCs w:val="24"/>
              </w:rPr>
              <w:t>Пятница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ундучок с загадками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циальной ситуации развития посредством исследовательской деятельност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»</w:t>
            </w:r>
          </w:p>
          <w:p>
            <w:pPr>
              <w:pStyle w:val="Style18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оциальной ситуации развития посредством составления описательного рассказ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ики, хлопушки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оциальной ситуации развития посредством дидактических иг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нтез искусств)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ние репродукций «Украшение ёлки в царской семье» и «Ёлка в крестьянской семье»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циальной ситуации развития  посредством сравнения произведений искус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атрализованная 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ряжаем ёлку к праздн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социальной ситуации развития в процессе творческой игры</w:t>
            </w:r>
          </w:p>
        </w:tc>
      </w:tr>
      <w:tr>
        <w:trPr>
          <w:trHeight w:val="12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b/>
                <w:szCs w:val="24"/>
              </w:rPr>
              <w:t>Совместная деятель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гадка о ёлке»</w:t>
            </w:r>
          </w:p>
          <w:p>
            <w:pPr>
              <w:pStyle w:val="Style17"/>
              <w:spacing w:before="0" w:after="0"/>
              <w:textAlignment w:val="baseline"/>
              <w:rPr>
                <w:rStyle w:val="Emphasis"/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оздание социальной ситуации в процессе заучивания стихотворения</w:t>
            </w:r>
          </w:p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бочка для новогодне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социальной ситуации развития посредством конструирование коробочки из карт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ушка на ёлк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оциальной ситуации развития посредством лепки новогодних игрушек из солёного тес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ппликация, ручной тру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крашения для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оциальной ситуации развития посредством изготовления из цветной бумаги разнообразных новогодних укр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ование)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ушка на ёлку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оциальной ситуации развития посредством рисования новогодней игрушки краскам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крашение группы и приёмной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социальной ситуации развития в процессе творческой деятельности</w:t>
            </w:r>
          </w:p>
        </w:tc>
      </w:tr>
      <w:tr>
        <w:trPr>
          <w:trHeight w:val="3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0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 чего делают игрушки на ёлку?»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</w:t>
            </w:r>
          </w:p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525</wp:posOffset>
                      </wp:positionV>
                      <wp:extent cx="176530" cy="66675"/>
                      <wp:effectExtent l="14605" t="698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4.7pt;margin-top:0.7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й игрушки не стало?» (РЭМП)</w:t>
            </w:r>
          </w:p>
          <w:p>
            <w:pPr>
              <w:pStyle w:val="TableContents"/>
              <w:ind w:left="-107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развития  зрительного внимания</w:t>
            </w:r>
          </w:p>
          <w:p>
            <w:pPr>
              <w:pStyle w:val="TableContents"/>
              <w:ind w:left="-107" w:right="-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ма, Ксюша, Вика Ш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находится завод по изготовлению новогодних украшений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tLeast" w:line="30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76530" cy="66675"/>
                      <wp:effectExtent l="14605" t="6985" r="1524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2.8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ери новогоднее украшение из геометрических фигур» (Р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представлений о чис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ита, Влад, Наза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вает, не бывает?» (путаница, каламбур, чепуха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условия 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70</wp:posOffset>
                      </wp:positionV>
                      <wp:extent cx="176530" cy="66675"/>
                      <wp:effectExtent l="14605" t="6985" r="152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1.1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ь украшение на ёлку» (РЭМП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умений измерять предметы линейкой</w:t>
            </w:r>
          </w:p>
          <w:p>
            <w:pPr>
              <w:pStyle w:val="Style18"/>
              <w:jc w:val="center"/>
              <w:rPr>
                <w:rStyle w:val="Emphasis"/>
                <w:b/>
                <w:b/>
                <w:i/>
                <w:i/>
                <w:szCs w:val="24"/>
              </w:rPr>
            </w:pPr>
            <w:r>
              <w:rPr>
                <w:rStyle w:val="Emphasis"/>
                <w:b/>
                <w:i/>
                <w:szCs w:val="24"/>
              </w:rPr>
              <w:t>Серёжа, Костя, П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ёгкие, тяжел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определения веса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320</wp:posOffset>
                      </wp:positionV>
                      <wp:extent cx="176530" cy="66675"/>
                      <wp:effectExtent l="14605" t="6985" r="1524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1.6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на что похож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МП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представлений о геометрических  телах</w:t>
            </w:r>
          </w:p>
          <w:p>
            <w:pPr>
              <w:pStyle w:val="TableContents"/>
              <w:rPr>
                <w:rStyle w:val="Emphasis"/>
                <w:b/>
                <w:b/>
                <w:i/>
                <w:i/>
                <w:szCs w:val="24"/>
              </w:rPr>
            </w:pPr>
            <w:r>
              <w:rPr>
                <w:rStyle w:val="Emphasis"/>
                <w:b/>
                <w:i/>
                <w:szCs w:val="24"/>
              </w:rPr>
              <w:t>Алиса, Слава, Дим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ой ситу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украшать группу к праздникам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творческого разви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880</wp:posOffset>
                      </wp:positionV>
                      <wp:extent cx="176530" cy="66675"/>
                      <wp:effectExtent l="14605" t="6985" r="152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4.4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кого длиннее  новогодние бусы?» (РЭМП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развития умения измерять предметы разными способами</w:t>
            </w:r>
          </w:p>
          <w:p>
            <w:pPr>
              <w:pStyle w:val="Style18"/>
              <w:rPr>
                <w:rStyle w:val="Emphasis"/>
                <w:b/>
                <w:b/>
                <w:i/>
                <w:i/>
                <w:szCs w:val="24"/>
              </w:rPr>
            </w:pPr>
            <w:r>
              <w:rPr>
                <w:rStyle w:val="Emphasis"/>
                <w:b/>
                <w:i/>
                <w:szCs w:val="24"/>
              </w:rPr>
              <w:t>Назар, Оля, Мила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Исследовательская 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ми игрушками украшали ёлку наши бабушки?»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«Сосчитай-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количественного счёта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и как украшает ёл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не так?» (Р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зрительной памя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но-экспериментальная дея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какой бумаги делают новогодние украшения?»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176530" cy="66675"/>
                      <wp:effectExtent l="14605" t="6985" r="1524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2.4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 квадрат» (РЭМП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 логического мышл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а, Игорь, Тимоф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ной ситу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будем украшать группу к празднику?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175</wp:posOffset>
                      </wp:positionV>
                      <wp:extent cx="230505" cy="100330"/>
                      <wp:effectExtent l="13335" t="6350" r="1206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0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pt;margin-top:0.25pt;width:18.1pt;height:7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</w:t>
            </w:r>
            <w:r>
              <w:rPr>
                <w:rStyle w:val="Emphasis"/>
                <w:szCs w:val="24"/>
              </w:rPr>
              <w:t xml:space="preserve"> «Бусы на ёл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ЭМП)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умений  придумывать и решать задачки на слож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ём, Влад, Ан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ов, картинок, фотографий по украшению ёлок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сширений представлений о подготовке к праздни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лько?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мений соотносить количество предметов  с цифрой</w:t>
            </w:r>
          </w:p>
        </w:tc>
      </w:tr>
      <w:tr>
        <w:trPr>
          <w:trHeight w:val="1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Коммуникативная деятель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1435</wp:posOffset>
                      </wp:positionV>
                      <wp:extent cx="8572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5pt;margin-top:4.05pt;width:6.7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 – нет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развития  детской вопроси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е» по опорным картинкам (1 подгруппа)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умений составлять предложения из предложенных  слов и к нему рисовать схем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Emphasi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191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6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eastAsia="Arial"/>
                <w:b/>
                <w:szCs w:val="24"/>
              </w:rPr>
              <w:t xml:space="preserve">     </w:t>
            </w:r>
            <w:r>
              <w:rPr>
                <w:rStyle w:val="Emphasis"/>
                <w:b/>
                <w:szCs w:val="24"/>
              </w:rPr>
              <w:t>Д/и</w:t>
            </w:r>
            <w:r>
              <w:rPr>
                <w:rStyle w:val="Emphasis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,  зачем и перед чем»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употребления предлог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Style w:val="Emphasis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ссуждения по рассматриваемым картинк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Наряжаем ё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речевой активности; для взаимодействий в микро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/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ья игруш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развития использования в речи притяжательных прилагатель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думай новое слово»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умений подбирать родственные слова к слову «снег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 предложение» по опорным картинкам (2 подгрупп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умений составлять предложения из предложенных  слов и к нему рисовать схем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415</wp:posOffset>
                      </wp:positionV>
                      <wp:extent cx="233045" cy="90805"/>
                      <wp:effectExtent l="14605" t="6985" r="139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1.45pt;width:18.3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о Деду Морозу»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составления творческого рассказ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азар, Дима, Вика 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2545</wp:posOffset>
                      </wp:positionV>
                      <wp:extent cx="176530" cy="66675"/>
                      <wp:effectExtent l="14605" t="6985" r="1524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5pt;margin-top:3.3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жи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приобретения опыта подбирать слова-антонимы; активизация словар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орь, Слава, Вика З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2545</wp:posOffset>
                      </wp:positionV>
                      <wp:extent cx="176530" cy="66675"/>
                      <wp:effectExtent l="14605" t="6985" r="1524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3.3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го много?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построения грамматически верных словосочет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, Алиса, Артё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Восприятие</w:t>
            </w:r>
          </w:p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художественной литератур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книжной выстав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овогоднем празднике Подбор стихов к развлече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еред сном</w:t>
            </w:r>
          </w:p>
          <w:p>
            <w:pPr>
              <w:pStyle w:val="TableContents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12 месяце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0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Чтение перед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12 месяц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С. Маршак «Песня о ёлке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ковой «Таня выбирает елку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гадка о ёлке»</w:t>
            </w:r>
          </w:p>
          <w:p>
            <w:pPr>
              <w:pStyle w:val="Style17"/>
              <w:spacing w:before="0" w:after="0"/>
              <w:textAlignment w:val="baseline"/>
              <w:rPr>
                <w:rStyle w:val="Emphasis"/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оздание социальной ситуации в процессе заучивания стихотворения</w:t>
            </w:r>
          </w:p>
          <w:p>
            <w:pPr>
              <w:pStyle w:val="Style17"/>
              <w:spacing w:before="280" w:after="0"/>
              <w:textAlignment w:val="baseline"/>
              <w:rPr>
                <w:rStyle w:val="Emphasis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учи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пословицы, поговорки, стихи по теме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8265</wp:posOffset>
                      </wp:positionV>
                      <wp:extent cx="176530" cy="66675"/>
                      <wp:effectExtent l="14605" t="6985" r="1524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6.9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, Юра, Ал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265</wp:posOffset>
                      </wp:positionV>
                      <wp:extent cx="176530" cy="66675"/>
                      <wp:effectExtent l="14605" t="6985" r="1524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5pt;margin-top:6.9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ь, закр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дгруппа детей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Emphasi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rStyle w:val="Emphasis"/>
                <w:b/>
              </w:rPr>
              <w:t>Новогодний калейдоскоп стихов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Style w:val="Emphasis"/>
              </w:rPr>
              <w:t>(чтение стихотворений с выставки книг по теме проекта)</w:t>
            </w:r>
          </w:p>
        </w:tc>
      </w:tr>
      <w:tr>
        <w:trPr>
          <w:trHeight w:val="2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Конструктивная деятель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Emphasi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Emphasis"/>
                <w:b/>
                <w:szCs w:val="24"/>
              </w:rPr>
              <w:t xml:space="preserve">Предложить </w:t>
            </w:r>
            <w:r>
              <w:rPr>
                <w:rStyle w:val="Emphasis"/>
                <w:szCs w:val="24"/>
              </w:rPr>
              <w:t>детям фигурный конструктор, резинки</w:t>
            </w:r>
          </w:p>
          <w:p>
            <w:pPr>
              <w:pStyle w:val="TableContents"/>
              <w:rPr/>
            </w:pPr>
            <w:r>
              <w:rPr>
                <w:rStyle w:val="Emphasis"/>
                <w:b/>
                <w:szCs w:val="24"/>
              </w:rPr>
              <w:t>Тема:</w:t>
            </w:r>
            <w:r>
              <w:rPr>
                <w:rStyle w:val="Emphasis"/>
                <w:szCs w:val="24"/>
              </w:rPr>
              <w:t xml:space="preserve"> «Бусы, цепочки на ёлку»</w:t>
            </w:r>
          </w:p>
          <w:p>
            <w:pPr>
              <w:pStyle w:val="TableContents"/>
              <w:rPr>
                <w:rStyle w:val="Emphasis"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4930</wp:posOffset>
                      </wp:positionV>
                      <wp:extent cx="176530" cy="66675"/>
                      <wp:effectExtent l="14605" t="6985" r="1524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5.9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езание снежи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 детей)</w:t>
            </w:r>
          </w:p>
          <w:p>
            <w:pPr>
              <w:pStyle w:val="TableContents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</wp:posOffset>
                      </wp:positionV>
                      <wp:extent cx="176530" cy="66675"/>
                      <wp:effectExtent l="14605" t="6985" r="1524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0.6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цветную бумагу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рлянда для группы»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дгруппа)</w:t>
            </w:r>
          </w:p>
          <w:p>
            <w:pPr>
              <w:pStyle w:val="TableContents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9060</wp:posOffset>
                      </wp:positionV>
                      <wp:extent cx="176530" cy="66675"/>
                      <wp:effectExtent l="14605" t="6985" r="1524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7.8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/>
                <w:szCs w:val="24"/>
              </w:rPr>
              <w:t xml:space="preserve">    </w:t>
            </w:r>
            <w:r>
              <w:rPr>
                <w:rStyle w:val="Emphasis"/>
                <w:b/>
                <w:szCs w:val="24"/>
              </w:rPr>
              <w:t>Силуэтное вырезывание</w:t>
            </w:r>
          </w:p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Тема:</w:t>
            </w:r>
            <w:r>
              <w:rPr>
                <w:rStyle w:val="Emphasis"/>
                <w:szCs w:val="24"/>
              </w:rPr>
              <w:t xml:space="preserve"> «Хоровод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подгрупп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930</wp:posOffset>
                      </wp:positionV>
                      <wp:extent cx="176530" cy="66675"/>
                      <wp:effectExtent l="14605" t="6985" r="1524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5.9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из салфеток» (коллективная работ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7625</wp:posOffset>
                      </wp:positionV>
                      <wp:extent cx="176530" cy="66675"/>
                      <wp:effectExtent l="14605" t="6985" r="1524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pt;margin-top:3.7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изготовить игрушку из картон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/>
              <w:t xml:space="preserve">: </w:t>
            </w:r>
            <w:r>
              <w:rPr>
                <w:rStyle w:val="Emphasis"/>
                <w:szCs w:val="24"/>
              </w:rPr>
              <w:t xml:space="preserve">«Зимняя парочка»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495</wp:posOffset>
                      </wp:positionV>
                      <wp:extent cx="176530" cy="66675"/>
                      <wp:effectExtent l="14605" t="6985" r="1524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1.8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Ёлка»</w:t>
            </w:r>
          </w:p>
          <w:p>
            <w:pPr>
              <w:pStyle w:val="TableContents"/>
              <w:rPr>
                <w:rStyle w:val="Emphasis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7625</wp:posOffset>
                      </wp:positionV>
                      <wp:extent cx="176530" cy="66675"/>
                      <wp:effectExtent l="14605" t="6985" r="1524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3.7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етям цветную бумагу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рлянда для группы»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дгруппа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 развития умений вырезать полоски и склеивать их между соб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0170</wp:posOffset>
                      </wp:positionV>
                      <wp:extent cx="176530" cy="66675"/>
                      <wp:effectExtent l="14605" t="6985" r="1524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7.1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/>
                <w:szCs w:val="24"/>
              </w:rPr>
              <w:t xml:space="preserve">       </w:t>
            </w:r>
            <w:r>
              <w:rPr>
                <w:rStyle w:val="Emphasis"/>
                <w:b/>
                <w:szCs w:val="24"/>
              </w:rPr>
              <w:t>Силуэтное вырезывание</w:t>
            </w:r>
          </w:p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w:rPr>
                <w:rStyle w:val="Emphasis"/>
                <w:b/>
                <w:szCs w:val="24"/>
              </w:rPr>
              <w:t xml:space="preserve">Тема: </w:t>
            </w:r>
            <w:r>
              <w:rPr>
                <w:rStyle w:val="Emphasis"/>
                <w:szCs w:val="24"/>
              </w:rPr>
              <w:t xml:space="preserve">«Хоровод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дгрупп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развития умений складывать бумагу, вырезат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5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аем группу и приёмную 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 для творческой активности и взаимодействи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 xml:space="preserve">Игровая деятельност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ая палочка» (Почему я радуюсь этому празднику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«Я украшаю ёлочк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гра-драматизац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Новогодняя сказка»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именты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ылатые снежин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845</wp:posOffset>
                      </wp:positionV>
                      <wp:extent cx="95250" cy="908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очки (сыночки) – матери готовятся к встречи Нов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агазин ёлочных игрушек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гостях встречаем праздник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ари подарок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Emphasis"/>
                <w:b/>
                <w:iCs/>
                <w:szCs w:val="24"/>
              </w:rPr>
              <w:t>Этюд</w:t>
            </w:r>
            <w:r>
              <w:rPr>
                <w:rStyle w:val="Emphasis"/>
                <w:iCs/>
                <w:szCs w:val="24"/>
              </w:rPr>
              <w:t xml:space="preserve"> «Снежная баба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w:rPr>
                <w:rStyle w:val="Emphasis"/>
                <w:b/>
                <w:szCs w:val="24"/>
              </w:rPr>
              <w:t>Художественно – творческая деятельность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Style w:val="Emphasis"/>
                <w:szCs w:val="24"/>
              </w:rPr>
              <w:t>(рисование, аппликация,  ручной труд, лепка) восприятие произведений изобразительного искусства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Style w:val="Emphasis"/>
                <w:b/>
                <w:sz w:val="22"/>
              </w:rPr>
              <w:t xml:space="preserve">Музыкальная </w:t>
            </w:r>
            <w:r>
              <w:rPr>
                <w:rStyle w:val="Emphasis"/>
                <w:b/>
                <w:color w:val="000000"/>
                <w:szCs w:val="24"/>
              </w:rPr>
              <w:t>деятель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1910</wp:posOffset>
                      </wp:positionV>
                      <wp:extent cx="133350" cy="13398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3.3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</w:t>
            </w:r>
            <w:r>
              <w:rPr>
                <w:rStyle w:val="Emphasis"/>
                <w:b/>
                <w:szCs w:val="24"/>
              </w:rPr>
              <w:t>Рисование в раскраск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ёлку»</w:t>
            </w:r>
          </w:p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ть условия для выбора материала </w:t>
            </w:r>
          </w:p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Emphasis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33350" cy="13398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3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Emphasis"/>
                <w:b/>
                <w:szCs w:val="24"/>
              </w:rPr>
              <w:t xml:space="preserve">Рисование  </w:t>
            </w:r>
          </w:p>
          <w:p>
            <w:pPr>
              <w:pStyle w:val="Style18"/>
              <w:rPr/>
            </w:pPr>
            <w:r>
              <w:rPr>
                <w:rStyle w:val="Emphasis"/>
                <w:szCs w:val="24"/>
              </w:rPr>
              <w:t>«Волшебные снеж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творчества; для выбора материала; для взаимодействия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 </w:t>
            </w:r>
            <w:r>
              <w:rPr>
                <w:rStyle w:val="Emphasis"/>
                <w:b/>
                <w:iCs/>
                <w:szCs w:val="24"/>
              </w:rPr>
              <w:t xml:space="preserve">Лепка </w:t>
            </w:r>
          </w:p>
          <w:p>
            <w:pPr>
              <w:pStyle w:val="Style18"/>
              <w:rPr>
                <w:rStyle w:val="Emphasis"/>
                <w:iCs/>
                <w:szCs w:val="24"/>
              </w:rPr>
            </w:pPr>
            <w:r>
              <w:rPr>
                <w:rStyle w:val="Emphasis"/>
                <w:b/>
                <w:iCs/>
                <w:szCs w:val="24"/>
              </w:rPr>
              <w:t xml:space="preserve">Тема: </w:t>
            </w:r>
            <w:r>
              <w:rPr>
                <w:rStyle w:val="Emphasis"/>
                <w:iCs/>
                <w:szCs w:val="24"/>
              </w:rPr>
              <w:t>«Год обезьяны»</w:t>
            </w:r>
          </w:p>
          <w:p>
            <w:pPr>
              <w:pStyle w:val="Style18"/>
              <w:rPr>
                <w:rStyle w:val="Emphasis"/>
                <w:b/>
                <w:b/>
                <w:iCs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1910</wp:posOffset>
                      </wp:positionV>
                      <wp:extent cx="133350" cy="13398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, фотографий, картинок в разных носителях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крашаем группу и приёмную 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творчества; для выбора материала; для взаимодействия детей</w:t>
            </w:r>
          </w:p>
        </w:tc>
      </w:tr>
      <w:tr>
        <w:trPr>
          <w:trHeight w:val="96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3185</wp:posOffset>
                      </wp:positionV>
                      <wp:extent cx="176530" cy="66675"/>
                      <wp:effectExtent l="14605" t="6985" r="1524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05pt;margin-top:6.5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  <w:p>
            <w:pPr>
              <w:pStyle w:val="Style18"/>
              <w:rPr>
                <w:rStyle w:val="Emphasis"/>
                <w:iCs/>
                <w:szCs w:val="24"/>
              </w:rPr>
            </w:pPr>
            <w:r>
              <w:rPr>
                <w:rStyle w:val="Emphasis"/>
                <w:b/>
                <w:iCs/>
                <w:szCs w:val="24"/>
              </w:rPr>
              <w:t>Тема:</w:t>
            </w:r>
            <w:r>
              <w:rPr>
                <w:rStyle w:val="Emphasis"/>
                <w:iCs/>
                <w:szCs w:val="24"/>
              </w:rPr>
              <w:t xml:space="preserve">  «Ёлочки-красавицы» (коллаж) (по желанию детей)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iCs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055</wp:posOffset>
                      </wp:positionV>
                      <wp:extent cx="176530" cy="66675"/>
                      <wp:effectExtent l="14605" t="6985" r="1524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5pt;margin-top:4.6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их игрушек (вторая подгруппа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3185</wp:posOffset>
                      </wp:positionV>
                      <wp:extent cx="90805" cy="9080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eastAsia="Calibri" w:cs="Calibri"/>
                <w:b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ппликация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грушки для оформления группы» </w:t>
            </w:r>
            <w:r>
              <w:rPr>
                <w:rStyle w:val="Emphasis"/>
                <w:iCs/>
                <w:szCs w:val="24"/>
              </w:rPr>
              <w:t>(по желанию дете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Emphasis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9055</wp:posOffset>
                      </wp:positionV>
                      <wp:extent cx="133350" cy="13398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65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  </w:t>
            </w:r>
            <w:r>
              <w:rPr>
                <w:rStyle w:val="Emphasis"/>
                <w:b/>
                <w:szCs w:val="24"/>
              </w:rPr>
              <w:t>Нетрадиционное</w:t>
            </w:r>
          </w:p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w:rPr>
                <w:rStyle w:val="Emphasis"/>
                <w:b/>
                <w:szCs w:val="24"/>
              </w:rPr>
              <w:t xml:space="preserve">рисование 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Style w:val="Emphasis"/>
                <w:b/>
                <w:szCs w:val="24"/>
              </w:rPr>
              <w:t xml:space="preserve">Тема: </w:t>
            </w:r>
            <w:r>
              <w:rPr>
                <w:rStyle w:val="Emphasis"/>
                <w:szCs w:val="24"/>
              </w:rPr>
              <w:t xml:space="preserve">«Новогодний праздник»  </w:t>
            </w:r>
          </w:p>
          <w:p>
            <w:pPr>
              <w:pStyle w:val="Style18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местно с родителями продолжаем укра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уппу к праздни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020</wp:posOffset>
                      </wp:positionV>
                      <wp:extent cx="85725" cy="8953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5pt;margin-top:2.6pt;width:6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    </w:t>
            </w:r>
            <w:r>
              <w:rPr>
                <w:rStyle w:val="Emphasis"/>
                <w:b/>
                <w:szCs w:val="24"/>
              </w:rPr>
              <w:t>Музыкальная деятельность</w:t>
            </w:r>
            <w:r>
              <w:rPr>
                <w:rStyle w:val="Emphasis"/>
                <w:szCs w:val="24"/>
              </w:rPr>
              <w:t xml:space="preserve"> (ОД)</w:t>
            </w:r>
          </w:p>
          <w:p>
            <w:pPr>
              <w:pStyle w:val="Style18"/>
              <w:rPr>
                <w:rStyle w:val="Emphasis"/>
                <w:b/>
                <w:b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4305</wp:posOffset>
                      </wp:positionV>
                      <wp:extent cx="85725" cy="8953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12.15pt;width:6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ить та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рят»  </w:t>
            </w:r>
          </w:p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ак  падают снежинк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ческие этю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жинки», «Вьюг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85725" cy="8953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pt;margin-top:2.5pt;width:6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Style w:val="Emphasis"/>
                <w:b/>
                <w:szCs w:val="24"/>
              </w:rPr>
              <w:t>Музыкальная деятельность</w:t>
            </w:r>
            <w:r>
              <w:rPr>
                <w:rStyle w:val="Emphasis"/>
                <w:szCs w:val="24"/>
              </w:rPr>
              <w:t xml:space="preserve"> (ОД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5880</wp:posOffset>
                      </wp:positionV>
                      <wp:extent cx="176530" cy="66675"/>
                      <wp:effectExtent l="14605" t="6985" r="1524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4.4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о, грустно»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ём, Никита К, П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85725" cy="8953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2.5pt;width:6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новогоднюю музыку украшаем группов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аздничного настроения</w:t>
            </w:r>
          </w:p>
        </w:tc>
      </w:tr>
      <w:tr>
        <w:trPr>
          <w:trHeight w:val="16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ем 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И.Чайковский  «Щелкунчик»</w:t>
            </w:r>
          </w:p>
          <w:p>
            <w:pPr>
              <w:pStyle w:val="Style18"/>
              <w:rPr>
                <w:rStyle w:val="Emphasis"/>
                <w:b/>
                <w:b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гадай песню» (песни о зиме и Новом год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2705</wp:posOffset>
                      </wp:positionV>
                      <wp:extent cx="85725" cy="8953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4.15pt;width:6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есни к праздн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3180</wp:posOffset>
                      </wp:positionV>
                      <wp:extent cx="85725" cy="8953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3.4pt;width:6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ем музык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етские песен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хорошего настроения у детей; создать условия для развития умений чувствовать мелодию и передавать её в танц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ы к празднику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800</wp:posOffset>
                      </wp:positionV>
                      <wp:extent cx="176530" cy="66675"/>
                      <wp:effectExtent l="14605" t="6985" r="1524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pt;margin-top:4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втори за мной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180</wp:posOffset>
                      </wp:positionV>
                      <wp:extent cx="85725" cy="8953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3.4pt;width:6.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торить и закреп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сни к развлечению</w:t>
            </w:r>
          </w:p>
        </w:tc>
      </w:tr>
      <w:tr>
        <w:trPr>
          <w:trHeight w:val="16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100</wp:posOffset>
                      </wp:positionV>
                      <wp:extent cx="133350" cy="13398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3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 природном уголк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олить цветы, прорыхлить землю, убрать сухие листь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участк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создать условия для очистки от снега фигур малых фор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 нас чист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е для развития желания поддерживать чистоту и порядок в группе (по желанию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Style w:val="Emphasi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133350" cy="13398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-5080</wp:posOffset>
                      </wp:positionV>
                      <wp:extent cx="133350" cy="13398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-0.4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бслуж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устранять неполадки во внешнем вид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р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е и Максиму расставить книги в центре книги, а также если надо произвести ремонт книг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альб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е для развития представлений о  профессии лес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6675</wp:posOffset>
                      </wp:positionV>
                      <wp:extent cx="176530" cy="66675"/>
                      <wp:effectExtent l="14605" t="6985" r="1524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5pt;margin-top:5.2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учения  детям       (по желанию) «Украсим участок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сить цветные льди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495</wp:posOffset>
                      </wp:positionV>
                      <wp:extent cx="133350" cy="13398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5pt;width:10.4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о груп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развития умений подготовит группу к ручному труду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ар, Р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журство по столовой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создать условия для развития умений сервировать стол, быть аккуратным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ва, Ром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ктивный тру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создать условия для развития умений мыть посудку, протирать пыль и др.</w:t>
            </w:r>
          </w:p>
        </w:tc>
      </w:tr>
      <w:tr>
        <w:trPr>
          <w:trHeight w:val="26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Двигательная деятель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й по голосу», «Ловишки с приседани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860</wp:posOffset>
                      </wp:positionV>
                      <wp:extent cx="176530" cy="66675"/>
                      <wp:effectExtent l="14605" t="6985" r="1524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1.8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ускорение по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а, Тимофей, Со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  <w:szCs w:val="24"/>
              </w:rPr>
              <w:t>Физическая деятельность – 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0805</wp:posOffset>
                      </wp:positionV>
                      <wp:extent cx="90805" cy="9080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7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мурки с колокольчи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усе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5085</wp:posOffset>
                      </wp:positionV>
                      <wp:extent cx="176530" cy="66675"/>
                      <wp:effectExtent l="14605" t="6985" r="1524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3.5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снежком в олимпийское кольц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mphasis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я, Ксюша, Вла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а «Собери игрушки на ёлку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98120</wp:posOffset>
                      </wp:positionV>
                      <wp:extent cx="176530" cy="66675"/>
                      <wp:effectExtent l="14605" t="6985" r="1524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pt;margin-top:15.6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мороженная фигура», катание с горк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5085</wp:posOffset>
                      </wp:positionV>
                      <wp:extent cx="176530" cy="66675"/>
                      <wp:effectExtent l="14605" t="6985" r="1524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3.5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ко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ита К, Мила, Наза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Emphasis"/>
                <w:rFonts w:cs="Calibri"/>
                <w:b/>
                <w:szCs w:val="24"/>
              </w:rPr>
              <w:t xml:space="preserve">   </w:t>
            </w:r>
            <w:r>
              <w:rPr>
                <w:rStyle w:val="Emphasis"/>
                <w:b/>
                <w:szCs w:val="24"/>
              </w:rPr>
              <w:t>Физическая деятельность – НОД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Мамины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085</wp:posOffset>
                      </wp:positionV>
                      <wp:extent cx="176530" cy="66675"/>
                      <wp:effectExtent l="14605" t="6985" r="1524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pt;margin-top:3.5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енького мяча в горизонтальную цел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я, Вова, Иго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76530" cy="66675"/>
                      <wp:effectExtent l="14605" t="6985" r="1524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2.8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ади шайбой в воро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икита С., Костя, Вова </w:t>
            </w:r>
          </w:p>
        </w:tc>
      </w:tr>
      <w:tr>
        <w:trPr>
          <w:trHeight w:val="25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ва мороза», «Заморожу», катание с г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7310</wp:posOffset>
                      </wp:positionV>
                      <wp:extent cx="176530" cy="66675"/>
                      <wp:effectExtent l="14605" t="6985" r="1524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5.3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ади шайбой в вор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а Ш., Рамазан, 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Прятк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17830</wp:posOffset>
                      </wp:positionV>
                      <wp:extent cx="176530" cy="66675"/>
                      <wp:effectExtent l="14605" t="6985" r="1524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5pt;margin-top:32.9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и «Море волнует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Упражнение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одолей препятствие прыжками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i/>
                <w:i/>
                <w:szCs w:val="24"/>
              </w:rPr>
            </w:pPr>
            <w:r>
              <w:rPr>
                <w:rStyle w:val="Emphasis"/>
                <w:b/>
                <w:i/>
                <w:szCs w:val="24"/>
              </w:rPr>
              <w:t>Серёжа, Рита, Кост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а, мыш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6515</wp:posOffset>
                      </wp:positionV>
                      <wp:extent cx="176530" cy="66675"/>
                      <wp:effectExtent l="14605" t="6985" r="1524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4.4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льжение по ледяной дорожке с разбегу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а З, Слава, Никита С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утки», катание с горк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7310</wp:posOffset>
                      </wp:positionV>
                      <wp:extent cx="176530" cy="66675"/>
                      <wp:effectExtent l="14605" t="6985" r="1524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pt;margin-top:5.3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на двух ногах с продвижением вперед до определенного предмета</w:t>
            </w:r>
          </w:p>
          <w:p>
            <w:pPr>
              <w:pStyle w:val="TableContents"/>
              <w:rPr>
                <w:rStyle w:val="Emphasis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та, Серёжа, Ксюш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, ночь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2385</wp:posOffset>
                      </wp:positionV>
                      <wp:extent cx="176530" cy="66675"/>
                      <wp:effectExtent l="14605" t="6985" r="1524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2.55pt;width:13.85pt;height: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ежков  в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орь, Влад, 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b/>
                <w:szCs w:val="24"/>
              </w:rPr>
              <w:t>Взаимодействие с родителя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пка - передвиж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з истории украшения ёлки» (расширение кругозора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оплате за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. беседы: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szCs w:val="24"/>
              </w:rPr>
              <w:t>конкурсам «Портрет Деда Мороза», «Рисунок по сказкам Сибири»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8"/>
              <w:jc w:val="right"/>
              <w:rPr>
                <w:rStyle w:val="Emphasis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амятка для родителей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Как учить стихотво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szCs w:val="24"/>
              </w:rPr>
            </w:pPr>
            <w:r>
              <w:rPr>
                <w:rStyle w:val="Emphasis"/>
                <w:b/>
                <w:szCs w:val="24"/>
              </w:rPr>
              <w:t>Учим стихи для Деда Мороза</w:t>
            </w:r>
            <w:r>
              <w:rPr>
                <w:rStyle w:val="Emphasis"/>
                <w:szCs w:val="24"/>
              </w:rPr>
              <w:t xml:space="preserve"> (новогодние стихотворения в ассортимент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Style w:val="Emphasis"/>
                <w:rFonts w:cs="Calibri"/>
                <w:szCs w:val="24"/>
              </w:rPr>
              <w:t xml:space="preserve"> </w:t>
            </w:r>
            <w:r>
              <w:rPr>
                <w:rStyle w:val="Emphasis"/>
                <w:b/>
                <w:szCs w:val="24"/>
              </w:rPr>
              <w:t>Украшаем приёмную и группу к встрече Нового Года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>
                <w:rStyle w:val="Emphasis"/>
                <w:szCs w:val="24"/>
              </w:rPr>
              <w:t>Приготовить украшение для ёлки микрорайона</w:t>
            </w:r>
          </w:p>
          <w:p>
            <w:pPr>
              <w:pStyle w:val="Style18"/>
              <w:rPr>
                <w:rStyle w:val="Emphasis"/>
                <w:szCs w:val="24"/>
              </w:rPr>
            </w:pPr>
            <w:r>
              <w:rPr/>
            </w:r>
          </w:p>
        </w:tc>
      </w:tr>
    </w:tbl>
    <w:p>
      <w:pPr>
        <w:pStyle w:val="Style18"/>
        <w:jc w:val="right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8"/>
        <w:jc w:val="right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eastAsia="Times New Roman" w:cs="Arial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53:00Z</dcterms:created>
  <dc:creator>User</dc:creator>
  <dc:description/>
  <cp:keywords/>
  <dc:language>en-US</dc:language>
  <cp:lastModifiedBy>user</cp:lastModifiedBy>
  <dcterms:modified xsi:type="dcterms:W3CDTF">2015-12-12T12:33:00Z</dcterms:modified>
  <cp:revision>30</cp:revision>
  <dc:subject/>
  <dc:title/>
</cp:coreProperties>
</file>