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для старш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ая музыка как фактор художественно-эстет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ое воспитания является одним из средств формирования личности ребенка. Дети приобщаются к музыкальному искусству в процессе различных видов музыкальной деятельности: восприятие, исполнительства (пения, музыкально-ритмических движений, игры на детских музыкальных инструментах), творчества, музыкально-образо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а является ведущим видом деятельности. Исполнительство и творчество дошкольников основывается на  ярких музыкальных впечатлениях. Через восприятие музыки дети знакомятся с различными видами, жанрами музыки, узнают тембры музыкальных инструментов и учатся различать голоса, знакомятся с композиторами, музыкальными профессиями, таким образом обогащая свои впечат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музыкального восприятия является формирование у детей эмоциональной отзывчивости, привитие интереса и любви к 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озникающий у детей эмоциональный отклик на музыку, формировать потребность в ее слушании и запас музыкальных впечатл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азвивать умение внимательно слушать музыкальное произведение от начала до конца, слышать его общий характер и настроение контрастных ча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лементарный жанр пье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слышать тембр различных инструментов группы ударных, духовых, струнных, клавишных (балалайка, гусли, барабан, труба, флейта, скрипка, виолончель, арфа, контрабас, фортепиано, аккордео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детей воплощать характер музыки, музыкальные образы в творческих движен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композиторами, средствами музыкальной выразительности (лад, темп, регистр, динамика), обогащение словаря эпитетами характеризующими настроение музыкального произведения (музыка задумчивая, взволнованная, ласковая, нежная, торжественная)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дети  эмоционально откликаются на произведение; определяют ее настроение, жанр, характер; выражают желание поделиться своими музыкальными впечатлениями в движениях, рисунках; имеют представление о творчестве некоторых композиторов (П.И.Чайковский, Н.А.Римский-Корсаков и др.), свободно владеют музыкальной терминологией (средства музыкальной выразительности), музыкальными профессиями (композитор, скрипач, дирижер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бучения детей 5-6-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занятия (фронтальные, индивидуальные, подгрупповые), доминантные, комплексны занятия, бес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«Марш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ом «марш». Слушание маршей разного настроения, контрастного характера. Знакомство с композиторами Д. Шостаковичем, Д. Кабалевски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«Колыбельна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лыбельной песней. Слушание колыбельных песен, знакомство с композитором Г. Свиридо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Валь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вальсов контрастного характера. Композиторы: С.Майкапар, А.Гречанинов, П.Чайковский, Ф.Шуберт, И.Брам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«Плясова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роизведений плясовой тематики композиторов И.Стравинского, Г.Свиридова, П.Чай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«Хоров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и народными мелодиями «Со вьюном я хожу», «Во поле береза стояла»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«Детский альбом» П.И. Чай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П.И.Чайковского, написанными для детей и объединенными в «Детский альбом», беседа о компози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«Бирюльки» С.Майкапа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С.Майкапара, написанными для детей и объединенными в цикл «Бирюльки», беседа о компози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«Сказка в музык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омпозитором Н.А.Римским-Корсаковым (фрагменты сказки-оперы «Сказка о царе Салтане»), П.И. Чайковским (фрагменты балета «Щелкунчик»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«Природа и музы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ярко изобразительной музыкой, показывающей образы природы композиторов, С.Майкапара, Г.Свиридова,  Э.Грига, А.Гречани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«Музыка о животны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 циклом К. Сен-Санса «Карнавал животных», беседы и произведе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1. «Народные музыкальные инструмен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собенностях оркестра народных музыкальных инструментов. Знакомство с балалайкой, гуслями, баяном. Знакомство с сольным звучанием инструмента и его же звучанием в народном оркес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«Симфонический оркест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имфонической сказкой «Петя и волк» композитора С.Прокофьева, Беседы о группах музыкальных инструментов в симфоническом оркестре. Знакомство с сольным звучанием инструментов. Прослушивание произведений Ф.Пуленка, К.Сен-Санса, В.А.Моц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256"/>
        <w:gridCol w:w="1257"/>
        <w:gridCol w:w="1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 «Марш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Д.Шостакович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Д.Кабалевс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П.Чайковск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Д.Кабалевский, Марш деревянных солдатиков П.Чайковский, Марш Д.Шостакович, Солдатский марш Р.Шу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«Колыбельна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композиторе Г.Свиридов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Г.Свиридов, Колыбельная А.Лядов, Колыбельная из оперы «Садко» Н.Римский-Корс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«Валь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 С.Майкапар, Вальс А.Гречанинов, Вальс снежных хлопьев П.Чайковский, Вальс Ф.Шуберт, Вальс И.Бра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«Плясова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инская П.Чайковский, Парень с гармошкой Г.Свиридов, Мужик на гармонике играет П.Чайковский, И.Стравинский Русская Песня, Русская песня П.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«Хорово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ьюном я хожу, Ходила младешенька по борочку, Во поле береза стояла, Весн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«Детский альбом» П.И. Чайковско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П.Чайковск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 из «Детского альбома»: Мама, Игра в лошадки, Сладкая грёза, Болезнь куклы, Новая кукла, Неаполитанская пес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«Бирюльки» С.Майкапа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С.Майкапар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 из «Бирюлек»: Сказочка, Мотылек, Колыбельная, В садике, Осень, Вальс, Музыкальная шкатул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«Сказка в музы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азках, о писателе А.Пушкине, композиторе Н.Римском-Корсако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, беседы о произведениях: Сказка о царе Салтане, Три чуда, Море, Полет шмеля Н.Римский-Корсаков, Марш Черномора М.Глинка, Танец феи Драже, Баба-Яга П.Чайковский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«Природа и музы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 Облака плывут С.Майкапар, Дождик, Г.Свиридов, Утро Э.Григ, Осень, Подснежник П. Чайковский, Подснежник А.Гречанинов, Ходит месяц над лугами С.Прокофь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«Музыка о животных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 Лебедь, Слон, Аквариум К.Сен-санс, Птичка, Бабочки Э.Григ, Полет шмеля Н.Римский-Корса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«Народные музыкальные инструмент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народных музыкальных инструмента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уховыми инструментами в народном оркестре (рожок, жалейка, свирел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унными инструментами народного оркестра (гусли, балалай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дарными инструментами (ложки, трещотки, бубе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вишными инструментами (гармонь, баян, аккордео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: Ю.Вострелов (баян) Танец матрешек,  Веснянка (гусли) белорусская мелодия,  Валенки(оркестр народных инструментов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«Симфонический оркестр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узыкальных инструментах симфонического оркестра (струнные, ударные, духовые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С.Прокофье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фонической сказкой «Петя и Волк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роизведений: Соната для флейты Ф.Пуленк, Слон, Лебедь К.Сен-Санс, Утро Э.Григ, МаршЧерномора М.Глинка, Полет шмеля Н.Римский-Корсаков, Симфония №40 В.А. Моц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5"/>
        <w:rPr/>
      </w:pPr>
      <w:r>
        <w:rPr/>
        <w:t>1. Ветлугина Н.А. Музыкальное воспитание в детском саду. – М., 1981.</w:t>
      </w:r>
    </w:p>
    <w:p>
      <w:pPr>
        <w:pStyle w:val="Style15"/>
        <w:rPr/>
      </w:pPr>
      <w:r>
        <w:rPr/>
        <w:t xml:space="preserve">2. Ветлугина Н. А. Музыкальные занятия в детском саду. М.: "Просвещение", 1984. </w:t>
      </w:r>
    </w:p>
    <w:p>
      <w:pPr>
        <w:pStyle w:val="Style15"/>
        <w:rPr/>
      </w:pPr>
      <w:r>
        <w:rPr/>
        <w:t>3. Гогоберидзе А.Г., Деркунская В.А. Теория и методика музыкального воспитания детей дошкольного возраста: Учеб. пособие для студ. высш. учеб. заведений. – М.: Академия, 2005.</w:t>
      </w:r>
    </w:p>
    <w:p>
      <w:pPr>
        <w:pStyle w:val="Style15"/>
        <w:rPr/>
      </w:pPr>
      <w:r>
        <w:rPr/>
        <w:t>4. Музыкальное воспитание дошкольников: пособие для студентов пед.институтов, учащихся пед.уч-щ и колледжей, музыкальных руководителей и воспитателей детского сада. / Ред. О.П.Радынова – М.: Просвещение, Владос, 1994.</w:t>
      </w:r>
    </w:p>
    <w:p>
      <w:pPr>
        <w:pStyle w:val="Style15"/>
        <w:rPr/>
      </w:pPr>
      <w:r>
        <w:rPr/>
        <w:t>5. Радынова О. Слушаем музыку: Книга для воспитателя и музыкального руководителя. - М., 1990.</w:t>
      </w:r>
    </w:p>
    <w:p>
      <w:pPr>
        <w:pStyle w:val="Style15"/>
        <w:rPr/>
      </w:pPr>
      <w:r>
        <w:rPr/>
        <w:t>6.Радынова О.П. Музыкальные шедевры. Настроения, чувства в музыке, Сфера, 2010г.</w:t>
      </w:r>
    </w:p>
    <w:p>
      <w:pPr>
        <w:pStyle w:val="Style15"/>
        <w:rPr/>
      </w:pPr>
      <w:r>
        <w:rPr/>
        <w:t>7. Радынова О.П. Музыкальные шедевры. Песня, танец. марш, Сфера, 2010г.</w:t>
      </w:r>
    </w:p>
    <w:p>
      <w:pPr>
        <w:pStyle w:val="Style15"/>
        <w:rPr/>
      </w:pPr>
      <w:r>
        <w:rPr/>
        <w:t>8. Радынова О.П. Музыкальные шедевры. Сказка в музыке, Сфера, 2010г.</w:t>
      </w:r>
    </w:p>
    <w:p>
      <w:pPr>
        <w:pStyle w:val="Style15"/>
        <w:rPr/>
      </w:pPr>
      <w:r>
        <w:rPr/>
        <w:t>9. Радынова О.П. Музыкальные шедевры. Музыкальные инструменты, Сфера, 2010г.</w:t>
      </w:r>
    </w:p>
    <w:p>
      <w:pPr>
        <w:pStyle w:val="Style15"/>
        <w:rPr/>
      </w:pPr>
      <w:r>
        <w:rPr/>
        <w:t>10. Радынова О.П. Музыкальные шедевры. Народные колыбельные песни, учебное пособие, Сфера, 2010г.</w:t>
      </w:r>
    </w:p>
    <w:p>
      <w:pPr>
        <w:pStyle w:val="Style15"/>
        <w:rPr/>
      </w:pPr>
      <w:r>
        <w:rPr/>
        <w:t>11. Радынова О.П. Музыкальные шедевры. Авторская программа и методические рекомендации, Сфера, 2010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очкарев Л.Л. Психология музыкальной деятельности. М.: Институт психологии Р.А.Н., 1997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етлугина Н.А. Методика музыкального воспитания в детском саду. М.: Просвещение, 1989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Выготский Л.С. Детская психология. М.: «Педагогика», 1987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Михайлова М.А. Развитие музыкальных способностей детей. Ярославль.: Академия развития, 1997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Нетопина С.А. Воспитывая интерес. М.: Знание. 1998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Назайкинский Е.В. О психологии музыкального восприятия. М.: 1998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7:00Z</dcterms:created>
  <dc:creator>Мамина</dc:creator>
  <dc:description/>
  <cp:keywords/>
  <dc:language>en-US</dc:language>
  <cp:lastModifiedBy>Мамина</cp:lastModifiedBy>
  <cp:lastPrinted>2014-11-03T17:59:00Z</cp:lastPrinted>
  <dcterms:modified xsi:type="dcterms:W3CDTF">2014-11-03T15:00:00Z</dcterms:modified>
  <cp:revision>8</cp:revision>
  <dc:subject/>
  <dc:title/>
</cp:coreProperties>
</file>