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а Елена Алексеев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Школа№843, г. Москва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 игровых сеансов в группе кратковременного пребывания 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Вместе с мамой»  возраст детей  от 2 до 3-х лет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игрового сеанса           « Платье для куклы Маши»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итатель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к нам в гости пришла кукла Маша.  Кукла Маша здоровается с каждым ребё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ла в брючном костюме, девочки одеты в красивые плат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кла Маша (обращается к девочкам): « Какие красивые у Вас плать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« Давайте покажем кукле Маше , какие красивые у нас платья». ( Девочки кружатся, показывая кукле свои плать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кла Маша: « А у меня нет платья, мне тоже очень хочется красивое плат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 Ребята, мы можем помочь кукле Маше. Давайте нарисуем красивые платья для нашей Маш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ла Маша: « Пока вы будете рисовать, я посижу на стульчике и  подожд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садятся за ст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« Давайте мы сначала приготовим для Маши салати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льчиковая гимнастика:  « Мы капусту режем, реж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ы капусту трём, трё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ы капусту солим, сол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ы капусту жмём, жм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от какой сала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итаминами бога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кла Маша: « Спасибо вам ребята за салат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« Сейчас наши ручки готовы  потрудиться   нарисовать платья  для нашей куклы Маш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ходит к каждому ребёнку, предлагая платья разного цвета, вырезанные из цветной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красную и жёлтую гуашь, рисуем  « тычком». Заготовки платьев педагог делает зара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ла Маша подходит к каждому ребёнку и примеряет плат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кла Маша: « Спасибо Вам  все платья очень красивые». Дети вместе с куклой Машей хлопают в ладош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онце игрового сеанса  дети убирают свои рабочие места и идут мыть руки. Затем кукла Маша приглашает детей и родителей  в « волшебную» комн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с песком  и с круп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тем дети прощаются с куклой Машей и приглашают её приходить ещё.  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грового сеанса   « Друзь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вместе с мамами заходят в группу, здороваются с воспитателем, выбирают себе игрушки. Воспитатель подходит к каждому ребёнку, разговаривает с ним, хвалит, настраивает на позитивный лад. Затем воспитатель звонит в колокольчик, подзывая к себе детей. Дети пытаются угадать, кто к ним сегодня придёт в гости. Дети  и мамы садятся на коврик. Появляется Зайчик и прячется то за воспитателем, то за одним ребёнком, то за друг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 Ребята, кто это с вами играет в прятки? (Ответы детей). Правильно, это Зайчик – длинные ушки, давайте с ним поздороваем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 подходит к каждому ребёнку и здоров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«Сегодня я расскажу вам сказку,  про нашего зайч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зка: Жил был зайка  - длинные ушки и любил он очень бегать по зелёной травке. Только одному бегать ему было скучно. И вот однажды бегал, он бегал  и вдруг увидел на пеньке… Кто это, ребята? ( Ответы дете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« Правильно, птичка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 сначала испугался, а потом спросил: « Ты кт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тичка: « Я птичка – синичка. Я очень люблю летать. Вот села на пенёк отдохнуть. А ты кт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йка: « А я зайка – длинные ушки, люблю бегать. Давай дружи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тичка: « Дава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спитатель: « И стали они вместе играть: Зайка убегает, Птичка догоняет. Птичка летит, Зайка догоняет. Играли – играли, устали, сели на пенёк отдохну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тичка: « Ты  молодец, быстро бегаешь. А давай с тобой полетаем. Я люблю летать высоко – высо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йка ( грустным голосом) : « Я не умею летать. Даже если я высоко прыгну я всё равно не смогу полете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чка: « А почему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 Ребята, почему Зайчик не может летать?». (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« Не может Зайчик с тобой полетать, у него нет крыльев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чка: « А что же нам делать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 Ребята, поможем Птичке и Зайчику?». (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 На чём может полететь Зайка?». (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 У меня в « волшебной» корзинке как раз есть воздушные шарики». ( цветные заготовки шариков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льчиковая гимнастика: « Надуваем быстро шарик, он становится больш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опнул шарик, вышел воздух, стал он тонким и худым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(обращается к Зайке) : « Ты согласен полететь на воздушных шариках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: « Да, да, я согласен. Ура! Я смогу летать вместе с птичко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 Ребята,  возьмите из корзинки  по два шар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местная работа дети и взрослые: дети клеят на листе бумаги сюжет сказки: Зайка, летящий в корзинке на воздушных шариках и рядом, летящая пти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абота готова, Зайчик и птичка благодарят ребят. Ребята хлопают в лад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 и Птичка приглашают детей в «волшебную» комнату для релакс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 – психолог проводит игры с манкой, гречкой, звучит спокойна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игрового сеанса Зайка и птичка прощаются с детьми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спект игрового сеанса в группе « Вместе с мамо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 нам Мишка пришё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мамами заходят в группу, здороваются с воспитателем, выбирают себе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ходит к каждому ребёнку, разговаривает с ним, хвалит, настраивает на позитивный лад. Затем воспитатель звонит в колокольчик, подзывая к себ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« Сегодня в гости к нам пришёл… Кто это?». ( Ответы дете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ка здоровается с каждым ребё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 Мишку: Какой он? (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 Покажите носик у Мишки. А где у вас? Глазки… , ротик… , лапки? . А у вас есть лапки?». (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« У ребят ножки и ручк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« А как ходит Мишка?». ( Дети показывают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 идут за Мишкой, переваливаясь с одной ноги на другую. Действия сопровождаются словами: « Мишка шёл, шёл, шёл, земляничку нашёл, присел, поел и опять пошё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 Молодцы, вы ходите как настоящие мишки. Смотрите, у Мишки в лапах корзинка. Мишка, покажи нам, что у тебя в корзинке?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шка высыпает из корзинки кленовые листочки и приглашает детей погулять по листочкам. Дети ходят, шуршат вместе с Миш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ка: « Ох, как я устал, хочу спа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« Давайте для Мишки сделаем кровать» ( делают кровать из мягких моду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«Ребята, а  Мишка  у нас какой, большой или маленьки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Значит, кроватка   будет большая или маленькая?»  (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конструируют из мягких модулей кровать и кладут Мишку спать. Мишка засып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прибегают медвеж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жата: « Ребята, вы нашу маму не видели?».  (Ответ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«Правильно ребята,  Ваша мама спит. Она устала, потому, что с ребятами  играла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жата: « А мы тоже хотим играть. Давайте, вы нас будете прятать, а мама проснётся и будет нас иск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прячут каждый своего медвежонка под платочек.  В это время просыпается мама – медвед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– медведица: « Ох, как хорошо я отдохнула. Ребята, а вы моих медвежат не видели?». (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ма – медведица,  ходит  ищет медвежат, приговарива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Я по лесу хожу, медвежат не нахож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, куда же мне пойти, где мне медвежат найти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поднимают платочки и кричат: « Вот твои медвежата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ак мама – медведица играет ещё несколько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– медведица благодарит ребят за то, что они помогли найти ей медвеж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хлопают, прощаются с мамой – медведицей и медвежатам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грового сеан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куклы Маши день Рожд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ие. Встреча детей. Игры детей в сюжетно – ролевых  уголках. Индивидуальная  работа. Приходит кукла Маша. Подходит к каждому ребенку, здоровается, спрашивает «как тебя зовут?». Дети называют свое имя. Рассматриваем куклу: глаза,  волосы, бантики, наряд. Кукла  говорящая. Слушаем, что умеет говорить кук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У куклы Маши сегодня день Рождения. Она пришла к нам в гости. Чем мы её будем угощать? ( 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кукла Маша очень любит пирожки, давайте, слепим Маше пир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Машенька, ты посиди пока, посмотри, как ребята  будут лепить пирож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играют с тестом: сжимают его, хлопают по нему, крутят и лепят пирожки, воспитатель сопровождает действие детей словам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Лепим мы куличики, круглые, как личико. Вынимаем из печи, вот такие кулич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а Маша подходит к тому, кто уже слепил пирожки. Ребёнок угощает: кушай, Машенька. Вот тебе чай. Кукла благодар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дут мыть руки, показывают кукле, как правильно мыть руки  и насухо вытерли полотенц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уклы Маши в руках волшебный мешочек. За вкусные пирожки Маша угощает детей сладкими грибочками. Дети не забывают говорить спасиб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одят под музыку хоровод «Как на Машин день рождения..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а: «Сейчас я хочу вас пригласить к себе в гости и пойдём мы с вами по волшебной дорожке». Сначала идём по цветным камешкам, потом по широкой дорожке и переходим на узкую длинную дорож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«Вот мы пришли к Маше в г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куклой Машей живёт вот такой славный бычок. Давайте расскажем про него стихотворение. Чтение стихотворения «Идёт бычок качается». Молодцы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аша хочет поиграть с вами в прятки. Игра: дети прячут фигурку животного в миске под рисом, засыпая её рисом. Маша ходит, ищет игр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Вы так хорошо спрятали. Не может Маша найти ваши игрушки. Давайте ей поможем найти. Дети достают из риса свою игрушку и показывают Маше. Наши ручки сегодня нам очень помогли: Маше лепили пирожки, играли в прятки. Они хотят немного отдох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спокойная музыка. Дети играют рисом. Набирают его в ладони и пропускают сквозь паль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дети водят хоровод «Как на Машин  день рождения». Прощаются с Ма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08:00Z</dcterms:created>
  <dc:creator>Андрей</dc:creator>
  <dc:description/>
  <cp:keywords/>
  <dc:language>en-US</dc:language>
  <cp:lastModifiedBy>Пользователь</cp:lastModifiedBy>
  <cp:lastPrinted>2015-04-19T20:07:00Z</cp:lastPrinted>
  <dcterms:modified xsi:type="dcterms:W3CDTF">2015-12-10T11:25:00Z</dcterms:modified>
  <cp:revision>17</cp:revision>
  <dc:subject/>
  <dc:title>    Конспект игрового сеанса в группе “ Вместе с мамой”</dc:title>
</cp:coreProperties>
</file>