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ластилинография на стекле «Цветочные мотивы»</w:t>
      </w:r>
    </w:p>
    <w:p>
      <w:pPr>
        <w:pStyle w:val="Normal"/>
        <w:spacing w:lineRule="auto" w:line="240"/>
        <w:ind w:firstLine="709"/>
        <w:jc w:val="center"/>
        <w:rPr>
          <w:rStyle w:val="C0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й мастер-класс рассчитан на работу с детьми 5-7 лет и старше, а также для всех творческих и увлекающихся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 картины,  </w:t>
      </w:r>
      <w:r>
        <w:rPr>
          <w:rFonts w:cs="Times New Roman" w:ascii="Times New Roman" w:hAnsi="Times New Roman"/>
          <w:sz w:val="28"/>
          <w:szCs w:val="28"/>
        </w:rPr>
        <w:t xml:space="preserve">используя нетрадиционную технику работы с пластилином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ластилин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подбирать картинку, учитывая размер рамки (развитие глазоме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подбирать цвета пластилина для выполнения карт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аккуратно скатывать маленькие кусочки пластилина и приклеивать их к стеклу в соответствии с данным рисунком (развитие мелкой мотор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детей подбирать цвет фона для картины (развитие вкус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ередай предм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антаз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лочение группы и поднятие настр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  <w:shd w:fill="FFFFFF" w:val="clear"/>
        </w:rPr>
        <w:t>Цветы – одно из самых удивительных и чудесных творений природы, поражающие разнообразием красок, форм, от которых невозможно отвести взгляд.</w:t>
      </w:r>
      <w:r>
        <w:rPr>
          <w:color w:val="000000"/>
          <w:sz w:val="28"/>
          <w:szCs w:val="28"/>
        </w:rPr>
        <w:t xml:space="preserve"> Посмотрите на эти замечательные работы (показ работ детей и чтение стихотворени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 целым миром спорить я готов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готов поклясться головою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ом, что есть глаза у всех цветов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ни глядят на нас с тобо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не верит, всех зову я в сад –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ите, моргая еле-ел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людей доверчиво глядят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цветы, как дети в колыбели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ие необыкновенно красивые подарки можно подготовить к любым праздникам – 8-ое Марта, 23-е февраля, День рождения, и т.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«Пластилинография» сама по себе очень интересная техника – заключается в том, что рисунок внутри контура закрашивается не красками, а маленькими кусочками пластилина, которые надо размазать пальцами. На стекле эта техника выглядит просто потрясающ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колько сове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меньше ребенок, тем крупнее должен быть рисунок на стекл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меньше ребенок, тем толще может быть линия конту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йте правила техники безопасности (если в работе используется не оргстекло) – не разрешайте детям переворачивать стекло, чтобы посмотреть, как получается (лучше переворачивайте сами!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рамка с оргстеклом для фото (любого размера), но можно и любой размер, картинка или фрагмент (лучше брать открытки, детские раскраски или карточки из лото), пластилин (лучше восковой), маркеры любого цвета (несмываемый), цветная бумага или картон для фона, карандаш и ножницы</w:t>
      </w:r>
    </w:p>
    <w:p>
      <w:pPr>
        <w:pStyle w:val="Normal"/>
        <w:numPr>
          <w:ilvl w:val="0"/>
          <w:numId w:val="0"/>
        </w:numPr>
        <w:spacing w:lineRule="atLeast" w:line="293" w:before="150" w:after="30"/>
        <w:ind w:firstLine="709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горитм выполнения картины: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крыть рамку, вытащить оргстекло, положить его на картинку или фрагмент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аркером аккуратно скопировать контур рисунка на оргстекло ( с детьми старшей группе эту работу проделываем вместе, а дети подготовительной группы могут справиться самостоятельно)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тащить картинку из-под оргстекла, отложить (стекло не переворачивать!)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 нарисованному контуру начинаем прилеплять маленькие кусочки пластилина (сначала лучше начать с мелких деталей, которые находятся внутри рисунка) Скатываем маленькие комочки, прилепляем их и расплющиваем пальцем, стараемся не заходить за контур, но если зашли – ничего страшного, можно подправить все стекой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полняем весь цветочный мотив пластилином необходимым.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рачиваем, любуемся. Как красиво!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одбираем фон (на этом этапе снова главную роль на себя берут взрослые). 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ладем на выбранный фон картон из фото-рамки и обводим его и вырезаем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Кладем на вырезанный фон нашу картину (пластилином вниз) и немного прижимаем. Далее положить стекло, фон и картон в рамку. Закрыть зажимы. Картина готова!</w:t>
      </w:r>
    </w:p>
    <w:p>
      <w:pPr>
        <w:pStyle w:val="Normal"/>
        <w:spacing w:lineRule="atLeas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Можно подарить или поставить на сто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3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3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флексия «Цветочная полянка»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59:00Z</dcterms:created>
  <dc:creator>Admin</dc:creator>
  <dc:description/>
  <cp:keywords/>
  <dc:language>en-US</dc:language>
  <cp:lastModifiedBy>Admin</cp:lastModifiedBy>
  <dcterms:modified xsi:type="dcterms:W3CDTF">2015-12-20T22:00:00Z</dcterms:modified>
  <cp:revision>1</cp:revision>
  <dc:subject/>
  <dc:title/>
</cp:coreProperties>
</file>