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75080</wp:posOffset>
            </wp:positionH>
            <wp:positionV relativeFrom="paragraph">
              <wp:posOffset>174625</wp:posOffset>
            </wp:positionV>
            <wp:extent cx="3583305" cy="449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178" w:leader="none"/>
        </w:tabs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ab/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72"/>
          <w:szCs w:val="72"/>
        </w:rPr>
      </w:pPr>
      <w:r>
        <w:rPr>
          <w:rFonts w:eastAsia="Comic Sans MS" w:cs="Comic Sans MS" w:ascii="Comic Sans MS" w:hAnsi="Comic Sans MS"/>
          <w:b/>
          <w:color w:val="333333"/>
          <w:sz w:val="72"/>
          <w:szCs w:val="72"/>
        </w:rPr>
        <w:t xml:space="preserve">     </w:t>
      </w:r>
      <w:r>
        <w:rPr>
          <w:rFonts w:cs="Comic Sans MS" w:ascii="Comic Sans MS" w:hAnsi="Comic Sans MS"/>
          <w:b/>
          <w:color w:val="333333"/>
          <w:sz w:val="72"/>
          <w:szCs w:val="72"/>
        </w:rPr>
        <w:t>Игры – кричалки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3333"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color w:val="333333"/>
          <w:sz w:val="72"/>
          <w:szCs w:val="72"/>
        </w:rPr>
        <w:t>повторялки, хлопалки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72"/>
          <w:szCs w:val="72"/>
        </w:rPr>
      </w:pPr>
      <w:r>
        <w:rPr>
          <w:rFonts w:eastAsia="Comic Sans MS" w:cs="Comic Sans MS" w:ascii="Comic Sans MS" w:hAnsi="Comic Sans MS"/>
          <w:b/>
          <w:color w:val="333333"/>
          <w:sz w:val="72"/>
          <w:szCs w:val="72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3333"/>
          <w:sz w:val="72"/>
          <w:szCs w:val="72"/>
        </w:rPr>
        <w:t xml:space="preserve">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72"/>
          <w:szCs w:val="72"/>
        </w:rPr>
      </w:pPr>
      <w:r>
        <w:rPr>
          <w:rFonts w:cs="Comic Sans MS" w:ascii="Comic Sans MS" w:hAnsi="Comic Sans MS"/>
          <w:b/>
          <w:color w:val="333333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3333"/>
          <w:sz w:val="24"/>
          <w:szCs w:val="24"/>
        </w:rPr>
        <w:t>ИГРЫ</w:t>
      </w:r>
      <w:r>
        <w:rPr>
          <w:rFonts w:cs="Comic Sans MS" w:ascii="Comic Sans MS" w:hAnsi="Comic Sans MS"/>
          <w:color w:val="33333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333333"/>
          <w:sz w:val="24"/>
          <w:szCs w:val="24"/>
        </w:rPr>
        <w:t>- кричалки, повторялки, хлопалки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Ики Ла Бумба</w:t>
        <w:tab/>
        <w:tab/>
        <w:tab/>
        <w:tab/>
        <w:tab/>
        <w:tab/>
        <w:t>Тирли - тим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Ики ла бумба</w:t>
        <w:tab/>
        <w:tab/>
        <w:tab/>
        <w:tab/>
        <w:tab/>
        <w:tab/>
        <w:t>Ватерли ача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Ики ла пики вики</w:t>
        <w:tab/>
        <w:tab/>
        <w:tab/>
        <w:tab/>
        <w:tab/>
        <w:t>Тирли - тим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Хофа ла тофа  дофа</w:t>
        <w:tab/>
        <w:tab/>
        <w:tab/>
        <w:tab/>
        <w:tab/>
        <w:t>Ватерли ача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Руфа ла туфа нуфа</w:t>
        <w:tab/>
        <w:tab/>
        <w:tab/>
        <w:tab/>
        <w:tab/>
        <w:t>Тирли - тим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Ука ти а!</w:t>
        <w:tab/>
        <w:tab/>
        <w:tab/>
        <w:tab/>
        <w:tab/>
        <w:tab/>
        <w:t>Соседу налево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ab/>
        <w:tab/>
        <w:tab/>
        <w:t>Соседу направо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ab/>
        <w:tab/>
        <w:tab/>
        <w:t>Тирли - тим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ab/>
        <w:tab/>
        <w:tab/>
        <w:t>Все мы играем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ab/>
        <w:tab/>
        <w:tab/>
        <w:t>И все, что нам надо, -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ab/>
        <w:tab/>
        <w:tab/>
        <w:t>Тирли - тим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 xml:space="preserve">          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</w:r>
      <w:r>
        <w:rPr>
          <w:rFonts w:cs="Comic Sans MS" w:ascii="Comic Sans MS" w:hAnsi="Comic Sans MS"/>
          <w:b/>
          <w:color w:val="333333"/>
          <w:sz w:val="24"/>
          <w:szCs w:val="24"/>
        </w:rPr>
        <w:t>Шум в зале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Как создать шум в зале?</w:t>
        <w:tab/>
        <w:tab/>
        <w:tab/>
        <w:t>Дождь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Достаточно, если все</w:t>
        <w:tab/>
        <w:tab/>
        <w:tab/>
        <w:tab/>
        <w:t>Можно использовать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присутствующие будут</w:t>
        <w:tab/>
        <w:tab/>
        <w:tab/>
        <w:tab/>
        <w:t>в качестве приветствия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говорить</w:t>
        <w:tab/>
        <w:tab/>
        <w:tab/>
        <w:tab/>
        <w:tab/>
        <w:t>По ладони хлопают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фразу “Что говорить, когда</w:t>
        <w:tab/>
        <w:tab/>
        <w:tab/>
        <w:t>сначала одним  пальцем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нечего говорить?”</w:t>
        <w:tab/>
        <w:tab/>
        <w:tab/>
        <w:tab/>
        <w:t>затем - двумя, тремя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Успех обеспечен.</w:t>
        <w:tab/>
        <w:tab/>
        <w:tab/>
        <w:tab/>
        <w:t>четырьмя и, наконец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ab/>
        <w:tab/>
        <w:t>ладонью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Америтики тамба</w:t>
        <w:tab/>
        <w:tab/>
        <w:tab/>
        <w:tab/>
        <w:t>Фли, фли, фло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А муса-муса-муса</w:t>
        <w:tab/>
        <w:tab/>
        <w:tab/>
        <w:tab/>
        <w:t>Фли, фло, флау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Лео-лелео</w:t>
        <w:tab/>
        <w:tab/>
        <w:tab/>
        <w:tab/>
        <w:tab/>
        <w:t>Кома-ома (3 раза) виста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А-пики-ляо-бебе</w:t>
        <w:tab/>
        <w:tab/>
        <w:tab/>
        <w:tab/>
        <w:t>Ноу-ноу-ноу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Лео-лелео-о-бамба-оля!</w:t>
        <w:tab/>
        <w:tab/>
        <w:tab/>
        <w:t>Ноу-ноу-виста</w:t>
        <w:tab/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ab/>
        <w:t>Эни-бени-дэзамени-ува-асаномени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ab/>
        <w:t>Эни-бени-дэзамени-ува-ува!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ab/>
        <w:t>А-Ё-мама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ab/>
        <w:t>Джон-кван Джита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ab/>
        <w:t>Беломорэ-морэ-гватема-а-а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>Кричалки сопровождаются хлопками по коленям и в ладони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Кричалки представляют собой набор слов, чаще не содержащий в себе никакого смысла, который надо хором, в заданном ритме кричать. Вожатый начинает кричалку, а дети хором просто повторяют то, что он сказал. При этом прелесть кричалки для ребят заключается в том, что ее необходимо именно кричать, что вполне соответствует детской потребности.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Вот примеры кричалок: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О-о-о а-ле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Балис бамба ла-е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О кикилис бамба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О сава вавимба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О-о я бананы ем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Ай-вай лизи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Ай-вай лизи, лизи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Пер-ере-ере-о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О, о, о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Комаламу -комаламу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Комаламу виста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Отм-дотм-битм-били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Пуба-побитм-били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С-с-с-с виста!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>* * *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Вож.: Парам-парэра!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Все.: Хэй!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Вож.: Парам-парэра!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Все.: Хэй!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Вож.: парам-парэра!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Все.: Хэй! Хэй! Хэй!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 отличие от речевок, кричалки можно кричать в любом месте, любое время и в любом количестве. Самое главное - дети должны точно повторять за вожатым все слова и громко кричать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i/>
          <w:color w:val="333333"/>
          <w:sz w:val="24"/>
          <w:szCs w:val="24"/>
        </w:rPr>
        <w:t>- Шило брило брило пша</w:t>
      </w:r>
      <w:r>
        <w:rPr>
          <w:rFonts w:cs="Comic Sans MS" w:ascii="Comic Sans MS" w:hAnsi="Comic Sans MS"/>
          <w:color w:val="333333"/>
          <w:sz w:val="24"/>
          <w:szCs w:val="24"/>
        </w:rPr>
        <w:t>!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24"/>
          <w:szCs w:val="24"/>
        </w:rPr>
        <w:t>Цум - цум - цуманэ,</w:t>
        <w:tab/>
      </w:r>
      <w:r>
        <w:rPr>
          <w:rFonts w:cs="Comic Sans MS" w:ascii="Comic Sans MS" w:hAnsi="Comic Sans MS"/>
          <w:i/>
          <w:color w:val="333333"/>
          <w:sz w:val="24"/>
          <w:szCs w:val="24"/>
        </w:rPr>
        <w:t>- О пша, о пша!</w:t>
        <w:tab/>
      </w: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 xml:space="preserve">Цокоты, мокоты, 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24"/>
          <w:szCs w:val="24"/>
        </w:rPr>
        <w:t>Абэк, крабэ, драманэ,</w:t>
        <w:tab/>
      </w:r>
      <w:r>
        <w:rPr>
          <w:rFonts w:cs="Comic Sans MS" w:ascii="Comic Sans MS" w:hAnsi="Comic Sans MS"/>
          <w:i/>
          <w:color w:val="333333"/>
          <w:sz w:val="24"/>
          <w:szCs w:val="24"/>
        </w:rPr>
        <w:t>- Косалари лари лари!</w:t>
      </w: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>Абэр, фабер, кума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24"/>
          <w:szCs w:val="24"/>
        </w:rPr>
        <w:t>Чики-чрики,</w:t>
        <w:tab/>
        <w:tab/>
        <w:tab/>
      </w:r>
      <w:r>
        <w:rPr>
          <w:rFonts w:cs="Comic Sans MS" w:ascii="Comic Sans MS" w:hAnsi="Comic Sans MS"/>
          <w:i/>
          <w:color w:val="333333"/>
          <w:sz w:val="24"/>
          <w:szCs w:val="24"/>
        </w:rPr>
        <w:t>- Ой ля ой ля ля!</w:t>
        <w:tab/>
      </w: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>Ики, пики, граматик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24"/>
          <w:szCs w:val="24"/>
        </w:rPr>
        <w:t>Драма-тики,</w:t>
        <w:tab/>
        <w:tab/>
        <w:tab/>
      </w:r>
      <w:r>
        <w:rPr>
          <w:rFonts w:cs="Comic Sans MS" w:ascii="Comic Sans MS" w:hAnsi="Comic Sans MS"/>
          <w:i/>
          <w:color w:val="333333"/>
          <w:sz w:val="24"/>
          <w:szCs w:val="24"/>
        </w:rPr>
        <w:t>- Настроенье каково?</w:t>
      </w: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>Ин, клин.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i/>
          <w:color w:val="333333"/>
          <w:sz w:val="24"/>
          <w:szCs w:val="24"/>
        </w:rPr>
        <w:t>- Во!)</w:t>
      </w:r>
    </w:p>
    <w:p>
      <w:pPr>
        <w:pStyle w:val="Normal"/>
        <w:rPr>
          <w:rFonts w:ascii="Comic Sans MS" w:hAnsi="Comic Sans MS" w:cs="Comic Sans MS"/>
          <w:i/>
          <w:i/>
          <w:color w:val="333333"/>
          <w:sz w:val="24"/>
          <w:szCs w:val="24"/>
        </w:rPr>
      </w:pPr>
      <w:r>
        <w:rPr>
          <w:rFonts w:cs="Comic Sans MS" w:ascii="Comic Sans MS" w:hAnsi="Comic Sans MS"/>
          <w:i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Ана, део, рика, бака,</w:t>
        <w:tab/>
        <w:tab/>
        <w:tab/>
        <w:tab/>
        <w:t>Эни бени лики паки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Шурба, урба, яка, шмака.</w:t>
        <w:tab/>
        <w:tab/>
        <w:tab/>
        <w:tab/>
        <w:t>тюль буль-буль каляки смак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Деус, деус, кампадеус</w:t>
        <w:tab/>
        <w:tab/>
        <w:tab/>
        <w:tab/>
        <w:t>эко беус каслалеус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Как живете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Как живете?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Хорошо! Замечательно!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Мы - ребята ничего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мы - ребята - во!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>ЗЕМЛЮ ОБМОТАЛИ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>Ёжики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се вместе: - Два притопа, два прихлопа.</w:t>
        <w:tab/>
        <w:tab/>
        <w:t>1. Землю обмотали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Ежики, ежики.</w:t>
        <w:tab/>
        <w:tab/>
        <w:tab/>
        <w:tab/>
        <w:tab/>
        <w:tab/>
        <w:t>Тоненькие нити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Наковали, наковали,</w:t>
        <w:tab/>
        <w:tab/>
        <w:tab/>
        <w:tab/>
        <w:tab/>
        <w:t>Нити-параллели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Ножницы, ножницы.</w:t>
        <w:tab/>
        <w:tab/>
        <w:tab/>
        <w:tab/>
        <w:tab/>
        <w:t>Из озер и рек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Бег на месте, бег на месте,</w:t>
        <w:tab/>
        <w:tab/>
        <w:tab/>
        <w:tab/>
        <w:t>Совершите чудо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Зайчики, зайчики.</w:t>
        <w:tab/>
        <w:tab/>
        <w:tab/>
        <w:tab/>
        <w:tab/>
        <w:tab/>
        <w:t>Руку протяните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Ну - как дружно, ну - ка вместе -</w:t>
        <w:tab/>
        <w:tab/>
        <w:tab/>
        <w:tab/>
        <w:t>Надо, чтобы в дружбу верил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вочки: - Девочки!</w:t>
        <w:tab/>
        <w:tab/>
        <w:tab/>
        <w:tab/>
        <w:tab/>
        <w:t>Каждый человек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Мальчики: - Мальчики!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Бала, бала, ми.</w:t>
        <w:tab/>
        <w:tab/>
        <w:tab/>
        <w:tab/>
        <w:tab/>
        <w:tab/>
        <w:t>2. Обогрейте словом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ab/>
        <w:tab/>
        <w:tab/>
        <w:t>Обласкайте взглядом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Бала, бала, ми!</w:t>
        <w:tab/>
        <w:tab/>
        <w:tab/>
        <w:tab/>
        <w:t>От хорошей шутки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Хей!</w:t>
        <w:tab/>
        <w:tab/>
        <w:tab/>
        <w:tab/>
        <w:tab/>
        <w:tab/>
        <w:tab/>
        <w:t>Тает даже снег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Чика, чика, чи!</w:t>
        <w:tab/>
        <w:tab/>
        <w:tab/>
        <w:tab/>
        <w:t>Это так чудесно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Хей!</w:t>
        <w:tab/>
        <w:tab/>
        <w:tab/>
        <w:tab/>
        <w:tab/>
        <w:tab/>
        <w:tab/>
        <w:t>Если с вами рядом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Чик!</w:t>
        <w:tab/>
        <w:tab/>
        <w:tab/>
        <w:tab/>
        <w:tab/>
        <w:tab/>
        <w:t>Станет добрым и веселым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Хей!</w:t>
        <w:tab/>
        <w:tab/>
        <w:tab/>
        <w:tab/>
        <w:tab/>
        <w:tab/>
        <w:tab/>
        <w:t>Хмурый человек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Чик!</w:t>
        <w:tab/>
        <w:tab/>
        <w:tab/>
        <w:tab/>
        <w:tab/>
        <w:tab/>
        <w:t>3. Мы не зря мечтали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Хей!</w:t>
        <w:tab/>
        <w:tab/>
        <w:tab/>
        <w:tab/>
        <w:tab/>
        <w:tab/>
        <w:tab/>
        <w:t>О волшебном чуде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Чик, чирик, чик, чик!</w:t>
        <w:tab/>
        <w:tab/>
        <w:tab/>
        <w:t>Пусть планету кружит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Хей! Хей!</w:t>
        <w:tab/>
        <w:tab/>
        <w:tab/>
        <w:tab/>
        <w:tab/>
        <w:tab/>
        <w:t>Всемогущий век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ab/>
        <w:tab/>
        <w:tab/>
        <w:t>Совершите чудо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Тра-та-та, пулемет.</w:t>
        <w:tab/>
        <w:tab/>
        <w:tab/>
        <w:tab/>
        <w:tab/>
        <w:tab/>
        <w:t>Пусть выходит в люди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ыше, выше, самолет.</w:t>
        <w:tab/>
        <w:tab/>
        <w:tab/>
        <w:tab/>
        <w:tab/>
        <w:t>Пусть выходит, пусть выходит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Бах! Артиллерия!</w:t>
        <w:tab/>
        <w:tab/>
        <w:tab/>
        <w:tab/>
        <w:tab/>
        <w:tab/>
        <w:t>В люди человек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Скачет кавалерия!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color w:val="333333"/>
          <w:sz w:val="24"/>
          <w:szCs w:val="24"/>
        </w:rPr>
        <w:t>Рисосики”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се очень просто: дети повторяют за вожатым, который поет: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>О-о-о!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>Калабамба ла-о!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>Осаки-рисоси-рисосики рисбамба!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>О! Я бананы ем!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color w:val="333333"/>
          <w:sz w:val="24"/>
          <w:szCs w:val="24"/>
        </w:rPr>
        <w:t>Балами”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После каждой строчки, пропетой вожатым, дети кричат: “Хей!”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 xml:space="preserve">Бала-бала-ми-хей!  </w:t>
        <w:tab/>
        <w:tab/>
        <w:t>Чи-хей! Чи-хей!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>Чика-чика-чи-хей!</w:t>
        <w:tab/>
        <w:tab/>
        <w:t>Чик-чирик-чик-хей,хей!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юба-дюба,</w:t>
        <w:tab/>
        <w:tab/>
        <w:t>Дюба, дюба, дюба, дюба,</w:t>
        <w:tab/>
        <w:tab/>
        <w:t>Дзуба, дзуба, дзуба, дзюба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юба-дюба,</w:t>
        <w:tab/>
        <w:tab/>
        <w:t>Дюба, дюба, дони а.</w:t>
        <w:tab/>
        <w:tab/>
        <w:t>А дзуба швили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юба- дони,</w:t>
        <w:tab/>
        <w:tab/>
        <w:t>А шарли буба,</w:t>
        <w:tab/>
        <w:tab/>
        <w:tab/>
        <w:t>А-а-ми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они-дони,</w:t>
        <w:tab/>
        <w:tab/>
        <w:t>Раз, два, три,</w:t>
        <w:tab/>
        <w:tab/>
        <w:tab/>
        <w:t>Замри!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они-дони,</w:t>
        <w:tab/>
        <w:tab/>
        <w:t>А шарли буба,</w:t>
        <w:tab/>
        <w:tab/>
        <w:tab/>
        <w:t>До ста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они-дони,</w:t>
        <w:tab/>
        <w:tab/>
        <w:t>Раз, два, три,</w:t>
        <w:tab/>
        <w:tab/>
        <w:tab/>
        <w:t>Двадцати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А!</w:t>
        <w:tab/>
        <w:tab/>
        <w:tab/>
        <w:t>А ми,</w:t>
        <w:tab/>
        <w:tab/>
        <w:tab/>
        <w:tab/>
        <w:tab/>
        <w:t>Отомри!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Ашарли буба,</w:t>
        <w:tab/>
        <w:t>Раз, два, три,</w:t>
        <w:tab/>
        <w:tab/>
        <w:tab/>
        <w:t>Ляли, ляли, ляли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раз-да-три!</w:t>
        <w:tab/>
        <w:tab/>
        <w:t>Замри,</w:t>
        <w:tab/>
        <w:tab/>
        <w:tab/>
        <w:tab/>
        <w:t>Два пупсика гуляли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Ами!</w:t>
        <w:tab/>
        <w:tab/>
        <w:tab/>
        <w:t>Раз, два, три.</w:t>
        <w:tab/>
        <w:tab/>
        <w:tab/>
        <w:t>В Таврическом саду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Замри!</w:t>
        <w:tab/>
        <w:tab/>
        <w:t>Эни, бэни, рики, таки,</w:t>
        <w:tab/>
        <w:tab/>
        <w:t>Штанишки потеряли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Эни-бени,</w:t>
        <w:tab/>
        <w:tab/>
        <w:t>Турба, урба, сентебряки,</w:t>
        <w:tab/>
        <w:tab/>
        <w:t>В двенадцатом часу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рики-таки,</w:t>
        <w:tab/>
        <w:tab/>
        <w:t>Деос, деос, космодеос,</w:t>
        <w:tab/>
        <w:tab/>
        <w:t>Но шел усатый дядя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турба-урба-</w:t>
        <w:tab/>
        <w:tab/>
        <w:tab/>
        <w:tab/>
        <w:tab/>
        <w:tab/>
        <w:tab/>
        <w:t>Штанишки подобрал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сенти-браки,</w:t>
        <w:tab/>
        <w:tab/>
        <w:t>Энэ, бэнэ, лики, фоки,</w:t>
        <w:tab/>
        <w:tab/>
        <w:t>- Украл, украл, украл!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ус-беус,</w:t>
        <w:tab/>
        <w:tab/>
        <w:t>Торба, орба, дэо, смоки.</w:t>
        <w:tab/>
        <w:tab/>
        <w:t>Их мама накормила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шахма-деус!</w:t>
        <w:tab/>
        <w:tab/>
        <w:tab/>
        <w:tab/>
        <w:tab/>
        <w:tab/>
        <w:tab/>
        <w:t>И уложила спать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А-дони-мэ,</w:t>
        <w:tab/>
        <w:tab/>
        <w:t>Эни-бэни рики-паки</w:t>
        <w:tab/>
        <w:tab/>
        <w:t>А пупсики кричали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А-шарли-бэ,</w:t>
        <w:tab/>
        <w:tab/>
        <w:t>цуль бульбуль калэки-цваки</w:t>
        <w:tab/>
        <w:t>-Гулять, гулять, гулять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А-ми,</w:t>
        <w:tab/>
        <w:tab/>
        <w:tab/>
        <w:t>эус-бэус рик-мадэус</w:t>
        <w:tab/>
        <w:tab/>
        <w:t>И им приснился сон: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За-мри!</w:t>
        <w:tab/>
        <w:tab/>
        <w:tab/>
        <w:tab/>
        <w:tab/>
        <w:tab/>
        <w:tab/>
        <w:t>Как по морю гуляет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Эн-бэни-рики-таки,</w:t>
        <w:tab/>
        <w:tab/>
        <w:tab/>
        <w:tab/>
        <w:tab/>
        <w:t>Пузатый патефон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Шульба-ульба-сентя-бряки,</w:t>
        <w:tab/>
        <w:t>Эни-бэни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эус,дэус,шахмадэус,</w:t>
        <w:tab/>
        <w:tab/>
        <w:t>Рики-таки.</w:t>
        <w:tab/>
        <w:tab/>
        <w:t>Дзюба-дзюба-дзюба-дзюба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Бац (ой,ай!).</w:t>
        <w:tab/>
        <w:tab/>
        <w:tab/>
        <w:tab/>
        <w:t>Шорба-урба,</w:t>
        <w:tab/>
        <w:t>Дзюба-дони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Киш-ки-да-ми,</w:t>
        <w:tab/>
        <w:tab/>
        <w:tab/>
        <w:t>Сентебряки.</w:t>
        <w:tab/>
        <w:tab/>
        <w:t>Дони аш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Пики-пики-да-ми,</w:t>
        <w:tab/>
        <w:tab/>
        <w:tab/>
        <w:t>Дэус, дэус,</w:t>
        <w:tab/>
        <w:tab/>
        <w:t>А шарли-буба -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эус, дэус, космодэус,-</w:t>
        <w:tab/>
        <w:tab/>
        <w:t>Шахмадэус</w:t>
        <w:tab/>
        <w:tab/>
        <w:t>Раз-два-три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ab/>
        <w:tab/>
        <w:tab/>
        <w:t>А шарли буба-буба-буба-буба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Эни, бены, рики, факи,</w:t>
        <w:tab/>
        <w:tab/>
        <w:tab/>
        <w:tab/>
        <w:tab/>
        <w:t>А дони мэ -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Турда, юрда, сынты, браки.</w:t>
        <w:tab/>
        <w:tab/>
        <w:tab/>
        <w:tab/>
        <w:t>Раз-два-три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ао, дао, киш, мадао</w:t>
        <w:tab/>
        <w:tab/>
        <w:t>Аш тар дами</w:t>
        <w:tab/>
        <w:t>А шарли бэ -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Эмерисэ, флёрэ.</w:t>
        <w:tab/>
        <w:tab/>
        <w:tab/>
        <w:t>Рики пики дами</w:t>
        <w:tab/>
        <w:t>Раз-два-три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Чики-тома,</w:t>
        <w:tab/>
        <w:tab/>
        <w:tab/>
        <w:tab/>
        <w:t>У-у ритата</w:t>
        <w:tab/>
        <w:tab/>
        <w:t>А-ми -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ан, ту, фри.</w:t>
        <w:tab/>
        <w:tab/>
        <w:tab/>
        <w:tab/>
        <w:t>Аш тар да</w:t>
        <w:tab/>
        <w:tab/>
        <w:t>Раз-два-три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Чики-тома,</w:t>
        <w:tab/>
        <w:tab/>
        <w:tab/>
        <w:tab/>
        <w:tab/>
        <w:tab/>
        <w:tab/>
        <w:t>Замри -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ан, ту, фри.</w:t>
        <w:tab/>
        <w:tab/>
        <w:tab/>
        <w:tab/>
        <w:t>Эни-бэни</w:t>
        <w:tab/>
        <w:tab/>
        <w:t>Раз-два-три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>Рики-таки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Эни бэни</w:t>
        <w:tab/>
        <w:tab/>
        <w:tab/>
        <w:tab/>
        <w:t>Буль-буль-буль</w:t>
        <w:tab/>
        <w:t>Оно-двоно-троно-чэтро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Рики таки</w:t>
        <w:tab/>
        <w:tab/>
        <w:tab/>
        <w:tab/>
        <w:t>кальки-цваки.</w:t>
        <w:tab/>
        <w:t>пэтро-сэндэр-мэндэр -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Тюрьба ульба</w:t>
        <w:tab/>
        <w:tab/>
        <w:tab/>
        <w:t>Дэус, дэус,</w:t>
        <w:tab/>
        <w:tab/>
        <w:t>рупчык -чупчык-ча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Ляки шмаки,</w:t>
        <w:tab/>
        <w:tab/>
        <w:tab/>
        <w:t>Шахмадэус</w:t>
        <w:tab/>
        <w:t>Андрока, двока,трока, чичи,пачи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Эос деос краснодеос</w:t>
        <w:tab/>
        <w:tab/>
        <w:tab/>
        <w:tab/>
        <w:t>нова, кока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Эм,эмэри суфлёрэ -эмэри, эмэри,</w:t>
        <w:tab/>
        <w:tab/>
        <w:t>Бдын, двадын, тринда, лында,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кильки томэ,кильки томэ, ван ту фри.</w:t>
        <w:tab/>
        <w:tab/>
        <w:t>пята-лата, еж-мендошь, дыкш.</w:t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Куда бы Вы не шли со своим отрядом: на пргулку в лес, на речку, в столовую или в поход, - речевка поможет Вам организовать детей и поднимет всем настроение. Ребята, особенно маленькие, с большим удовольствием будут произносить эти необычные стихи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>Утренняя речевка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Раз, два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Три, четыре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Три, четыре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Раз, два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Солнце только что проснулось,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И ребятам улыбнулось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Поскорей, друзья, вставайте,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На зарядку выбегайте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Солнце  светит -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Ярко, ярко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Нам от солнца -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Жарко, жарко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Солнышко, сильнее грей,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Воду в море нам согрей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 - Солнце, воздух и вода -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Наши лучшие друзья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>Обеденная речевка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Раз, два,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Мы не ели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Три, четыре,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Есть хотим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Открывайте двери шире,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А то повара съедим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Руки?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Чистые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 - Лицо?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Умыто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Всем, всем,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Приятного аппетита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ДОРОЖНАЯ ШУМЕЛКА ДЛЯ СНЕЖНОЙ ПОГОДЫ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>Иди вперед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 xml:space="preserve">Все: </w:t>
        <w:tab/>
        <w:tab/>
        <w:t>Тирли-бом-бом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 xml:space="preserve">Ведущий: </w:t>
        <w:tab/>
        <w:t>И снег идет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 xml:space="preserve">Все: </w:t>
        <w:tab/>
        <w:tab/>
        <w:t>Тирли-бом-бом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 xml:space="preserve">Ведущий: </w:t>
        <w:tab/>
        <w:t>Хоть нам совсем,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>Совсем не по дороге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>Но только вот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 xml:space="preserve">Все: </w:t>
        <w:tab/>
        <w:tab/>
        <w:t>Тирли-бом-бом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 xml:space="preserve">Ведущий: </w:t>
        <w:tab/>
        <w:t>Скажите от -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 xml:space="preserve">Все: </w:t>
        <w:tab/>
        <w:tab/>
        <w:t>Тирли-бом-бом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 xml:space="preserve">Ведущий: </w:t>
        <w:tab/>
        <w:t>чего так зябнут ноги?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Мы идем -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На стадион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Отряд наш будет -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Чемпион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Мускулы?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Сильные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А сами мы?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Красивые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Кто задору, солнцу рад?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Эй, спортсмены, стройся в ряд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А команды есть?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Есть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Капитаны здесь?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Здесь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жатый: - Выходи скорей на поле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: - Поддержать отряда честь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>Вечерняя речевка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 xml:space="preserve">Обычно она исполняется в конце дня тихим, спокойным голосм. 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се вместе: - День отшумел, и ночью объятый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>Лагерь зовет уснуть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вочки: - Доброй вам ночи - ребята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Мальчики: - Доброй вам ночи - девчата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се сместе: - Завтра нам снова в путь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ПОКАЗЫВАЛКИ</w:t>
      </w:r>
    </w:p>
    <w:p>
      <w:pPr>
        <w:pStyle w:val="Normal"/>
        <w:ind w:firstLine="709"/>
        <w:jc w:val="center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color w:val="333333"/>
          <w:sz w:val="24"/>
          <w:szCs w:val="24"/>
        </w:rPr>
        <w:t>Странное название” - скажите Вы и будите правы. Потому что необычные игры. Их обязательно нужно показывать. Вожатый изображает то, о чем говорит, а дети повторяют эти движения за ним. Непонятно? Сейчас попробуем разобраться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ab/>
        <w:tab/>
        <w:t>Про оленя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У оленя дом большой,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Он сидит, глядит в окно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Зайка серенький бежит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 дверь ему стучит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color w:val="333333"/>
          <w:sz w:val="24"/>
          <w:szCs w:val="24"/>
        </w:rPr>
        <w:t>Тук-тук, дверь открой,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Там в лесу охотник злой”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color w:val="333333"/>
          <w:sz w:val="24"/>
          <w:szCs w:val="24"/>
        </w:rPr>
        <w:t>Зайка, зайка, забегай,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Лапу подавай”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Эти слова нужно повторять несколько раз, постоянно увеличивая темп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ЕСЛИ ВЕСЕЛО ТЕБЕ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i/>
          <w:color w:val="333333"/>
          <w:sz w:val="24"/>
          <w:szCs w:val="24"/>
        </w:rPr>
        <w:t>Если весело тебе, то делай так</w:t>
      </w:r>
      <w:r>
        <w:rPr>
          <w:rFonts w:cs="Comic Sans MS" w:ascii="Comic Sans MS" w:hAnsi="Comic Sans MS"/>
          <w:color w:val="333333"/>
          <w:sz w:val="24"/>
          <w:szCs w:val="24"/>
        </w:rPr>
        <w:t xml:space="preserve"> (хлопаем в ладоши) 2 раза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i/>
          <w:color w:val="333333"/>
          <w:sz w:val="24"/>
          <w:szCs w:val="24"/>
        </w:rPr>
        <w:t>Если весело  тебе то и другому покажи</w:t>
      </w:r>
      <w:r>
        <w:rPr>
          <w:rFonts w:cs="Comic Sans MS" w:ascii="Comic Sans MS" w:hAnsi="Comic Sans MS"/>
          <w:color w:val="333333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i/>
          <w:color w:val="333333"/>
          <w:sz w:val="24"/>
          <w:szCs w:val="24"/>
        </w:rPr>
        <w:t>Если весело  тебе, то делай так</w:t>
      </w:r>
      <w:r>
        <w:rPr>
          <w:rFonts w:cs="Comic Sans MS" w:ascii="Comic Sans MS" w:hAnsi="Comic Sans MS"/>
          <w:color w:val="333333"/>
          <w:sz w:val="24"/>
          <w:szCs w:val="24"/>
        </w:rPr>
        <w:t xml:space="preserve"> (хлопаем в ладоши)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i/>
          <w:color w:val="333333"/>
          <w:sz w:val="24"/>
          <w:szCs w:val="24"/>
        </w:rPr>
        <w:t>Если весело тебе, то делай так</w:t>
      </w:r>
      <w:r>
        <w:rPr>
          <w:rFonts w:cs="Comic Sans MS" w:ascii="Comic Sans MS" w:hAnsi="Comic Sans MS"/>
          <w:color w:val="333333"/>
          <w:sz w:val="24"/>
          <w:szCs w:val="24"/>
        </w:rPr>
        <w:t xml:space="preserve"> (топаем ногами)  2 раза</w:t>
      </w:r>
    </w:p>
    <w:p>
      <w:pPr>
        <w:pStyle w:val="Normal"/>
        <w:ind w:firstLine="709"/>
        <w:rPr>
          <w:rFonts w:ascii="Comic Sans MS" w:hAnsi="Comic Sans MS" w:cs="Comic Sans MS"/>
          <w:i/>
          <w:i/>
          <w:color w:val="333333"/>
          <w:sz w:val="24"/>
          <w:szCs w:val="24"/>
        </w:rPr>
      </w:pPr>
      <w:r>
        <w:rPr>
          <w:rFonts w:cs="Comic Sans MS" w:ascii="Comic Sans MS" w:hAnsi="Comic Sans MS"/>
          <w:i/>
          <w:color w:val="333333"/>
          <w:sz w:val="24"/>
          <w:szCs w:val="24"/>
        </w:rPr>
        <w:t>Если весело тебе, то и другому покажи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i/>
          <w:color w:val="333333"/>
          <w:sz w:val="24"/>
          <w:szCs w:val="24"/>
        </w:rPr>
        <w:t>Если весело тебе, то делай так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 xml:space="preserve">Движения могут быть самые разнообразные, в конце игры движения 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У дяди Абрама... (В момем отряде...)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се игроки встают в круг и разучивают следующие слова: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У дяди Абрама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Семь сыновей,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Семь дочерей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Они не ели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Они не пили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 не скучали никогда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Затем к этим словам постепенно добавляются другие: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левая нога (Все игроки должны дергать левой ногой);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левая нога, правая нога;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левая нога, правая нога, левая рука;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левая нога, правая нога, левая рука, правая рука;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Постепенно добавляются движения всеми частями тела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оздушный шар.</w:t>
        <w:tab/>
        <w:tab/>
        <w:tab/>
        <w:tab/>
        <w:tab/>
        <w:t>Чайничек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Летит, летит по небу шар.</w:t>
        <w:tab/>
        <w:tab/>
        <w:t>Чайничек с крышечкой,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По небу шар летит.</w:t>
        <w:tab/>
        <w:tab/>
        <w:tab/>
        <w:t>Крышечка с пипочкой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Но знаем мы, что этот шар</w:t>
        <w:tab/>
        <w:tab/>
        <w:t>Пипочка с дырочкой,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От нас не улетит.</w:t>
        <w:tab/>
        <w:tab/>
        <w:tab/>
        <w:tab/>
        <w:t>Из дырочки пар  идет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Охотники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Мы охотимся на льва,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Не боимся мы его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У нас огромное ружье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 каленый меч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Хук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Ой, кто это? Ой, что это?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а это же река! (Болото, лес, поле)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Над ней не пролетишь,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Под ней не проползешь,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Ее не обойдешь,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орога напрямик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color w:val="333333"/>
          <w:sz w:val="24"/>
          <w:szCs w:val="24"/>
        </w:rPr>
        <w:t>-Буль-буль-буль”. (Чпок-чпок-топ-топ, вжик-вжик-вжик!)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Эти слова повторяются четыре раза. На пятый раз ребята говорят такие слова: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Мы охотимся на льва,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Не боимся мы его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У нас огромное ружье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 каленый меч.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Хук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Ой, кто это? Ой, что это?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а это же пещера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А в пещере -лев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А лев как зарычит: - Рррррр...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А мы как завизжим: - Аааааа...!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 как побежим: - Вжик-вжик-вжик, топ-топ-топ, чпок-чпок,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буль-буль-буль”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 убежали.</w:t>
      </w:r>
    </w:p>
    <w:p>
      <w:pPr>
        <w:pStyle w:val="Normal"/>
        <w:ind w:firstLine="709"/>
        <w:jc w:val="center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color w:val="333333"/>
          <w:sz w:val="24"/>
          <w:szCs w:val="24"/>
        </w:rPr>
        <w:t>Как живешь”</w:t>
      </w:r>
    </w:p>
    <w:p>
      <w:pPr>
        <w:pStyle w:val="Normal"/>
        <w:ind w:firstLine="709"/>
        <w:jc w:val="center"/>
        <w:rPr/>
      </w:pPr>
      <w:r>
        <w:rPr>
          <w:rFonts w:cs="Comic Sans MS" w:ascii="Comic Sans MS" w:hAnsi="Comic Sans MS"/>
          <w:color w:val="333333"/>
          <w:sz w:val="24"/>
          <w:szCs w:val="24"/>
        </w:rPr>
        <w:t>(</w:t>
      </w:r>
      <w:r>
        <w:rPr>
          <w:rFonts w:cs="Comic Sans MS" w:ascii="Comic Sans MS" w:hAnsi="Comic Sans MS"/>
          <w:i/>
          <w:color w:val="333333"/>
          <w:sz w:val="24"/>
          <w:szCs w:val="24"/>
        </w:rPr>
        <w:t>Веселая минутка</w:t>
      </w:r>
      <w:r>
        <w:rPr>
          <w:rFonts w:cs="Comic Sans MS" w:ascii="Comic Sans MS" w:hAnsi="Comic Sans MS"/>
          <w:color w:val="333333"/>
          <w:sz w:val="24"/>
          <w:szCs w:val="24"/>
        </w:rPr>
        <w:t>)</w:t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На каждый вопрос ведущего (или учителя) дети дружно отвечают хором: “Вот так!”- и показывают нужное действие жестом. Игра ведется в быстром темпе и жестикуляция не должна “высовываться” за счет раз-два, которое здесь заменяется восклицанием “Вот так!”</w:t>
      </w:r>
    </w:p>
    <w:p>
      <w:pPr>
        <w:pStyle w:val="Normal"/>
        <w:ind w:firstLine="709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Вопрос ведущего:Дети:                                               Действие:</w:t>
      </w:r>
    </w:p>
    <w:p>
      <w:pPr>
        <w:pStyle w:val="Normal"/>
        <w:ind w:firstLine="709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ind w:right="-567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 xml:space="preserve">Как живешь? </w:t>
        <w:tab/>
        <w:t>Вот так! С настроением показать большой палец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А плывешь?</w:t>
        <w:tab/>
        <w:tab/>
        <w:t>Вот так! Согнув руки в локтях, поочередно притопнуть ногами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 xml:space="preserve">Вдаль глядишь? </w:t>
        <w:tab/>
        <w:t>Вот так! Руки “козырьком” или “биноклем” к глазам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Ждешь обед?</w:t>
        <w:tab/>
        <w:t>Вот так! Поза ожидания: подпереть щеку рукой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Машешь вслед?</w:t>
        <w:tab/>
        <w:t>Вот так! Прощальный жест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 xml:space="preserve">Утром спишь? </w:t>
        <w:tab/>
        <w:t>Вот так! Руки под щечку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А шалишь?</w:t>
        <w:tab/>
        <w:tab/>
        <w:t xml:space="preserve">Вот так! Надуть щеки и хлопнуть по ним кулачками - тут уж </w:t>
        <w:tab/>
        <w:tab/>
        <w:tab/>
        <w:tab/>
        <w:tab/>
        <w:tab/>
        <w:t xml:space="preserve">    никак не скажешь: “Вот так!”.</w:t>
      </w:r>
    </w:p>
    <w:p>
      <w:pPr>
        <w:pStyle w:val="Normal"/>
        <w:ind w:right="-993" w:firstLine="709"/>
        <w:rPr/>
      </w:pPr>
      <w:r>
        <w:rPr>
          <w:rFonts w:cs="Comic Sans MS" w:ascii="Comic Sans MS" w:hAnsi="Comic Sans MS"/>
          <w:b/>
          <w:color w:val="333333"/>
          <w:sz w:val="24"/>
          <w:szCs w:val="24"/>
        </w:rPr>
        <w:t>П р и м е ч а н и е:</w:t>
      </w:r>
      <w:r>
        <w:rPr>
          <w:rFonts w:cs="Comic Sans MS" w:ascii="Comic Sans MS" w:hAnsi="Comic Sans MS"/>
          <w:color w:val="333333"/>
          <w:sz w:val="24"/>
          <w:szCs w:val="24"/>
        </w:rPr>
        <w:t xml:space="preserve"> Собираясь играть в первый раз, можно прорепетировать некоторые моменты игры, на которых игра может “застрять”. Тогда и темп игры будет подходящим, а чем быстрей, тем веселей, поверьте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i/>
          <w:i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i/>
          <w:color w:val="333333"/>
          <w:sz w:val="24"/>
          <w:szCs w:val="24"/>
        </w:rPr>
        <w:t>У тети Моти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 xml:space="preserve">Все играющие произносят следующие слова: “У тети Моти четыре сына, четыре сына у тети Моти.  Они не ели, они не пили,  а повторяли слова: “Правая рука, левая рука, правая нога, левая нога, правое плечо, левое плечо, голова, пятам точка, язык”. 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(После произнесения названия очередной части тела, песенка повторяется, и при этом часть тела покачивается)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i/>
          <w:i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i/>
          <w:color w:val="333333"/>
          <w:sz w:val="24"/>
          <w:szCs w:val="24"/>
        </w:rPr>
        <w:t>Гриша-ша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Гриша-ша, гриша-ша, гриша-ша-ша (2 раза)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Кулаки вместе, локти вместе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Колени вместе, грудь вперед, язык высунуть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(Правила игры такие же, как и в предыдущей игре, но при названии части тела необходимо двигать ею вправо-влево в такт песне)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i/>
          <w:color w:val="333333"/>
          <w:sz w:val="24"/>
          <w:szCs w:val="24"/>
        </w:rPr>
        <w:t>Гномы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 этой игре участвуют две команды. Одна команда будет называться Васьки”, а вторая - “Петьки”. Сначала они все вместе поют?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На солнечной поляночке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Стоит зеленый дом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А на крылечке домика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Сидит веселый гном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Вожатый: - Гном, гном! Как тебя зовут?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“Васьки”: - Васька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У меня штаны в горошку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Я пришел из сказки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Потому что я хороший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Все вместе: - На солнечной поляночке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Стоит зеленый дом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А на крылечке домика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Сидит веселый гном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Вожатый: - Гном, гном! Как тебя зовут?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“Петьки”: -  Петька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У меня рубашка в клетку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Я пришел к вам детки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Чтобы съесть конфетку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Все вместе: - На солнечной поляночке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Стоит зеленый дом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А на крылечке домика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Сидит веселый гном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Вожатый: - Гном, гном! Как тебя зовут?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“Васьки” и “Петьки” кричат одновременно. Кто крикнет громче, тот и выиграл эту игру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/>
      </w:pPr>
      <w:r>
        <w:rPr>
          <w:rFonts w:cs="Comic Sans MS" w:ascii="Comic Sans MS" w:hAnsi="Comic Sans MS"/>
          <w:b/>
          <w:color w:val="333333"/>
          <w:sz w:val="24"/>
          <w:szCs w:val="24"/>
        </w:rPr>
        <w:t>История с продолжением</w:t>
      </w:r>
      <w:r>
        <w:rPr>
          <w:rFonts w:cs="Comic Sans MS" w:ascii="Comic Sans MS" w:hAnsi="Comic Sans MS"/>
          <w:color w:val="333333"/>
          <w:sz w:val="24"/>
          <w:szCs w:val="24"/>
        </w:rPr>
        <w:t>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Эта игра особенная, потому что после нее звучит песня. Дети  повторяют те слова, которые говорит вожатый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На берегу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Большой реки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Пчела ужалила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Медведя прямо в нос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color w:val="333333"/>
          <w:sz w:val="24"/>
          <w:szCs w:val="24"/>
        </w:rPr>
        <w:t>Ой-ей-ей!” - вскричал медведь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Сел на пенек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 начал петь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се вместе поют песню “Землю обмотали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Пою я бум - чика - бум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 повторяют за ведущим следующие слова: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Пою я бум - чика-бум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Пою я бум - чика-бум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Пою я бум-чика-рака-чика-рака-чика-бум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О-ее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А-га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еселей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ружней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Затем эти же слова повторяются басом, по-английски и т.д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едущий предлагает игрокам следующую фразу: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color w:val="333333"/>
          <w:sz w:val="24"/>
          <w:szCs w:val="24"/>
        </w:rPr>
        <w:t>- У меня в Бразилии есть бабушка. “Затем к этой фразе будут добавляться другие. Задача игроков - повторять эти фразы и изображать их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color w:val="333333"/>
          <w:sz w:val="24"/>
          <w:szCs w:val="24"/>
        </w:rPr>
        <w:t>- У меня в Бразилии есть бабушка. У нее вот такие руки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У меня в Бразилии есть бабушка. У нее вот такие руки и вот такие ноги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У меня в Бразилии есть бабушка. У нее вот такие руки, вот такие ноги и вот  такая голова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У меня в Бразилии есть бабушка. У нее вот такие руки, вот такие ноги, вот такая голова и вот такая улыбка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У меня в Бразилии есть бабушка. У нее вот такие руки, вот такие ноги, вот такая голова, вот такая улыбка, и она вот так прыгает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У меня в Бразилии есть бабушка. У нее вот такие руки, вот такие ноги, вот такая голова, вот такая улыбка, она вот так прыгает и кричит” - У-ля-ля”. А ведущий в это время говорит: “- Какова бабушка, таковы и внуки!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rPr/>
      </w:pPr>
      <w:r>
        <w:rPr>
          <w:rFonts w:cs="Comic Sans MS" w:ascii="Comic Sans MS" w:hAnsi="Comic Sans MS"/>
          <w:b/>
          <w:color w:val="333333"/>
          <w:sz w:val="24"/>
          <w:szCs w:val="24"/>
          <w:u w:val="single"/>
        </w:rPr>
        <w:t>“</w:t>
      </w:r>
      <w:r>
        <w:rPr>
          <w:rFonts w:cs="Comic Sans MS" w:ascii="Comic Sans MS" w:hAnsi="Comic Sans MS"/>
          <w:b/>
          <w:color w:val="333333"/>
          <w:sz w:val="24"/>
          <w:szCs w:val="24"/>
          <w:u w:val="single"/>
        </w:rPr>
        <w:t>Глава, рамэна...”</w:t>
      </w:r>
      <w:r>
        <w:rPr>
          <w:rFonts w:cs="Comic Sans MS" w:ascii="Comic Sans MS" w:hAnsi="Comic Sans MS"/>
          <w:b/>
          <w:color w:val="333333"/>
          <w:sz w:val="24"/>
          <w:szCs w:val="24"/>
        </w:rPr>
        <w:t xml:space="preserve"> (словатская музыкальная игра)</w:t>
      </w:r>
    </w:p>
    <w:p>
      <w:pPr>
        <w:pStyle w:val="Normal"/>
        <w:ind w:right="-993" w:firstLine="709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В переводе со словацкого на русский - глава-голова; рамэна - плечи; колэна - колени; палцы - пальцы (ног); очи-глаза; уста - рот.</w:t>
      </w:r>
    </w:p>
    <w:p>
      <w:pPr>
        <w:pStyle w:val="Normal"/>
        <w:ind w:right="-993" w:firstLine="709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При пении дети показывают, о чем поют.</w:t>
      </w:r>
    </w:p>
    <w:p>
      <w:pPr>
        <w:pStyle w:val="Normal"/>
        <w:ind w:right="-993" w:firstLine="709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ab/>
      </w:r>
    </w:p>
    <w:p>
      <w:pPr>
        <w:pStyle w:val="Normal"/>
        <w:ind w:right="-993" w:firstLine="709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ab/>
        <w:t>Глава, рамэна, колэна, палцы</w:t>
      </w:r>
    </w:p>
    <w:p>
      <w:pPr>
        <w:pStyle w:val="Normal"/>
        <w:ind w:right="-993" w:firstLine="709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ab/>
        <w:t>Колэна, палцы, колэна, палцы</w:t>
      </w:r>
    </w:p>
    <w:p>
      <w:pPr>
        <w:pStyle w:val="Normal"/>
        <w:ind w:right="-993" w:firstLine="709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ab/>
        <w:t>Глава, рамэна, колэна, палцы</w:t>
      </w:r>
    </w:p>
    <w:p>
      <w:pPr>
        <w:pStyle w:val="Normal"/>
        <w:ind w:right="-993" w:firstLine="709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ab/>
        <w:t>Очи, уши, уста, нос.</w:t>
      </w:r>
    </w:p>
    <w:p>
      <w:pPr>
        <w:pStyle w:val="Normal"/>
        <w:ind w:right="-993" w:firstLine="709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Этот куплет повторяется несколько раз под музыку. Начиная с очень медленного, с каждым разом темп все больше ускоряется до очень быстрого.</w:t>
      </w:r>
    </w:p>
    <w:p>
      <w:pPr>
        <w:pStyle w:val="Normal"/>
        <w:ind w:right="-993" w:firstLine="709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Верблюды.</w:t>
      </w:r>
    </w:p>
    <w:p>
      <w:pPr>
        <w:pStyle w:val="Normal"/>
        <w:ind w:right="-993" w:firstLine="709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ind w:right="-993" w:firstLine="709"/>
        <w:rPr/>
      </w:pPr>
      <w:r>
        <w:rPr>
          <w:rFonts w:cs="Comic Sans MS" w:ascii="Comic Sans MS" w:hAnsi="Comic Sans MS"/>
          <w:color w:val="333333"/>
          <w:sz w:val="24"/>
          <w:szCs w:val="24"/>
        </w:rPr>
        <w:t>Все игроки встают вкруг. Ведущий выбирает двух участников. Они должны находиться в центре круга. Все игроки начинают петь: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Шел один верблюд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Шел другой верблюд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(Два игрока, которые стоят в центре, начинают движение по кругу)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Шел целый каваран верблюдов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(Все участники начинают движение по кругу)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Далее, когда говорятся следующие куплеты, все игроки должны четко их исполнять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Сел один верблюд, (садится)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Сел второй верблюд, (садится)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Сел целый караван верблюдов, (все садятся)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Уснул один верблюд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Уснул второй верблюд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Уснул целый караван верблюдов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Чихнул один верблюд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Чихнул второй  верблюд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Чихнул целый караван верблюдов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стал один верблюд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стал второй верблюд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стал целый караван верблюдов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Пошел один  верблюд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Пошел второй верблюд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Пошел целый караван  верблюдов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b/>
          <w:color w:val="333333"/>
          <w:sz w:val="24"/>
          <w:szCs w:val="24"/>
        </w:rPr>
        <w:t>Я тоже...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едущий обращается к залу с различными фразами, на которые игроки должны отвечать: “Я тоже”. Это должно выглядеть примерно так: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едущий: “- Я проснулся рано утром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Зал: “-Я тоже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едущий: “-Я быстро выскочил из постели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Зал: “-Я тоже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едущий: “-Солнышко ярко светит в окно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Зал: “-Я тоже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едущий: “-Я побежал умываться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Зал: “-Я тоже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едущий: “-Затем, я выбежал в поле погулять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Зал: “-Я тоже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едущий: “-Там я встретил козленочка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Зал: “-Я тоже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едущий: “-А козленочек был похож на поросеночка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Зал: “-Я тоже!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Э х о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едущий предлагает участникам игры различные фразы, а они должны повторять только последний слог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Собирайся детвора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Ра - Ра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Начинается игра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Ра-Ра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Да ладошек не жалей.</w:t>
        <w:tab/>
        <w:tab/>
        <w:tab/>
        <w:tab/>
        <w:t>- Ва-Ва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Лей-Лей.</w:t>
        <w:tab/>
        <w:tab/>
        <w:tab/>
        <w:tab/>
        <w:tab/>
        <w:tab/>
        <w:t>- Это ухо или нос?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Хлопай, хлопай, веселей!</w:t>
        <w:tab/>
        <w:tab/>
        <w:tab/>
        <w:t>- Нос- Нос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Лей-лей!</w:t>
        <w:tab/>
        <w:tab/>
        <w:tab/>
        <w:tab/>
        <w:tab/>
        <w:tab/>
        <w:t>- Или может сена воз?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Сколько времени сейчас?</w:t>
        <w:tab/>
        <w:tab/>
        <w:tab/>
        <w:t>- Воз-Воз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Час-Час.</w:t>
        <w:tab/>
        <w:tab/>
        <w:tab/>
        <w:tab/>
        <w:tab/>
        <w:tab/>
        <w:t>- Это локоть или глаз?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А сколько будет через час?</w:t>
        <w:tab/>
        <w:tab/>
        <w:tab/>
        <w:t>- Глаз-Глаз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Час-Час.</w:t>
        <w:tab/>
        <w:tab/>
        <w:tab/>
        <w:tab/>
        <w:tab/>
        <w:tab/>
        <w:t>- Ну и шуточки у вас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И неправда, будет два!</w:t>
        <w:tab/>
        <w:tab/>
        <w:tab/>
        <w:tab/>
        <w:t>- Вас-Вас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Два-Два.</w:t>
        <w:tab/>
        <w:tab/>
        <w:tab/>
        <w:tab/>
        <w:tab/>
        <w:tab/>
        <w:t>- Вы хорошие всегда?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Думай лучше, голова!</w:t>
        <w:tab/>
        <w:tab/>
        <w:tab/>
        <w:tab/>
        <w:t>- Да-Да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Ва-Ва.</w:t>
        <w:tab/>
        <w:tab/>
        <w:tab/>
        <w:tab/>
        <w:tab/>
        <w:tab/>
        <w:t>- Или только иногда?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Как поет в селе петух?</w:t>
        <w:tab/>
        <w:tab/>
        <w:tab/>
        <w:tab/>
        <w:t>- Да-Да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Ух-ух.</w:t>
        <w:tab/>
        <w:tab/>
        <w:tab/>
        <w:tab/>
        <w:tab/>
        <w:tab/>
        <w:t>- Не устали отвечать?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Вы уверенны, что так?</w:t>
        <w:tab/>
        <w:tab/>
        <w:tab/>
        <w:tab/>
        <w:t>- Чать-Чать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Так-Так.</w:t>
        <w:tab/>
        <w:tab/>
        <w:tab/>
        <w:tab/>
        <w:tab/>
        <w:tab/>
        <w:t>- Разрешаю помолчать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А на самом деле как?</w:t>
        <w:tab/>
        <w:tab/>
        <w:tab/>
        <w:tab/>
        <w:t>- . . 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Как-Как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Сколько будет дважды-два?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Два-Два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- Думай лучше, голова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b/>
          <w:color w:val="333333"/>
          <w:sz w:val="24"/>
          <w:szCs w:val="24"/>
        </w:rPr>
        <w:t>Паровозик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У меня есть паровозик, ту-ту, чи-чи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Он меня по рельсам возит, ту-ту, чи-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У него труба и печка, ту-ту, чи-чи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 волшебное  колечко, ту-ту, чи-чи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Мы отправимся с вокзала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У него четыре зала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Мы окажемся в Париже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Ну, а может и поближе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(имитация паровозика)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>Мы поедем все в вагоне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>И никто нас не догонит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>Мы возьмем с собою песню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ab/>
        <w:t>С нею будет интересней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“</w:t>
      </w:r>
      <w:r>
        <w:rPr>
          <w:rFonts w:eastAsia="Comic Sans MS" w:cs="Comic Sans MS" w:ascii="Comic Sans MS" w:hAnsi="Comic Sans MS"/>
          <w:b/>
          <w:color w:val="33333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333333"/>
          <w:sz w:val="24"/>
          <w:szCs w:val="24"/>
        </w:rPr>
        <w:t>Моль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Моль, моль, моль - ядовитая букашка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Моль, моль, моль - ядовитая таракашка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Моль, моль, моль - это маленький сверчок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Который поедает все вдоль и поперек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Моль, моль, моль съела папины штанишки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Моль, моль, моль съела мамино пальто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Моль, моль, моль съела плюшевого мишку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Оделась и пошла в кино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(Как и в других музыкальных играх, каждая строчка может сопровождаться определенными движениями. Темп с каждым повторением увеличивается)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b/>
          <w:color w:val="333333"/>
          <w:sz w:val="24"/>
          <w:szCs w:val="24"/>
        </w:rPr>
        <w:t>Маленький кролик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Маленький кролик по имени Кролик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(делают руками очки и подносят к глазам)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сех нас смеяться заставил до колик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(дети смеются: ха-ха-ха):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прыгал за белкой, за уткой скакал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(дети выполняют эти движения)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лапкой тюльпан поднимал, как бокал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(соответствующее движение)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Ах, как смешно его уши торчали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(Руки с раскрытыми ладонями за ушами)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Мы хохотали, души в нем не чая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(хохочут, хлопая в ладоши)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но на опушке, заметив лису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(рука поднята, ладонь на лбу)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он подмигнул нам и скрылся в лесу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(делают руками очки, но с узкими отверстиями)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b/>
          <w:color w:val="333333"/>
          <w:sz w:val="24"/>
          <w:szCs w:val="24"/>
        </w:rPr>
        <w:t>Олени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Представим себе, что мы - олени. Поднять руки над головой, скрестить их, широко расставив пальцы. Вот какие рога у оленя! Напрягите руки. Они стали твердыми! Нам трудно  и неудобно  держать так руки. Напряжение неприятно. Быстро  опустите руки, уроните их на колени. Расслабили руки. Спокойно. Вдох-выдох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Посмотрите: мы - олени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Рвется ветер нам - навстречу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Ветер стих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Расправим плечи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Руки снова на колени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А теперь немножко лени..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Руки не напряжены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И расслаблены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Знайте, девочки и мальчики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Отдыхают ваши пальчики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Дышится легко, ровно, глубоко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b/>
          <w:color w:val="333333"/>
          <w:sz w:val="24"/>
          <w:szCs w:val="24"/>
        </w:rPr>
        <w:t>Кораблик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Представьте себе, что мы на корабле. Качает. Чтобы не упасть, расставьте ноги пошире и прижмите их к полу. Руки сцепите за спиной. Качнуло палубу, прижимаем к полу правую ногу (правая нога напряжена, левая расслаблена, немного согнута в колене, носком касается пола). Выпрямились! Расслабили ногу. Качнуло в другую сторону, прижимаем к полу левую ногу. Выпрямились. Вдох-выдох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Стало палубу качать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Ногу  к палубе прижать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Крепче ногу прижимаем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А другую расслабляем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Упражнение выполняется поочередно для каждой  ноги. Обратите внимание ребенка на напряженные и расслабленные мышцы ног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После обучения расслаблению ног мы рекомендуем еще раз повторить позу покоя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Снова руки на колени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А теперь немного лени..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Напряженье улетело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И расслаблено все тело..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Наши мышцы не устали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И еще послушней стали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Дышится  легко, ровно, глубоко..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 напевают песенку, сопровождая слова движениями. Они должны договориться между собой, какие движения и в какой последовательности будут использоваться. Например: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ует, дует ветер, дует-надувает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i/>
          <w:color w:val="333333"/>
          <w:sz w:val="24"/>
          <w:szCs w:val="24"/>
        </w:rPr>
        <w:t>(плавные движения руками вверх-вниз)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Желтые листочки с дерева срывает</w:t>
      </w:r>
    </w:p>
    <w:p>
      <w:pPr>
        <w:pStyle w:val="Normal"/>
        <w:ind w:right="-993" w:firstLine="709"/>
        <w:rPr>
          <w:rFonts w:ascii="Comic Sans MS" w:hAnsi="Comic Sans MS" w:cs="Comic Sans MS"/>
          <w:i/>
          <w:i/>
          <w:color w:val="333333"/>
          <w:sz w:val="24"/>
          <w:szCs w:val="24"/>
        </w:rPr>
      </w:pPr>
      <w:r>
        <w:rPr>
          <w:rFonts w:cs="Comic Sans MS" w:ascii="Comic Sans MS" w:hAnsi="Comic Sans MS"/>
          <w:i/>
          <w:color w:val="333333"/>
          <w:sz w:val="24"/>
          <w:szCs w:val="24"/>
        </w:rPr>
        <w:t>(кружатся на месте)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 летят листочки, кружат по дорожке</w:t>
      </w:r>
    </w:p>
    <w:p>
      <w:pPr>
        <w:pStyle w:val="Normal"/>
        <w:ind w:right="-993" w:firstLine="709"/>
        <w:rPr>
          <w:rFonts w:ascii="Comic Sans MS" w:hAnsi="Comic Sans MS" w:cs="Comic Sans MS"/>
          <w:i/>
          <w:i/>
          <w:color w:val="333333"/>
          <w:sz w:val="24"/>
          <w:szCs w:val="24"/>
        </w:rPr>
      </w:pPr>
      <w:r>
        <w:rPr>
          <w:rFonts w:cs="Comic Sans MS" w:ascii="Comic Sans MS" w:hAnsi="Comic Sans MS"/>
          <w:i/>
          <w:color w:val="333333"/>
          <w:sz w:val="24"/>
          <w:szCs w:val="24"/>
        </w:rPr>
        <w:t>(кружатся вокруг воображаемых или бутафорских деревьев)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Падают листочки прямо нам под ножки</w:t>
      </w:r>
    </w:p>
    <w:p>
      <w:pPr>
        <w:pStyle w:val="Normal"/>
        <w:ind w:right="-993" w:firstLine="709"/>
        <w:rPr>
          <w:rFonts w:ascii="Comic Sans MS" w:hAnsi="Comic Sans MS" w:cs="Comic Sans MS"/>
          <w:i/>
          <w:i/>
          <w:color w:val="333333"/>
          <w:sz w:val="24"/>
          <w:szCs w:val="24"/>
        </w:rPr>
      </w:pPr>
      <w:r>
        <w:rPr>
          <w:rFonts w:cs="Comic Sans MS" w:ascii="Comic Sans MS" w:hAnsi="Comic Sans MS"/>
          <w:i/>
          <w:color w:val="333333"/>
          <w:sz w:val="24"/>
          <w:szCs w:val="24"/>
        </w:rPr>
        <w:t>(медленно приседяют)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Таким образом могут разыгрываться и другие песенки, предлагаемые детьми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b/>
          <w:color w:val="333333"/>
          <w:sz w:val="24"/>
          <w:szCs w:val="24"/>
        </w:rPr>
        <w:t>Кулачки и ладошки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спользуется ритмичная музыка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Есть у любого два кулачка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Хлопнул один по другому слегка: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Хлоп-хлоп (4 раза)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Ну, а ладошки не  отстают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Следом за ними весело бьют: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Хлоп-хлоп (4 раза)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кулачки быстрее бьют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о чего стараются: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Хлоп-хлоп (4 раза)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А ладошки тут как тут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Так и рассыпаются: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Хлоп-хлоп (4 раза)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Кулачки давай сердиться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Громко хлопать стали: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Хлоп да хлоп (4 раза)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А ладошки-баловницы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Тоже не отстали: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Хлоп да хлоп (4 раза)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b/>
          <w:color w:val="333333"/>
          <w:sz w:val="24"/>
          <w:szCs w:val="24"/>
        </w:rPr>
        <w:t>Коза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грающие образуют круг. В центре - водящий. Он выбирает себе пару и  кружа под слова:</w:t>
      </w:r>
    </w:p>
    <w:p>
      <w:pPr>
        <w:pStyle w:val="Normal"/>
        <w:ind w:right="-993" w:firstLine="709"/>
        <w:rPr>
          <w:rFonts w:ascii="Comic Sans MS" w:hAnsi="Comic Sans MS" w:cs="Comic Sans MS"/>
          <w:i/>
          <w:i/>
          <w:color w:val="333333"/>
          <w:sz w:val="24"/>
          <w:szCs w:val="24"/>
        </w:rPr>
      </w:pPr>
      <w:r>
        <w:rPr>
          <w:rFonts w:cs="Comic Sans MS" w:ascii="Comic Sans MS" w:hAnsi="Comic Sans MS"/>
          <w:i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i/>
          <w:color w:val="333333"/>
          <w:sz w:val="24"/>
          <w:szCs w:val="24"/>
        </w:rPr>
        <w:t>Шел козел по лесу, по лесу, по лесу,</w:t>
      </w:r>
    </w:p>
    <w:p>
      <w:pPr>
        <w:pStyle w:val="Normal"/>
        <w:ind w:right="-993" w:firstLine="709"/>
        <w:rPr>
          <w:rFonts w:ascii="Comic Sans MS" w:hAnsi="Comic Sans MS" w:cs="Comic Sans MS"/>
          <w:i/>
          <w:i/>
          <w:color w:val="333333"/>
          <w:sz w:val="24"/>
          <w:szCs w:val="24"/>
        </w:rPr>
      </w:pPr>
      <w:r>
        <w:rPr>
          <w:rFonts w:cs="Comic Sans MS" w:ascii="Comic Sans MS" w:hAnsi="Comic Sans MS"/>
          <w:i/>
          <w:color w:val="333333"/>
          <w:sz w:val="24"/>
          <w:szCs w:val="24"/>
        </w:rPr>
        <w:t>Нашел себе принцессу, принцессу, принцессу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алее они начинают выполнять различные действия под декламирование круга:</w:t>
      </w:r>
    </w:p>
    <w:p>
      <w:pPr>
        <w:pStyle w:val="Normal"/>
        <w:ind w:right="-993" w:firstLine="709"/>
        <w:rPr>
          <w:rFonts w:ascii="Comic Sans MS" w:hAnsi="Comic Sans MS" w:cs="Comic Sans MS"/>
          <w:i/>
          <w:i/>
          <w:color w:val="333333"/>
          <w:sz w:val="24"/>
          <w:szCs w:val="24"/>
        </w:rPr>
      </w:pPr>
      <w:r>
        <w:rPr>
          <w:rFonts w:cs="Comic Sans MS" w:ascii="Comic Sans MS" w:hAnsi="Comic Sans MS"/>
          <w:i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i/>
          <w:color w:val="333333"/>
          <w:sz w:val="24"/>
          <w:szCs w:val="24"/>
        </w:rPr>
        <w:t>Давай, коза, попрыгаем, попрыгаем, попрыгаем,</w:t>
      </w:r>
    </w:p>
    <w:p>
      <w:pPr>
        <w:pStyle w:val="Normal"/>
        <w:ind w:right="-993" w:firstLine="709"/>
        <w:rPr>
          <w:rFonts w:ascii="Comic Sans MS" w:hAnsi="Comic Sans MS" w:cs="Comic Sans MS"/>
          <w:i/>
          <w:i/>
          <w:color w:val="333333"/>
          <w:sz w:val="24"/>
          <w:szCs w:val="24"/>
        </w:rPr>
      </w:pPr>
      <w:r>
        <w:rPr>
          <w:rFonts w:cs="Comic Sans MS" w:ascii="Comic Sans MS" w:hAnsi="Comic Sans MS"/>
          <w:i/>
          <w:color w:val="333333"/>
          <w:sz w:val="24"/>
          <w:szCs w:val="24"/>
        </w:rPr>
        <w:t>И ножками подрыгаем, подрыгаем, подрыгаем,</w:t>
      </w:r>
    </w:p>
    <w:p>
      <w:pPr>
        <w:pStyle w:val="Normal"/>
        <w:ind w:right="-993" w:firstLine="709"/>
        <w:rPr>
          <w:rFonts w:ascii="Comic Sans MS" w:hAnsi="Comic Sans MS" w:cs="Comic Sans MS"/>
          <w:i/>
          <w:i/>
          <w:color w:val="333333"/>
          <w:sz w:val="24"/>
          <w:szCs w:val="24"/>
        </w:rPr>
      </w:pPr>
      <w:r>
        <w:rPr>
          <w:rFonts w:cs="Comic Sans MS" w:ascii="Comic Sans MS" w:hAnsi="Comic Sans MS"/>
          <w:i/>
          <w:color w:val="333333"/>
          <w:sz w:val="24"/>
          <w:szCs w:val="24"/>
        </w:rPr>
        <w:t>И ручками похлопаем, похлопаем, похлопаем.</w:t>
      </w:r>
    </w:p>
    <w:p>
      <w:pPr>
        <w:pStyle w:val="Normal"/>
        <w:ind w:right="-993" w:firstLine="709"/>
        <w:rPr>
          <w:rFonts w:ascii="Comic Sans MS" w:hAnsi="Comic Sans MS" w:cs="Comic Sans MS"/>
          <w:i/>
          <w:i/>
          <w:color w:val="333333"/>
          <w:sz w:val="24"/>
          <w:szCs w:val="24"/>
        </w:rPr>
      </w:pPr>
      <w:r>
        <w:rPr>
          <w:rFonts w:cs="Comic Sans MS" w:ascii="Comic Sans MS" w:hAnsi="Comic Sans MS"/>
          <w:i/>
          <w:color w:val="333333"/>
          <w:sz w:val="24"/>
          <w:szCs w:val="24"/>
        </w:rPr>
        <w:t>И ножками потопаем, потопаем, потопаем.</w:t>
      </w:r>
    </w:p>
    <w:p>
      <w:pPr>
        <w:pStyle w:val="Normal"/>
        <w:ind w:right="-993" w:firstLine="709"/>
        <w:rPr>
          <w:rFonts w:ascii="Comic Sans MS" w:hAnsi="Comic Sans MS" w:cs="Comic Sans MS"/>
          <w:i/>
          <w:i/>
          <w:color w:val="333333"/>
          <w:sz w:val="24"/>
          <w:szCs w:val="24"/>
        </w:rPr>
      </w:pPr>
      <w:r>
        <w:rPr>
          <w:rFonts w:cs="Comic Sans MS" w:ascii="Comic Sans MS" w:hAnsi="Comic Sans MS"/>
          <w:i/>
          <w:color w:val="333333"/>
          <w:sz w:val="24"/>
          <w:szCs w:val="24"/>
        </w:rPr>
        <w:t>Давай с тобой покружимся, покружимся, покружимся.</w:t>
      </w:r>
    </w:p>
    <w:p>
      <w:pPr>
        <w:pStyle w:val="Normal"/>
        <w:ind w:right="-993" w:firstLine="709"/>
        <w:rPr>
          <w:rFonts w:ascii="Comic Sans MS" w:hAnsi="Comic Sans MS" w:cs="Comic Sans MS"/>
          <w:i/>
          <w:i/>
          <w:color w:val="333333"/>
          <w:sz w:val="24"/>
          <w:szCs w:val="24"/>
        </w:rPr>
      </w:pPr>
      <w:r>
        <w:rPr>
          <w:rFonts w:cs="Comic Sans MS" w:ascii="Comic Sans MS" w:hAnsi="Comic Sans MS"/>
          <w:i/>
          <w:color w:val="333333"/>
          <w:sz w:val="24"/>
          <w:szCs w:val="24"/>
        </w:rPr>
        <w:t>И навсегда подружимся, подружимся, подружимся”.</w:t>
      </w:r>
    </w:p>
    <w:p>
      <w:pPr>
        <w:pStyle w:val="Normal"/>
        <w:ind w:right="-993" w:firstLine="709"/>
        <w:rPr>
          <w:rFonts w:ascii="Comic Sans MS" w:hAnsi="Comic Sans MS" w:cs="Comic Sans MS"/>
          <w:i/>
          <w:i/>
          <w:color w:val="333333"/>
          <w:sz w:val="24"/>
          <w:szCs w:val="24"/>
        </w:rPr>
      </w:pPr>
      <w:r>
        <w:rPr>
          <w:rFonts w:cs="Comic Sans MS" w:ascii="Comic Sans MS" w:hAnsi="Comic Sans MS"/>
          <w:i/>
          <w:color w:val="333333"/>
          <w:sz w:val="24"/>
          <w:szCs w:val="24"/>
        </w:rPr>
      </w:r>
    </w:p>
    <w:p>
      <w:pPr>
        <w:pStyle w:val="Normal"/>
        <w:ind w:right="-993" w:firstLine="709"/>
        <w:rPr>
          <w:rFonts w:ascii="Comic Sans MS" w:hAnsi="Comic Sans MS" w:cs="Comic Sans MS"/>
          <w:i/>
          <w:i/>
          <w:color w:val="333333"/>
          <w:sz w:val="24"/>
          <w:szCs w:val="24"/>
        </w:rPr>
      </w:pPr>
      <w:r>
        <w:rPr>
          <w:rFonts w:cs="Comic Sans MS" w:ascii="Comic Sans MS" w:hAnsi="Comic Sans MS"/>
          <w:i/>
          <w:color w:val="333333"/>
          <w:sz w:val="24"/>
          <w:szCs w:val="24"/>
        </w:rPr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дет знакомство. Пара расходится, игра продолжается. Теперь в круге - пары. И так до тех пор, пока все пары не встанут в круг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b/>
          <w:color w:val="333333"/>
          <w:sz w:val="24"/>
          <w:szCs w:val="24"/>
        </w:rPr>
        <w:t>Лентяи-поросятки”</w:t>
      </w:r>
    </w:p>
    <w:p>
      <w:pPr>
        <w:pStyle w:val="Normal"/>
        <w:ind w:right="-993" w:firstLine="709"/>
        <w:rPr/>
      </w:pPr>
      <w:r>
        <w:rPr>
          <w:rFonts w:cs="Comic Sans MS" w:ascii="Comic Sans MS" w:hAnsi="Comic Sans MS"/>
          <w:i/>
          <w:color w:val="333333"/>
          <w:sz w:val="24"/>
          <w:szCs w:val="24"/>
        </w:rPr>
        <w:t>Процедура.</w:t>
      </w:r>
      <w:r>
        <w:rPr>
          <w:rFonts w:cs="Comic Sans MS" w:ascii="Comic Sans MS" w:hAnsi="Comic Sans MS"/>
          <w:color w:val="333333"/>
          <w:sz w:val="24"/>
          <w:szCs w:val="24"/>
        </w:rPr>
        <w:t xml:space="preserve"> Дети идут вслед за педагогом и выполняют необходимые движения, повторяя текст: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Лентяи-поросятки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не делали зарядки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и стали неуклюжи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не вылезут из лужи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никак, никак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никак, никак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, округлив руки на уровне пояса, высоко поднимают ноги, покачиваются из стороны в сторону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Теперь самим досадно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что бегают нескладно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что стали так неловки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что прыгать нет сноровки: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хрю-хрю-хрю-хрю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 подпрыгивают  на двух ногах, затем попеременно на одной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А наши-то ребятки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на утренней зарядке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все  делают, как нужно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шагают в ногу дружно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вот так, вот так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вот так, вот так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 проходят маршевым шагом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Умеют все ребятки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с носочка встать на пятки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вдохнуть и подтянуться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присесть и разогнуться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вот так, вот так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  <w:t>вот так, вот так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 выполняют движения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: “Кони выходят на старт!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: имитируют топот копыт, ударяя себе по коленям ладонями, попеременно левой, то правой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: “Внимание! На старт! Марш!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: Попеременно ударяют себя кулаками по ключицам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: “Бежим по траве!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: трут ладонью о ладонь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: “По болоту!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: подносят указательные пальцы к уголкам рта. Попеременно двигают их  вверх вниз, всасывая ртом воздух, получаются своеобразные звуки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Е: “Трибуна пани (панов)?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вушки кричат: “Давай-давай! Эге-гей!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Юноши: “Ого-го! и свистят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: “Скоро финиш!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: убыстряют чередование ударов по коленям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: “Финиш! Награждение победителей!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: вытирают пот, имитируют надевание венка на шею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ПРИМЕЧАНИЕ: Ведущий может по своему усмотрению чередовать задания, вводить новые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b/>
          <w:color w:val="333333"/>
          <w:sz w:val="24"/>
          <w:szCs w:val="24"/>
        </w:rPr>
        <w:t>Обсерватория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едущий: “Для того чтобы наблюдать за звездами, астороном должен открыть купол обсерватории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грающие разводят согнутые в локтях руки, находящиеся перед лицом, в разные стороны: “Вжих-вжих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: “Выдвигаем телескоп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: вытягивают шею вперед, руки остаются в прежнем положени: “У-у-у!!!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: “Протираем объектив мягкой тряпочкой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: делаю вращательные движения раскрытой ладонью перед лицом: “Ших-ших,ших!!!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: “Наводим на цель!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: правой рукой имитируют вращение маховика, корпус поворачивается то вправо, то влево:  “З-з-з-з!!!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: “Смотрим в окуляр!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: смотрят в кольцо, образованное большим и указательным пальцем: “О-о-о!!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: А там звезды загораются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: раскрывают перед собой в растопырку ладони, попеременно правой и левой рукой” “Чпок-чпок-чпок!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: Летают астероиды, проносятся кометы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: взмахивают правой и левой рукой: “Бж-ж-ж. Трых!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: “Летит “Буран!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: руки разводят в стороны, плавно покачиваясь: “Ш-ш-ш-ш-ш!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: “Космонавт из люка выпал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: валятся на бок со стоном: “А-а-а-...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: Летающие тарелки прямо косяками летают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: указательными пальцами обеих рук деляют вращательные движения около плеч: “Улю-лю-лю-лю!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: “Падают метеориты. Пошел метеоритный дождь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: аплодируют, аплодисменты переходят в бурные овации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rPr/>
      </w:pPr>
      <w:r>
        <w:rPr>
          <w:rFonts w:cs="Comic Sans MS" w:ascii="Comic Sans MS" w:hAnsi="Comic Sans MS"/>
          <w:i/>
          <w:color w:val="333333"/>
          <w:sz w:val="24"/>
          <w:szCs w:val="24"/>
        </w:rPr>
        <w:t>Процедура.</w:t>
      </w:r>
      <w:r>
        <w:rPr>
          <w:rFonts w:cs="Comic Sans MS" w:ascii="Comic Sans MS" w:hAnsi="Comic Sans MS"/>
          <w:color w:val="333333"/>
          <w:sz w:val="24"/>
          <w:szCs w:val="24"/>
        </w:rPr>
        <w:t xml:space="preserve"> Педагог выбирает “Кабачок”, который становится в центре круга. Дети вместе с педагогом ходят по кругу и поют: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Кабачок, кабачок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тоненькие ножки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мы тебя кормили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мы тебя поили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На ноги поставили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(подходят к кабачку и поднимают его)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танцевать заставили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Танцуй, сколько хочешь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ыбирай, кого захочешь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color w:val="333333"/>
          <w:sz w:val="24"/>
          <w:szCs w:val="24"/>
        </w:rPr>
        <w:t>Кабачок” танцует, дети хлопают в ладоши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b/>
          <w:color w:val="333333"/>
          <w:sz w:val="24"/>
          <w:szCs w:val="24"/>
        </w:rPr>
        <w:t>День рождения”</w:t>
      </w:r>
    </w:p>
    <w:p>
      <w:pPr>
        <w:pStyle w:val="Normal"/>
        <w:ind w:right="-993" w:firstLine="709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едущий: “Мой друг приехал из Индии и привез в подарок веер (обмахивается воображаемым веером, зал повторяет). Мой друг приехал из Индии и привез в подарок веер и швейную машинку (изображает сначала веер, потом  машинку, зал повторяет)”. Постепенно прибавляются все новые и новые предметы, например, лыжи, мясорубка, духовое ружье, саксафон... Играющие должны не сбиться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Карлики и великаны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се игроки стоят в кругу. Когда ведущий говорит “карлики”, все должны быстро присесть. Когда он говорит “великаны” - нужно встать. Задача ведущего -запутать игроков. Тот кто неправильно выполняет команды, выходит в центр круга и исполняет любой фант ведущего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Копна-горка-тропинка.</w:t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се игроки делятся на 3 группы.  Каждая образует свой круг. Все игроки бегут по кругу. Когда ведущий говорит: “Копна” - каждая группа  должна образовать круг с высоко поднятыми руками. Когда ведущий  говорит: “Тропинка” - все  участники должны построиться в цепочку и присесть. Если ведущий сказал: “Горка” - то игроки должны выстроиться в линию, при этом тот, кто в середине, стоит в полный рост, а игроки по краям постепенно приседают, образуя горку. Выигрывает та группа, которая лучше и быстрее выполняет задания ведущего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Скунс-слон-пальма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се игроки образуют круг, в центре которого остается ведущий. Он  может показать на любого игрока и сказать одно их трех слов _”Скунс, слон, пальма”. Если он сказал “Сон”, игрок, на которого он показал  должен вытянуть руки вперед, как хобот, а два игрока, которые стоят по обе стороны, должны образовать его уши. Нсли ведущий сказал “Пальма”, то  игрок, на которого он показал, должен поднять руки вверх, а тот, кто стоит по обе стороны от него, должны вытянуть руки в стороны. Если же ведущий  сказал слово “Скунс”, то игрок, на которого он показал, просто стоит, а те, кто находится по обе стороны от него, должны отвернуться, как от неприятного запаха. Задача ведущего - запутать игроков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Еще две игры, похожие на “Великанов и карликов”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i/>
          <w:i/>
          <w:color w:val="333333"/>
          <w:sz w:val="24"/>
          <w:szCs w:val="24"/>
        </w:rPr>
      </w:pPr>
      <w:r>
        <w:rPr>
          <w:rFonts w:cs="Comic Sans MS" w:ascii="Comic Sans MS" w:hAnsi="Comic Sans MS"/>
          <w:i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i/>
          <w:color w:val="333333"/>
          <w:sz w:val="24"/>
          <w:szCs w:val="24"/>
        </w:rPr>
        <w:t>Боцман и юнга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едущий находится в кругу. При слове “боцман” играющие должны показать, что они сильные. При слове “юнга” - слабые. Ведущий путает участников игр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b/>
          <w:color w:val="333333"/>
          <w:sz w:val="24"/>
          <w:szCs w:val="24"/>
        </w:rPr>
        <w:t>Прогулка в лес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едущий находится в кругу. Условия игры: при слове “дерево - руки должны быть подняты вверх, при слове “кустики” -  на уровне пояса, а при слове “трава” - опущены вниз. Задача ведущего - запутать игроков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КОЧКА,ДОРОЖКА, СНОП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На слово ведущего “Кочка” - дети должны присесть, на слово ведущего “дорожка” - дети кладут руки на плечи друг другу, на слово ведущего “сноп” - дети должны взяться за руки и поднять их вверх, выигрывает  ряд, который более точно выполнял команды ведущего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i/>
          <w:i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i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b/>
          <w:i/>
          <w:color w:val="333333"/>
          <w:sz w:val="24"/>
          <w:szCs w:val="24"/>
        </w:rPr>
        <w:t>Будь внимателен!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Дети шагают под “Марш” С.Прокофьева. Затем на слово “зайчики”, произнесенное педагогом, дети должны начать прыгать, слово “лошадки” - как бы ударять “копытом” об пол, “раки” - пятиться, “птицы” - бегать,  раскинув руки в стороны, “аист” -стоять на одной ноге.</w:t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Игра “Четыре стихии”</w:t>
      </w:r>
    </w:p>
    <w:p>
      <w:pPr>
        <w:pStyle w:val="Normal"/>
        <w:ind w:right="-993" w:firstLine="709"/>
        <w:rPr/>
      </w:pPr>
      <w:r>
        <w:rPr>
          <w:rFonts w:cs="Comic Sans MS" w:ascii="Comic Sans MS" w:hAnsi="Comic Sans MS"/>
          <w:i/>
          <w:color w:val="333333"/>
          <w:sz w:val="24"/>
          <w:szCs w:val="24"/>
        </w:rPr>
        <w:t>Процедура.</w:t>
      </w:r>
      <w:r>
        <w:rPr>
          <w:rFonts w:cs="Comic Sans MS" w:ascii="Comic Sans MS" w:hAnsi="Comic Sans MS"/>
          <w:color w:val="333333"/>
          <w:sz w:val="24"/>
          <w:szCs w:val="24"/>
        </w:rPr>
        <w:t xml:space="preserve"> Дети сидят на стульях по кругу. По команде педагога выполняют определенное движение руками.</w:t>
      </w:r>
    </w:p>
    <w:p>
      <w:pPr>
        <w:pStyle w:val="Normal"/>
        <w:ind w:right="-993" w:firstLine="709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Команда</w:t>
        <w:tab/>
        <w:tab/>
        <w:tab/>
        <w:tab/>
        <w:tab/>
        <w:t>Движение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color w:val="333333"/>
          <w:sz w:val="24"/>
          <w:szCs w:val="24"/>
        </w:rPr>
        <w:t>Земля</w:t>
        <w:tab/>
        <w:tab/>
        <w:tab/>
        <w:tab/>
        <w:t>Опускают руки вниз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color w:val="333333"/>
          <w:sz w:val="24"/>
          <w:szCs w:val="24"/>
        </w:rPr>
        <w:t>Вода”</w:t>
        <w:tab/>
        <w:tab/>
        <w:tab/>
        <w:tab/>
        <w:t>Вытягивают руки вперед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color w:val="333333"/>
          <w:sz w:val="24"/>
          <w:szCs w:val="24"/>
        </w:rPr>
        <w:t>Воздух”</w:t>
        <w:tab/>
        <w:tab/>
        <w:tab/>
        <w:tab/>
        <w:t>Поднимают руки вверх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color w:val="333333"/>
          <w:sz w:val="24"/>
          <w:szCs w:val="24"/>
        </w:rPr>
        <w:t>Огонь”</w:t>
        <w:tab/>
        <w:tab/>
        <w:tab/>
        <w:tab/>
        <w:t xml:space="preserve">Вращают руками в локтевых и лучезапястных </w:t>
        <w:tab/>
        <w:tab/>
        <w:tab/>
        <w:tab/>
        <w:tab/>
        <w:tab/>
        <w:tab/>
        <w:t>суставах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“</w:t>
      </w:r>
      <w:r>
        <w:rPr>
          <w:rFonts w:cs="Comic Sans MS" w:ascii="Comic Sans MS" w:hAnsi="Comic Sans MS"/>
          <w:b/>
          <w:color w:val="333333"/>
          <w:sz w:val="24"/>
          <w:szCs w:val="24"/>
        </w:rPr>
        <w:t>Слушай хлоки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грающие идут по кругу.  Когда педагог хлопнет в ладоши один раз, дети должны остановиться и принять позу “аиста” (стоять на одной ноге, руки в стороны), на два хлопка - позу “лягушки” (присесть,  пятки вместе,  носки и колени в стороны, руки между ногами на полу), на три - возобновляют ходьбу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Волки-волки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едущий предлагает всем игрокам встать в один угол и плотно прижаться друг к другу. На его слова они должны будут отвечать следующим образом: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едущий: - Волки, волки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гроки: - Нет волков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едущий: - Волки, волки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гроки: - Нет волков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едущий: - Волки, волки,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Игроки:  - Нет волков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едущий:  - Полный угол дураков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  <w:t>Апчхи!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Всь зал нужно поделить на три группы. Каждой из них ведущий дает свое слово: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1 группа кричит: “- Ящики!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2 группа кричит: “- Хрящики!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3 группа кричит: “-  Спички!”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Затем, он по-очереди показывает на каждую команду, которая сразу должна громко и резко крикнуть свое слово. Когда ведущий поднимет  обе руки вверх, то все три группы должны крикнуть одновременно. А что из этого получится увидете сами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 xml:space="preserve">Шуточный туш. В виде поздравления </w:t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можно спеть шуточный туш: в Африке</w:t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Слоники живут, они до неба достают,</w:t>
      </w:r>
    </w:p>
    <w:p>
      <w:pPr>
        <w:pStyle w:val="Normal"/>
        <w:ind w:right="-993" w:firstLine="709"/>
        <w:jc w:val="center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>не поднимая хвостиков.</w:t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hanging="0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right="-993"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  <w:tab/>
      </w:r>
    </w:p>
    <w:p>
      <w:pPr>
        <w:pStyle w:val="Normal"/>
        <w:ind w:firstLine="709"/>
        <w:jc w:val="center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jc w:val="right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jc w:val="right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jc w:val="right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jc w:val="right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ind w:firstLine="709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8:56:00Z</dcterms:created>
  <dc:creator>V. P.</dc:creator>
  <dc:description/>
  <cp:keywords/>
  <dc:language>en-US</dc:language>
  <cp:lastModifiedBy>Olga</cp:lastModifiedBy>
  <cp:lastPrinted>2002-07-07T15:43:00Z</cp:lastPrinted>
  <dcterms:modified xsi:type="dcterms:W3CDTF">2015-12-19T16:48:00Z</dcterms:modified>
  <cp:revision>8</cp:revision>
  <dc:subject/>
  <dc:title>ИГРЫ - кричалки, повторялки, хлопалки</dc:title>
</cp:coreProperties>
</file>