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заика из пуговиц - развивающая игра для детей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6 лет у детей происходит иннервация (снабжение органов и тканей нервами, что обеспечивает их связь с центральной нервной системой). Становятся чувствительными верхние фаланги пальцев (подушечки).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пуговиц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ая фактура, много цветов, оттенков, размеров и форм. Отсутствует заданная форма для композиции. У ребёнка развиваются ощущение пространства и чувство цвета. Занятия с пуговицами способствуют развитию мелкой моторики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главная идея “пуговичной мозаики” в том, чтобы к школе у ребёнка сформировались образы множеств 2, 3, 4, 5. Для этого ещё до шести лет с ребёнком надо наиграться на закрепление образов множеств через предметы. Это надо делать только через реальный мир, не информационно (мультфильмы и книжки), а через сенсорное восприятие: тактильность, осязаемость, обоняние и т.д. Взаимодействие с обьектом (котёнок, стульчик, игрушечная машинка и т.п.) гораздо эмоциональнее, поэтому образы ярче и фиксируются чётко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глазиков? </w:t>
      </w:r>
      <w:r>
        <w:rPr>
          <w:b/>
          <w:bCs/>
          <w:sz w:val="28"/>
          <w:szCs w:val="28"/>
        </w:rPr>
        <w:t>Два.</w:t>
      </w:r>
      <w:r>
        <w:rPr>
          <w:sz w:val="28"/>
          <w:szCs w:val="28"/>
        </w:rPr>
        <w:t xml:space="preserve"> А ушка? </w:t>
      </w:r>
      <w:r>
        <w:rPr>
          <w:b/>
          <w:bCs/>
          <w:sz w:val="28"/>
          <w:szCs w:val="28"/>
        </w:rPr>
        <w:t>Два.</w:t>
      </w:r>
      <w:r>
        <w:rPr>
          <w:sz w:val="28"/>
          <w:szCs w:val="28"/>
        </w:rPr>
        <w:t xml:space="preserve"> Покажи два пальчика. А лапок у кошки? </w:t>
      </w:r>
      <w:r>
        <w:rPr>
          <w:b/>
          <w:bCs/>
          <w:sz w:val="28"/>
          <w:szCs w:val="28"/>
        </w:rPr>
        <w:t xml:space="preserve">Четыре.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 надо считать, просто назвать — четы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гда образы закрепятся, т.е. ребенок легко без присчёта показывает 2,3,4, можно переходить к оперированию с множествами на пальцах или на любом другом счётном материале. А четыре как еще можно показать? Два и два. На руке пять пальцев. А если разбить на две группы, на три? Как по-другому можно показать три да три? Это пять и один. И чем больше вариантов проиграно, тем чётче у рёбенка закрепляются образы множеств. А как можно 10 разделить? Опять поиск разных вариантов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использовать крупные косточки, орехи, камешки и т.п. Идеальное занятие перебирать крупу по 3 зёрнышка, по 2, по 4. Вполне смысловая и полезная деятельность. Так же можно большое количество чего-либо поделить по множествам. Десятка вполне достаточно, чтобы в школе легко давался и устный счёт четырёхзначных чисел (не прибегая к счету столбиком), и таблица умножения — зубрить не придётся. Она легко усваивается при навыке оперирования образами множеств внутри себя. Когда ребёнок выкладывает из пуговиц свои узоры, рисунки, он невольно работает с образами множеств. Мозаика из пуговиц очень полезная развивающая игра для детей. </w:t>
      </w:r>
    </w:p>
    <w:p>
      <w:pPr>
        <w:pStyle w:val="Style12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146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867025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62300" cy="247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722120" cy="247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FF3366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FF3366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19:00Z</dcterms:created>
  <dc:creator>astahova</dc:creator>
  <dc:description/>
  <cp:keywords/>
  <dc:language>en-US</dc:language>
  <cp:lastModifiedBy>Eugeniy</cp:lastModifiedBy>
  <dcterms:modified xsi:type="dcterms:W3CDTF">2015-12-20T07:39:00Z</dcterms:modified>
  <cp:revision>4</cp:revision>
  <dc:subject/>
  <dc:title>Мозаика из пуговиц - развивающая игра для детей </dc:title>
</cp:coreProperties>
</file>