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мся определять время по часам</w:t>
      </w:r>
    </w:p>
    <w:p>
      <w:pPr>
        <w:pStyle w:val="Normal"/>
        <w:jc w:val="both"/>
        <w:rPr/>
      </w:pPr>
      <w:r>
        <w:rPr/>
        <w:tab/>
        <w:t xml:space="preserve">Сначала сделаем муляж часов. Прекрасно изготовляется из коробки из-под торта, торт можно съесть. Сложность в другом: многие годы и многие дети привели нас к мысли, что обычные стенные часы являются ненужной учебной нагрузкой и эти занятия нужно упрощать и делать поэтапно. </w:t>
      </w:r>
    </w:p>
    <w:p>
      <w:pPr>
        <w:pStyle w:val="Style14"/>
        <w:jc w:val="both"/>
        <w:rPr/>
      </w:pPr>
      <w:r>
        <w:rPr/>
        <w:t xml:space="preserve">Сначала мы делаем обычный циферблат, но минутные черточки мы оставляем голыми, не определяя количество минут и минутную стрелку тоже упраздняем. Время делится на 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час,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чуть больше часа,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половина второго(или час с половиной),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около двух,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два,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чуть больше двух и так далее.</w:t>
      </w:r>
    </w:p>
    <w:p>
      <w:pPr>
        <w:pStyle w:val="Style14"/>
        <w:jc w:val="both"/>
        <w:rPr/>
      </w:pPr>
      <w:r>
        <w:rPr/>
        <w:tab/>
        <w:t xml:space="preserve">Когда эта часть окончена и ребенок ориентируется по часовой стрелке совершенно уверенно, мы переходим к работе с минутной стрелкой в пределах одного часа(60 минут), но это можно вести и параллельно. И не торопитесь совмещать стрелки! </w:t>
      </w:r>
    </w:p>
    <w:p>
      <w:pPr>
        <w:pStyle w:val="Style14"/>
        <w:jc w:val="both"/>
        <w:rPr/>
      </w:pPr>
      <w:r>
        <w:rPr/>
        <w:tab/>
        <w:t xml:space="preserve">Работа с часовой стрелкой может быть начата года в 3,5- 4, и мы не видим особенных причин торопиться. </w:t>
      </w:r>
    </w:p>
    <w:p>
      <w:pPr>
        <w:pStyle w:val="Style14"/>
        <w:jc w:val="both"/>
        <w:rPr/>
      </w:pPr>
      <w:r>
        <w:rPr>
          <w:b/>
          <w:bCs/>
          <w:color w:val="CC0000"/>
        </w:rPr>
        <w:t>Большинство первоклассников не в состоянии по часам со стрелками определить время. Это медицинский факт.</w:t>
      </w:r>
      <w:r>
        <w:rPr/>
        <w:t xml:space="preserve"> </w:t>
      </w:r>
    </w:p>
    <w:p>
      <w:pPr>
        <w:pStyle w:val="Style14"/>
        <w:jc w:val="both"/>
        <w:rPr/>
      </w:pPr>
      <w:r>
        <w:rPr/>
        <w:tab/>
        <w:t xml:space="preserve">Очень часто создается впечатление, что ребенок шести-семи лет вот-вот научится точно определять время, но время идет, а путаница продолжается. </w:t>
      </w:r>
    </w:p>
    <w:p>
      <w:pPr>
        <w:pStyle w:val="Style14"/>
        <w:jc w:val="both"/>
        <w:rPr/>
      </w:pPr>
      <w:r>
        <w:rPr/>
        <w:tab/>
        <w:t xml:space="preserve">Нам кажется, что эта проблема легко объясняется тем, </w:t>
      </w:r>
      <w:r>
        <w:rPr>
          <w:b/>
          <w:bCs/>
        </w:rPr>
        <w:t>что соединить в сознании два наложенных друг на друга циферблата- часовой и минутный - для детского ума колоссальная нагрузка</w:t>
      </w:r>
      <w:r>
        <w:rPr/>
        <w:t xml:space="preserve">, и учить определять время по таким часам ребенка не следует. </w:t>
      </w:r>
    </w:p>
    <w:p>
      <w:pPr>
        <w:pStyle w:val="Style14"/>
        <w:jc w:val="both"/>
        <w:rPr/>
      </w:pPr>
      <w:r>
        <w:rPr/>
        <w:tab/>
        <w:t xml:space="preserve">Выбросьте минутную стрелку и деление циферблата на минуты. Остается 12 цифр и деление времени на , например, четыре, чуть больше четырех, половина пятого, около пяти, пять, чуть больше пяти. Такого грубого дробления времени для ребенка предостаточно, и этому можно учить, начиная с четырех- четырех с половиной лет. Пусть на это уйдет ГОД. Не форсируйте события. </w:t>
      </w:r>
    </w:p>
    <w:p>
      <w:pPr>
        <w:pStyle w:val="Style14"/>
        <w:jc w:val="both"/>
        <w:rPr/>
      </w:pPr>
      <w:r>
        <w:rPr/>
        <w:tab/>
        <w:t xml:space="preserve">Только, когда ребенок в совершенстве будет чувствовать положение часовой стрелки, очень медленно, по минутке, вводите второй параллельный циферблат. Не торопитесь с четвертями (четверь и без четверти), не торопитесь с без пяти, без десяти и т.д. К этому следует переходить на следующем, отдельном этапе. Пусть ваши настенные часы в комнате или на кухне долго будут иметь только часовую стрелку, а вот цифры можно менять, римские цифры можно вводить почти сразу. </w:t>
      </w:r>
    </w:p>
    <w:p>
      <w:pPr>
        <w:pStyle w:val="Style14"/>
        <w:jc w:val="both"/>
        <w:rPr/>
      </w:pPr>
      <w:r>
        <w:rPr/>
        <w:tab/>
        <w:t xml:space="preserve">А если мы давно уже даем все понятия и кажется. что победа близка, правильно ли идти дальше или все-таки вернуться к циферблату с часовой стрелкой? </w:t>
      </w:r>
    </w:p>
    <w:p>
      <w:pPr>
        <w:pStyle w:val="Style14"/>
        <w:jc w:val="both"/>
        <w:rPr/>
      </w:pPr>
      <w:r>
        <w:rPr/>
        <w:t xml:space="preserve">Думаем, что введение на какое-то время циферблата только с часовой стрелкой создаст у ребенка правильное ощущение времени и улучшит его отношения с час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36:00Z</dcterms:created>
  <dc:creator>Eugeniy</dc:creator>
  <dc:description/>
  <cp:keywords/>
  <dc:language>en-US</dc:language>
  <cp:lastModifiedBy>Eugeniy</cp:lastModifiedBy>
  <dcterms:modified xsi:type="dcterms:W3CDTF">2015-12-20T07:37:00Z</dcterms:modified>
  <cp:revision>1</cp:revision>
  <dc:subject/>
  <dc:title>Учимся определять время по часам</dc:title>
</cp:coreProperties>
</file>