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ЭМП (формирование элементарных математических представлений)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001"/>
        <w:gridCol w:w="3685"/>
        <w:gridCol w:w="2258"/>
      </w:tblGrid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19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ойства предме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я выявлять и сравнивать свойства предметов, находить общее свойство группы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ойства предме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представления детей о свойствах предметов (Цвет, форма, материала, назначение и т.д.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ить представления о формах геометрических фигур – квадрат, круг, треугольник, прямоугольник, ова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ойства предме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представления о признаках сходства и различия между предмет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динять предметы в группы (по сходным признакам) и выделять из группы отдельных предметов, отличающимися какими –либо призна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ойство предме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знания о свойствах предметов, умение находить признаки их сходства и различия, объединять предметы в группы по общему призна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ить представления о сравнении групп предметов с помощью составления пар, способах управления групп предметов, сохранении колич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ойство предме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редставления о различных свойствах предм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я сравнивать предметы по размеру и устанавливать порядок уменьшения и увеличения разм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ение групп предме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ть умение сравнивать группы предметов путем составления пар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редставления о порядке увеличения и уменьшения разме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ение групп предме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онятие равенство – неравенство и умение правильно использовать знаки равенства и неравенств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знание свойств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ение групп предме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редставления о  равенстве групп предметов, умение правильно выбирать знак равенства и неравен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знание свойств предметов. Умение ориентироваться в табли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ложени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представление о сложении как объединении групп предметов. Познакомить со знаком «плюс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знания о свойствах предм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странственные отношения: на, над, под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ить пространственные отношения: на, над, п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редставления о сложении как объединении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странственные отношения: слева, справа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пространственные представления, уточнить отношения: справа, сл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онимание смысла действия сл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странственные отношения: слева, справа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ространственные отношения: слева, спра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репить смысл сложения, взаимосвязь целого и частей.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читание.</w:t>
              <w:tab/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предстовление об вычитании как об удалении из группы предметов ее части. Познакомить со   «-». Закреплять знание свойств предметов, пространственные отно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странственные отношения: между, посередин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очнить пространственные отношения: между, посередин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онимание смысла действия выч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дин - много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представления о понятиях: один, много. Закрепить пространственные отношения, представления о сложении и вычита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о 1. Цифра 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детей с числом 1 и графическим рисунком цифры 1. закрепить представления о взаимосвязи целого и частей, действия сложения и выч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нутри, снаруж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ить пространственные отношения: внутри, снаруж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онимание смысла сложения и вычитания, взаимосвязь целого и ча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о 2. Цифры 2. Па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составом числа 2, цифрой 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понимание смысла действия сложения и вычитания, взаимосвязи целого и ча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очка.  Линия. Прямая и кривая лини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представления о точке, линии, прямой и кривой лин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умения соотносить цифры 1 и 2 с количеством предметов, смысл сложения и вычитания, отношения – справа, сле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резок. Лу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представления об отрезке, луч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о и цифра 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образованием и составом числа 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репить представления о сложении и вычитании, умение сравнивать предметы по свойства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кнутые и незамкнутые лини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представления о замкнутой и незамкнутой линии. Закрепить умение соотносить цифры 1-3 с количеством предметов, навыки счета в пределах трех, взаимосвязь целого и ч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оманая линия, многоугольник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понятием ломаная линия, Многоуголь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ь формирование представлений о свойствах предметов, взаимосвязи целого и частей, составе числ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о 4. Цифра 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образованием числа 4, составом числа 4, цифрой 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формировать умение соотносить цифру 4 с количеством предметов, обозначать число 4 с четырьмя точка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различных видах углов – прямом, остром, туп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цифры 1-4, счет до 4, знание числа 4, смысл сложения и вычитания, взаимосвязь между частью и целым, понятие многоугольн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ой отрезок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числовом отрезке, приемах присчитывания и отсчитывания единиц с помощью числового отрезка. Закрепить смысл сложения и вычитания, взаимосвязь целого и ча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5. Цифра 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и составом числа 5, с цифрой 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цифры 1-4, понятия многоугольника, числового отрез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еди - сзад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остранственное отношения: впереди – сзади. Взаимосвязь целого и частей, присчитывание и отсчитывание едениц по числовому отрезку, количественный и порядковый счет в пределах 5, сформировать представления о составе числа 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ько ж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сравнении групп предметов по количеству с помощью составления п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заимосвязь целого и частей, присчитывание и отсчитывание единиц с помощью числового отрезка, представления о числах и цифрах 1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е. Меньше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равнение групп предметов по количеству с помощью составления пар. Познакомить со знаками больше и меньш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ньше, позже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временные представления детей, уточнить отношения раньше, поз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сравнении, сложении и вычитании групп предметов, числовом отрезке, количественном и порядковом счете предм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.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равнение чисел на наглядной основе, взаимосвязь целого и частей, состав чисел в пределах 1-5. Закрепить представления о символах, сложение и вычитание чисел на числовом отрез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равнение чисел на наглядной основе, взаимосвязь целого и частей, состав чисел в пределах 1-5. Закрепить представления о символах, сложение и вычитание чисел на числовом отрез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ческие игр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равнение чисел на наглядной основе, взаимосвязь целого и частей, состав чисел в пределах 1-5. Закрепить представления о символах, сложение и вычитание чисел на числовом отрез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оздающая мотивацию к занятию</w:t>
              <w:br/>
              <w:t>Затруднение в игровой ситуации</w:t>
              <w:br/>
              <w:t>«Открытие» нового знания или умения</w:t>
              <w:br/>
              <w:t>Воспроизведение нового в типовой ситуации</w:t>
              <w:br/>
              <w:t>Повторение и развивающие задания</w:t>
              <w:br/>
              <w:t>Итог за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, </w:t>
              <w:br/>
              <w:t>Н. П. Холина Раз – ступенька, два – ступенька …. Практический курс математики для детей 5 – 6 лет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иагности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30:00Z</dcterms:created>
  <dc:creator>Наиль</dc:creator>
  <dc:description/>
  <cp:keywords/>
  <dc:language>en-US</dc:language>
  <cp:lastModifiedBy>Admin</cp:lastModifiedBy>
  <dcterms:modified xsi:type="dcterms:W3CDTF">2015-10-05T18:08:00Z</dcterms:modified>
  <cp:revision>10</cp:revision>
  <dc:subject/>
  <dc:title/>
</cp:coreProperties>
</file>