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РУССКОГО НАРОДНОГО ТВОРЧЕСТВА В ЦЕЛЯХ ПАТРИОТИЧЕСКОГО ВОСПИТАНИЯ ДЕТЕЙ ДОШКОЛЬНОГО ВОЗРА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«Дело воспитания такое важное и </w:t>
      </w:r>
    </w:p>
    <w:p>
      <w:pPr>
        <w:pStyle w:val="Normal"/>
        <w:ind w:firstLine="709"/>
        <w:jc w:val="right"/>
        <w:rPr/>
      </w:pPr>
      <w:r>
        <w:rPr/>
        <w:t>такое святое, именно святое дело.</w:t>
      </w:r>
    </w:p>
    <w:p>
      <w:pPr>
        <w:pStyle w:val="Normal"/>
        <w:ind w:firstLine="709"/>
        <w:jc w:val="right"/>
        <w:rPr/>
      </w:pPr>
      <w:r>
        <w:rPr/>
        <w:t>Здесь сеются семена благоденствия</w:t>
      </w:r>
    </w:p>
    <w:p>
      <w:pPr>
        <w:pStyle w:val="Normal"/>
        <w:ind w:firstLine="709"/>
        <w:jc w:val="right"/>
        <w:rPr/>
      </w:pPr>
      <w:r>
        <w:rPr/>
        <w:t xml:space="preserve">или несчастья миллионов </w:t>
      </w:r>
    </w:p>
    <w:p>
      <w:pPr>
        <w:pStyle w:val="Normal"/>
        <w:ind w:firstLine="709"/>
        <w:jc w:val="right"/>
        <w:rPr/>
      </w:pPr>
      <w:r>
        <w:rPr/>
        <w:t>соотечественников, здесь</w:t>
      </w:r>
    </w:p>
    <w:p>
      <w:pPr>
        <w:pStyle w:val="Normal"/>
        <w:ind w:firstLine="709"/>
        <w:jc w:val="right"/>
        <w:rPr/>
      </w:pPr>
      <w:r>
        <w:rPr/>
        <w:t>раскрывается завеса будущего</w:t>
      </w:r>
    </w:p>
    <w:p>
      <w:pPr>
        <w:pStyle w:val="Normal"/>
        <w:ind w:firstLine="709"/>
        <w:jc w:val="right"/>
        <w:rPr/>
      </w:pPr>
      <w:r>
        <w:rPr/>
        <w:t>нашей родины»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К. Д. Ушинск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то такое родина? Для каждого человека это понятие заключает простой и понятный смысл. Родина – это место, где ты родился, это твои родители, это места, которые любимы тобой с детства. Это корни, связывающие тебя с родным домом и ближайшим окружением. Это то, чем ты восхищаешься и изумляешься, что оставляет отклик в живой душе.</w:t>
      </w:r>
    </w:p>
    <w:p>
      <w:pPr>
        <w:pStyle w:val="Normal"/>
        <w:ind w:firstLine="709"/>
        <w:jc w:val="both"/>
        <w:rPr/>
      </w:pPr>
      <w:r>
        <w:rPr/>
        <w:t>Но за что же, мы ее любим? Да за то, что мы родились на этой земле, за образы знакомы е с детства, за рассказы о предках и героических событиях, за культуру, не похожую ни на какую другу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 может любовь к Родине это генетическое чувство? Значит не нужно воспитывать патриотизм в подрастающих поколениях? А если нужно, то когда же начинать становление патриота? Можно ли считать, что это нужно начинать делать с приходом первоклассника в школу? Думается, нет. Познание и  приобщение к родословной семьи, поселка, района, города, края, государства начинается задолго до школы. Героическое – рядом, в биографиях близких и знакомых людей, в подвигах земляков, в истории дома, улицы. И обратить внимание на это осязаемое и зримое героическое мы просто обязаны. Обязаны, потому что на смену патриоту должен придти патриот, достойный наследник героических дел старших.</w:t>
      </w:r>
    </w:p>
    <w:p>
      <w:pPr>
        <w:pStyle w:val="Normal"/>
        <w:ind w:firstLine="709"/>
        <w:jc w:val="both"/>
        <w:rPr/>
      </w:pPr>
      <w:r>
        <w:rPr/>
        <w:t>Что же мы можем сделать для формирования патриотических чувств дошкольников? Вывод один - мы можем воспитывать их на героических традициях нашего народа. Особое значение в воспитании патриотизма у детей нужно придавать родному слову и искусству. Мы видим в приобщении к прекрасному источник гражданственности. Детей знакомим с истоками народной мудрости: сказками, пословицами, поговорками, песнями, потешками, загадками.                                              Работу над формированием патриотических чувств мы начинаем с 3-х лет. Система и последовательность работы по нравственно- патриотическому воспитанию детей представлена в следующих блоках:</w:t>
      </w:r>
    </w:p>
    <w:p>
      <w:pPr>
        <w:pStyle w:val="Normal"/>
        <w:ind w:firstLine="709"/>
        <w:jc w:val="both"/>
        <w:rPr/>
      </w:pPr>
      <w:r>
        <w:rPr/>
        <w:t>- Мой детский сад.</w:t>
      </w:r>
    </w:p>
    <w:p>
      <w:pPr>
        <w:pStyle w:val="Normal"/>
        <w:ind w:firstLine="709"/>
        <w:jc w:val="both"/>
        <w:rPr/>
      </w:pPr>
      <w:r>
        <w:rPr/>
        <w:t>- Будем Родине служить.</w:t>
      </w:r>
    </w:p>
    <w:p>
      <w:pPr>
        <w:pStyle w:val="Normal"/>
        <w:ind w:firstLine="709"/>
        <w:jc w:val="both"/>
        <w:rPr/>
      </w:pPr>
      <w:r>
        <w:rPr/>
        <w:t>- Моя малая родина.</w:t>
      </w:r>
    </w:p>
    <w:p>
      <w:pPr>
        <w:pStyle w:val="Normal"/>
        <w:ind w:firstLine="709"/>
        <w:jc w:val="both"/>
        <w:rPr/>
      </w:pPr>
      <w:r>
        <w:rPr/>
        <w:t>- Моя семья.</w:t>
      </w:r>
    </w:p>
    <w:p>
      <w:pPr>
        <w:pStyle w:val="Normal"/>
        <w:ind w:firstLine="709"/>
        <w:jc w:val="both"/>
        <w:rPr/>
      </w:pPr>
      <w:r>
        <w:rPr/>
        <w:t>- Страна, её столица, символика.</w:t>
      </w:r>
    </w:p>
    <w:p>
      <w:pPr>
        <w:pStyle w:val="Normal"/>
        <w:ind w:firstLine="709"/>
        <w:jc w:val="both"/>
        <w:rPr/>
      </w:pPr>
      <w:r>
        <w:rPr/>
        <w:t>- Культура и традиции.</w:t>
      </w:r>
    </w:p>
    <w:p>
      <w:pPr>
        <w:pStyle w:val="Normal"/>
        <w:ind w:firstLine="709"/>
        <w:jc w:val="both"/>
        <w:rPr/>
      </w:pPr>
      <w:r>
        <w:rPr/>
        <w:t>- Мой город.</w:t>
      </w:r>
    </w:p>
    <w:p>
      <w:pPr>
        <w:pStyle w:val="Normal"/>
        <w:ind w:firstLine="709"/>
        <w:jc w:val="both"/>
        <w:rPr/>
      </w:pPr>
      <w:r>
        <w:rPr/>
        <w:t>- Правила, по которым мы живём.</w:t>
      </w:r>
    </w:p>
    <w:p>
      <w:pPr>
        <w:pStyle w:val="Normal"/>
        <w:ind w:firstLine="709"/>
        <w:jc w:val="both"/>
        <w:rPr/>
      </w:pPr>
      <w:r>
        <w:rPr/>
        <w:t>Используя пословицы ,мы разъясняем ее смысл. Например: «Знает свет – твёрже русских нет». Детям не особенно понятно как свет может знать, и что такое «твёрже». Детям необходимо объяснять, что «свет» - это наша земля, все страны, а «твёрже» - это значит, смелее и сильнее русских людей нет.</w:t>
      </w:r>
    </w:p>
    <w:p>
      <w:pPr>
        <w:pStyle w:val="Normal"/>
        <w:ind w:firstLine="709"/>
        <w:jc w:val="both"/>
        <w:rPr/>
      </w:pPr>
      <w:r>
        <w:rPr/>
        <w:t>После подобных объяснений дети начинают понимать патриотический смысл пословиц и поговорок, у них зарождается чувство гордости за свой народ.</w:t>
      </w:r>
    </w:p>
    <w:p>
      <w:pPr>
        <w:pStyle w:val="Normal"/>
        <w:ind w:firstLine="709"/>
        <w:jc w:val="both"/>
        <w:rPr/>
      </w:pPr>
      <w:r>
        <w:rPr/>
        <w:t>Наши объяснения строятся таким образом, чтобы у детей наряду с патриотизмом воспитывалось чувство уважения к традициям, обычаям и культуре не только своего народа, но и других.</w:t>
      </w:r>
    </w:p>
    <w:p>
      <w:pPr>
        <w:pStyle w:val="Normal"/>
        <w:ind w:firstLine="709"/>
        <w:jc w:val="both"/>
        <w:rPr/>
      </w:pPr>
      <w:r>
        <w:rPr/>
        <w:t>Систематически  знакомим с прикладным народным творчеством: хохломской, городецкой, жостовской, гжельской, дымковской, филимоновской, загорской игрушками. Дети рисуют, лепят, поют, танцуют, учатся всматриваться и вслушиваться в шедевры, созданные родным народом. Постепенно через родное слово, музыку к малышам приходит понимание того, что они живут в стране, не гордиться которой – нельзя. Прекрасное вокруг нас создано трудом старших поколений, наследниками славы которых являются взрослые.</w:t>
      </w:r>
    </w:p>
    <w:p>
      <w:pPr>
        <w:pStyle w:val="Normal"/>
        <w:ind w:firstLine="709"/>
        <w:jc w:val="both"/>
        <w:rPr/>
      </w:pPr>
      <w:r>
        <w:rPr/>
        <w:t xml:space="preserve">Мы   подбираем ту книгу, в центре которой стоит герой, зовущий к подражанию. И первое место принадлежит, так называемым, невыдуманным героям – героям В.О.В. – Саше Чекалине, Володи Дубинине, Зои Космодемьянской, Александре Матросове .Беседы о героях строились эмоционально, с привлечением книг, стихов, песен военных лет, знакомили  с подвигами земляков, с героикой родного края, проводили совместные мероприятия детей и родителей («Никто не забыт ничто не забыто», «Бессмертный полк»), где родители  рассказывали о героическом прошлом своих дедушек и бабушек. В группе мы создали «Уголок России», где меняем информацию согласно блоков по воспитанию патриотизма. </w:t>
      </w:r>
    </w:p>
    <w:p>
      <w:pPr>
        <w:pStyle w:val="Normal"/>
        <w:ind w:firstLine="709"/>
        <w:jc w:val="both"/>
        <w:rPr/>
      </w:pPr>
      <w:r>
        <w:rPr/>
        <w:t>Совместно с родителями проводим экскурсии к памятникам у кинотеатра «Быль», у Атаманского леса и другим памятным местам нашего города. Мы позволяем детям всё рассмотреть, затем почтить память минутой молчания. Такие  экскурсии прививают детям навыки гражданского поведения у священных для народа мест.</w:t>
      </w:r>
    </w:p>
    <w:p>
      <w:pPr>
        <w:pStyle w:val="Normal"/>
        <w:ind w:firstLine="709"/>
        <w:jc w:val="both"/>
        <w:rPr/>
      </w:pPr>
      <w:r>
        <w:rPr/>
        <w:t>Большое значение в воспитании патриотических чувств, принадлежит и примеру взрослых, в особенности близких людей. На фактах из жизни старших членов семьи (дедушек, бабушек, их фронтовых и трудовых подвигов) необходимо прививать детям такие понятия как «долг перед Родиной», «любовь к Отечеству», «ненависть к врагу», «трудовой подвиг» и т.д. Важно подвести ребенка к пониманию того, что мы победили потому, что любили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ind w:firstLine="709"/>
        <w:jc w:val="both"/>
        <w:rPr/>
      </w:pPr>
      <w:r>
        <w:rPr/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2:00Z</dcterms:created>
  <dc:creator>днс</dc:creator>
  <dc:description/>
  <cp:keywords/>
  <dc:language>en-US</dc:language>
  <cp:lastModifiedBy>днс</cp:lastModifiedBy>
  <dcterms:modified xsi:type="dcterms:W3CDTF">2015-04-21T18:02:00Z</dcterms:modified>
  <cp:revision>11</cp:revision>
  <dc:subject/>
  <dc:title>ИСПОЛЬЗОВАНИЕ РУССКОГО НАРОДНОГО ТВОРЧЕСТВА В ЦЕЛЯХ ПАТРИОТИЧЕСКОГО ВОСПИТАНИЯ ДЕТЕЙ ДОШКОЛЬНОГО ВОЗРАСТА</dc:title>
</cp:coreProperties>
</file>