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51"/>
        <w:gridCol w:w="2601"/>
        <w:gridCol w:w="9781"/>
      </w:tblGrid>
      <w:tr>
        <w:trPr>
          <w:trHeight w:val="10430" w:hRule="atLeast"/>
        </w:trPr>
        <w:tc>
          <w:tcPr>
            <w:tcW w:w="1522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бюджетное дошкольное образовательное учреждение детский сад №1 «Детский городок» г. Павлово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>План работы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Georgia" w:hAnsi="Georgia" w:eastAsia="Georgia" w:cs="Georgia"/>
                <w:b/>
                <w:b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>музыкального  клуба для родител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72"/>
                <w:szCs w:val="72"/>
              </w:rPr>
              <w:t>«АГУША»</w:t>
            </w:r>
          </w:p>
          <w:p>
            <w:pPr>
              <w:pStyle w:val="Normal"/>
              <w:ind w:left="1141" w:hanging="0"/>
              <w:rPr>
                <w:rFonts w:ascii="Georgia" w:hAnsi="Georgia" w:cs="Georgia"/>
                <w:b/>
                <w:b/>
                <w:sz w:val="32"/>
                <w:szCs w:val="72"/>
              </w:rPr>
            </w:pPr>
            <w:r>
              <w:rPr>
                <w:rFonts w:cs="Georgia" w:ascii="Georgia" w:hAnsi="Georgia"/>
                <w:b/>
                <w:sz w:val="32"/>
                <w:szCs w:val="72"/>
              </w:rPr>
            </w:r>
          </w:p>
          <w:p>
            <w:pPr>
              <w:pStyle w:val="Normal"/>
              <w:ind w:left="1141" w:hanging="0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40"/>
                <w:szCs w:val="40"/>
                <w:u w:val="single"/>
              </w:rPr>
              <w:t>Цель</w:t>
            </w:r>
            <w:r>
              <w:rPr>
                <w:sz w:val="40"/>
                <w:szCs w:val="40"/>
              </w:rPr>
              <w:t>: приобщение родителей к музыкальному воспитанию малышей.</w:t>
            </w:r>
          </w:p>
          <w:p>
            <w:pPr>
              <w:pStyle w:val="Normal"/>
              <w:ind w:left="999" w:hanging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999" w:hanging="0"/>
              <w:rPr/>
            </w:pPr>
            <w:r>
              <w:rPr>
                <w:sz w:val="32"/>
              </w:rPr>
              <w:t xml:space="preserve">              </w:t>
            </w:r>
            <w:r>
              <w:rPr>
                <w:sz w:val="40"/>
                <w:szCs w:val="40"/>
                <w:u w:val="single"/>
              </w:rPr>
              <w:t>Руководитель</w:t>
            </w:r>
            <w:r>
              <w:rPr>
                <w:sz w:val="40"/>
                <w:szCs w:val="40"/>
              </w:rPr>
              <w:t>: музыкальный руководитель МДОУ Пузанкова С.Л.</w:t>
            </w:r>
          </w:p>
          <w:p>
            <w:pPr>
              <w:pStyle w:val="Normal"/>
              <w:ind w:left="99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8003" w:leader="none"/>
              </w:tabs>
              <w:ind w:left="999" w:hanging="0"/>
              <w:jc w:val="center"/>
              <w:rPr>
                <w:sz w:val="3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71513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80" w:leader="none"/>
              </w:tabs>
              <w:ind w:left="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Heading1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одно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узыкальное воспитание детей раннего возраста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Задачи и формы организации музыкального воспитания и развития ребен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Виды музыкальной деятельности, содержание музыкального воспитания в первые годы жизни ребе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Рекомендации родителям  по введению малыша в мир музыки.</w:t>
            </w:r>
          </w:p>
          <w:p>
            <w:pPr>
              <w:pStyle w:val="Normal"/>
              <w:ind w:firstLine="7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лушание и восприятие музыки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оль музыки в музыкальном развитии ребен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ртуар по слуш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 xml:space="preserve">Рекомендации родителя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Из опыта семейного воспит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Я пою малышу, слушай песенку мою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Значение пения в жизни малыш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</w:rPr>
              <w:t>Подпевание - начальный этап освоения п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Знакомство в процессе пения взрослых с окружающим мир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Характеристика репертуара по пе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Из опыта семейного воспитания «Наши песенки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плясать становись и дружку поклонись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заимосвязь музыки с простейшими танцевальными проявлениям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пецифика задач музыкально-ритмического развития ребен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Характеристика репертуа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актикум для родителей (1-2 пляск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гра + музыка = радос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Роль игры в развитии музыкальности малыш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Взаимодействие музыки с начальными игровыми проявлени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Методы разучивания подвижных иг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«Играю вместе с мамой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ыш и театр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Роль театра в жизни малыш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Театрализованная игр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Виды театр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Показ родителями кукольного театра детям.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Фольклор в раннем возрас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оль музыкального фольклора в формировании творческих способностей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Малыш и русская народная песн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екомендации родител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Из опыта семей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«Музыкальные игрушки для малышей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Роль игрушки в музыкальном развитии реб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</w:rPr>
              <w:t>Рекомендации родителям по подбору игруш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Демонстрация игрушек, сделанных родителями из подручных материалов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204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Детский сад №1</dc:creator>
  <dc:description/>
  <cp:keywords/>
  <dc:language>en-US</dc:language>
  <cp:lastModifiedBy>1</cp:lastModifiedBy>
  <cp:lastPrinted>2009-02-16T10:46:00Z</cp:lastPrinted>
  <dcterms:modified xsi:type="dcterms:W3CDTF">2015-12-20T16:42:00Z</dcterms:modified>
  <cp:revision>6</cp:revision>
  <dc:subject/>
  <dc:title>План работы клуба для родителей «Агуша»</dc:title>
</cp:coreProperties>
</file>