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48.  </w:t>
      </w: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§ 2.21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b/>
          <w:bCs/>
          <w:sz w:val="28"/>
          <w:szCs w:val="28"/>
          <w:lang w:eastAsia="ru-RU"/>
        </w:rPr>
        <w:t>Решение задач (Урок обобщения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меющиеся зн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округлять числа и находить приближённые значения величин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сопоставлять скорость движения, скорость работы, скорость наполнения бассейна водо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опоставлять математические модели задач на процессы движения, работы, купли-продажи и взаимосвязь заданных в них троек велич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волы:   </w:t>
      </w:r>
      <w:r>
        <w:rPr>
          <w:b/>
          <w:color w:val="FF0000"/>
          <w:sz w:val="28"/>
          <w:szCs w:val="28"/>
        </w:rPr>
        <w:t>Н     П      М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11"/>
        <w:gridCol w:w="31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40" w:firstLine="142"/>
              <w:jc w:val="both"/>
              <w:rPr/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- Добрый день, ребята! Я рада приветствовать Вас  на уроке математики. Надеюсь, наша встреча принесет нам всем радость общения и хорошее настроение.</w:t>
            </w:r>
          </w:p>
          <w:p>
            <w:pPr>
              <w:pStyle w:val="Style18"/>
              <w:spacing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осмотрите, что там светит и улыбается нам?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Слайд </w:t>
            </w: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Style18"/>
              <w:spacing w:before="0" w:after="0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 xml:space="preserve">-Давайте, улыбнемся солнышку. </w:t>
            </w:r>
          </w:p>
          <w:p>
            <w:pPr>
              <w:pStyle w:val="Style18"/>
              <w:spacing w:before="0" w:after="0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- А теперь, представьте, что ваши ладошки – это маленькое зеркальце, посмотрите в него и улыбнитесь себе.</w:t>
            </w:r>
          </w:p>
          <w:p>
            <w:pPr>
              <w:pStyle w:val="Style18"/>
              <w:spacing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улыбнитесь друг другу, улыбнитесь м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ь добрая улыбка поднимает настроение и улучшает здоровь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Устный счет. Тест. </w:t>
            </w:r>
            <w:r>
              <w:rPr>
                <w:b/>
                <w:i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i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i/>
                <w:color w:val="FF9900"/>
                <w:sz w:val="28"/>
                <w:szCs w:val="28"/>
              </w:rPr>
              <w:t xml:space="preserve">4 5                </w:t>
            </w:r>
            <w:r>
              <w:rPr>
                <w:b/>
                <w:i/>
                <w:sz w:val="28"/>
                <w:szCs w:val="28"/>
              </w:rPr>
              <w:t>Слайд 3</w:t>
            </w:r>
          </w:p>
          <w:tbl>
            <w:tblPr>
              <w:tblW w:w="967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2"/>
              <w:gridCol w:w="4827"/>
            </w:tblGrid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Первый вариант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Второй вариант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) Записать число: семьдесят три тысячи пять.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) Записать число: сорок две тысячи семь.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) Записать число: девятьсот тысяч девять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) Записать число: восемьсот тысяч восемь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) Записать число: шестьсот пять тысяч семьдесят шесть.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) Записать число: семьсот две тысячи пятьдесят четыре.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) Во сколько раз 12 меньше 96?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) Во сколько раз 16 меньше 64?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) Найти разность чисел: 75 и 38.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) Найти разность чисел: 86 и 49.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) 1/30 = 80. Найти всё число.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) 1/40 = 90. Найти всё число.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) На сколько 32 меньше 60?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) На сколько 43 меньше 70?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) Найти 5/7 от 42.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) Найти 4/7 от 56.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) Вычислить: 240 : 80 х 70 : 10 =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) Вычислить: 360 : 90 х 70 : 10 =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) Вычислить: 30 х 60 : 20 : 3 : 5 =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) Вычислить: 40 х 30 : 40 : 6 =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) Записать формулу нахождения скорости.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) Записать формулу нахождения времени.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) Перевести: 483 км 45 м = … м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) Перевести: 952 т 28 кг = … кг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) Перевести: 36 т 2 кг = … кг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) Перевести: 73 км 2 м = … м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) Какое число разделили на 7 и получили 12?</w:t>
                  </w:r>
                </w:p>
              </w:tc>
              <w:tc>
                <w:tcPr>
                  <w:tcW w:w="4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) Какое число разделили на 6 и получили 15?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тему нашего сегодняшнего уро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Тема нашего урока: «Закрепление изученного. Решение задач.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должать учиться округлять числа и находить приближённые значения величин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должать учиться сопоставлять скорость движения, скорость работы, скорость наполнения бассейна водо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поставлять математические модели задач на процессы движения, работы, купли-продажи и взаимосвязь заданных в них троек величин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3 2 1 6 7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я № 1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лайд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- Прочитайте задание № 1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- Запишите в тетрад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- Куда вы запишите число 125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- Правильно.</w:t>
            </w:r>
            <w:r>
              <w:rPr>
                <w:rFonts w:eastAsia="+mn-ea;Times New Roman"/>
                <w:b/>
                <w:bCs/>
                <w:color w:val="FF0000"/>
                <w:sz w:val="64"/>
                <w:szCs w:val="6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Число 125 одинаково удалено 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 числа 120 и от числа 130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я № 2. 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лайд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- Прочитайте задание № 2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- Запишите в тетрадь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меняйтесь тетрадями и проверти у друг дру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№ 3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Работа в па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- Прочитайте задание № 2.  Обсудите  между собой вариант ответа, доказывая свою точку з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- Запишите ответ в тетрад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- Докажите свой вариант ответа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№ 4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лайд 7.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- Прочитайте задание № 4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- Запишите в тетрадь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оверти себя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№ 5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Устная работа</w:t>
            </w: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лайд 8.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- Прочитайте задание № 5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№ 6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Устная работа</w:t>
            </w: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лайд 9.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- Прочитайте задание № 6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этих заданий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ая предметная цель</w:t>
            </w:r>
            <w:r>
              <w:rPr>
                <w:rFonts w:eastAsia="Calibri"/>
                <w:sz w:val="28"/>
                <w:szCs w:val="28"/>
                <w:lang w:eastAsia="ru-RU"/>
              </w:rPr>
              <w:t>: пропедевтика решения задач на встречное дви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следовательность работы обусловлена алгоритмом работы с взаимосвязанными задач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Читаем все текс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Определяем, что для того, чтобы решить все задачи, нам необходимо решить первую задачу, так как в ней содержатся недостающие данны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Работа с задачей (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).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Слайд 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Эта задача решается только фронтально, так как здесь мы впервые встретились со схемой, которая в дальнейшем будет использоваться в задачах на встречное движение. Её надо рассмотреть и обсудить каждый изображённый на ней зна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Далее находим расстояние между деревней Кошкино и дачным посёлком Берёзовая Роща как сумму заданных величин. Эта часть работы может быть проделана детьми самостоятельно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2965" cy="133223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5113" r="-6" b="64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2965" cy="1637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63232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Работа с задачей (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).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Слайд 1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Фронтальное устное обсужд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важнейшей здесь является работа по формулированию взаимосвязи между скоростью и временем движения объектов. Эта работа является мостиком к решению следующей задач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5690" cy="70231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4936" r="-6" b="64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4310" cy="177927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48" t="38449" r="62275" b="7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78816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673" t="35664" r="3193" b="5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Работа с задачей (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eastAsia="Calibri"/>
                <w:sz w:val="28"/>
                <w:szCs w:val="28"/>
                <w:lang w:eastAsia="ru-RU"/>
              </w:rPr>
              <w:t>).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 Слайд 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ая предметная цель</w:t>
            </w:r>
            <w:r>
              <w:rPr>
                <w:rFonts w:eastAsia="Calibri"/>
                <w:sz w:val="28"/>
                <w:szCs w:val="28"/>
                <w:lang w:eastAsia="ru-RU"/>
              </w:rPr>
              <w:t>: установление взаимосвязи между скоростью движения и скоростью любых других действий (пение песен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помогательная модел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5823585" cy="10648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35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Вопрос</w:t>
            </w:r>
            <w:r>
              <w:rPr>
                <w:rFonts w:eastAsia="Calibri"/>
                <w:sz w:val="28"/>
                <w:szCs w:val="28"/>
                <w:lang w:eastAsia="ru-RU"/>
              </w:rPr>
              <w:t>: кто споёт больше и во сколько раз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ель подводит детей к высказыванию предположений о том, к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поёт больше и т.д., основанных на взаимосвязи скорости работы и общего количества проделанной работы при равном количестве времен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оверяем свои предположения, решив задачу по действи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ние со знаком является дополнительным. Мы предлагаем его для домашней работы после того, как будет составлена следующая модел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6129020" cy="11004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02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2876550" cy="4260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мысли в устной и письменной речи (выражение решения учебной задачи в общепринятых формах) с учётом учеб-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8, 9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57:00Z</dcterms:created>
  <dc:creator>Елена</dc:creator>
  <dc:description/>
  <cp:keywords/>
  <dc:language>en-US</dc:language>
  <cp:lastModifiedBy>стационар</cp:lastModifiedBy>
  <dcterms:modified xsi:type="dcterms:W3CDTF">2015-11-29T16:18:00Z</dcterms:modified>
  <cp:revision>5</cp:revision>
  <dc:subject/>
  <dc:title>Математика, 4-й класс</dc:title>
</cp:coreProperties>
</file>