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70"/>
          <w:szCs w:val="70"/>
        </w:rPr>
      </w:pPr>
      <w:r>
        <w:rPr>
          <w:b/>
          <w:color w:val="FF0000"/>
          <w:sz w:val="70"/>
          <w:szCs w:val="70"/>
        </w:rPr>
        <w:t>Физкультурный праздник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70"/>
          <w:szCs w:val="70"/>
        </w:rPr>
      </w:pPr>
      <w:r>
        <w:rPr>
          <w:b/>
          <w:color w:val="FF0000"/>
          <w:sz w:val="70"/>
          <w:szCs w:val="70"/>
        </w:rPr>
        <w:t>«Летнее путешествие в Простоквашино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 xml:space="preserve">Провела: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</w:t>
      </w:r>
      <w:r>
        <w:rPr>
          <w:b/>
          <w:color w:val="000000"/>
          <w:sz w:val="28"/>
          <w:szCs w:val="28"/>
        </w:rPr>
        <w:t xml:space="preserve">Крайнова Наталья Юрьевна –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</w:rPr>
        <w:t>инструктор по физической культур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Кот Матроскин, пес Шарик, почтальон Печкин.                           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збуш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олнышко свети и гр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ет праздник вес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поочередно читают стихи о лете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живем в гостях у лета,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живем в краю чудес,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цветы любого цвета,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Где черни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лный лес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ирают мухи лапк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от и лето к нам пришл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нужны пальто и шапк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теперь и так тепло»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и лето, вот и лето!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х, какая благодать!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спать на мягкой травке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И на солнц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горать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сиком теперь гуля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орелый мурав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от солнца надева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й картузик до бровей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о самого рассвет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предутренней поры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Здравствуй, лето, здравствуй лето!» -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евают комары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яшут искорки рассв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еревьях и куст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живем в гостях у лет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оно в гостях у нас!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ходит или выезжает на велосипеде Почтальон Печкин под музыку)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>Печкин:</w:t>
      </w:r>
      <w:r>
        <w:rPr>
          <w:sz w:val="28"/>
          <w:szCs w:val="28"/>
        </w:rPr>
        <w:t xml:space="preserve"> Здравствуйте, это я, Почтальон Печкин. Принес вам письмо из Простоквашина. Только я вам его не отдам, потому что я устал, мне жарко и настроение у меня плохое.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дравствуйте, почтальон Печкин. Вы  садитесь, пожалуйста. Ребята, а давайте мы с вами бескозырку подарим и песню веселую споем. И вашей голове Почтальон печкин прохладнее станет, и настроение от нашей песни у вас улучши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чкин:</w:t>
      </w:r>
      <w:r>
        <w:rPr>
          <w:sz w:val="28"/>
          <w:szCs w:val="28"/>
        </w:rPr>
        <w:t xml:space="preserve"> А давайте! Я подарки и песни очень даже уважа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есня «Солнышко и ты»</w:t>
      </w:r>
    </w:p>
    <w:p>
      <w:pPr>
        <w:pStyle w:val="Normal"/>
        <w:jc w:val="both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едущая подает Печкину бескозырку, Печкин отдает письмо, надевает бескозырку).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чкин:</w:t>
      </w:r>
      <w:r>
        <w:rPr>
          <w:sz w:val="28"/>
          <w:szCs w:val="28"/>
        </w:rPr>
        <w:t xml:space="preserve"> Эх! Была у нас почта полевая, а теперь морская будет (Уходит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Ведущая открывает конверт, достает письмо).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b/>
          <w:i/>
          <w:sz w:val="28"/>
          <w:szCs w:val="28"/>
        </w:rPr>
        <w:t xml:space="preserve">(читает письм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рогие детишки, края у нас хорошие, и много разных просторов, приезжайте к нам жить и работать. Поклон вам от всех простоквашинцев. Матроскин, с большим приветом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Детям): </w:t>
      </w:r>
      <w:r>
        <w:rPr>
          <w:sz w:val="28"/>
          <w:szCs w:val="28"/>
        </w:rPr>
        <w:t>Ну что, поедем в гости в Простоквашино? (Дети отвечают). Тогда в путь! Сперва на поезд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сня «Мы едем-едем»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«паровозиком», двигаются топающим шагом в ритме песни, объезжая препятствия (пирамидки, флажки, кубики и так далее) «змейкой». По пути следования «поезд» делает остановки на станциях «Попрыгайкино», «Хохоталкино», «Обнималкино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танция Вылезайка, дальше нам пешком, попращаемся с нашим поездом  (машет рукой). Но до Простоквашино еще далеко. Впереди болото и речка. А путешествовать лучше с песней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есня «Лето»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у нас на пути речка  и болото, давайте поиграем?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Игры «Перепрыгни через речку», «Пройди по болоту».</w:t>
      </w:r>
    </w:p>
    <w:p>
      <w:pPr>
        <w:pStyle w:val="Normal"/>
        <w:jc w:val="center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у раскладывается длинная голубая лента, а перед ней «следы ног», сделанные из картона. Сейчас мы очень осторожно пойдем по камешкам и будем перепрыгивать через реч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сторожно идут по следам. Прыгают через ленту влево и вправо с продвижением вперед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еперь самое сложное испытание. Нужно пройти через боло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 расстоянии 3-4 метров выкладываются две длинные веревки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араллельно друг другу. Перед одной из них – две пары дощечек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ыбираются двое детей. По сигналу они берут одну дощечку, кладут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еред собой за линию Спарта (первую веревку). Встают на не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огами, берут вторую дощечку, кладут ее перед собой. Побеждает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т, кто первым достигнет линии финиша (второй веревк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Шли мы с вами – и пришли к избушке, постучимся?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Выходит кот Матроскин, мурлычет песенку).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роскин: </w:t>
      </w:r>
      <w:r>
        <w:rPr>
          <w:sz w:val="28"/>
          <w:szCs w:val="28"/>
        </w:rPr>
        <w:t>Здрасте, гости дорогие, вот и я – Матроскин. Фамилия у меня   такая, я же из морских котов, у меня бабушка и дедушка плавали  на кораблях вместе с матросами, и меня тоже в море тянет. Очень я по океанам тоскую, только я воды боюсь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давайте порадуем Матроскина, покажем ему наш матрос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нец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анец «Маряков»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атроскин, а кто тебя разговаривать научил? </w:t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</w:rPr>
        <w:t>Матроскин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Да так, я у профессора одного жил, который язык зверей изучал.    Сейчас без языка нельзя, пропадаешь сразу. Или из тебя шапку сделают, или воротник, или просто коврик для ног. Что-то мы с вами заболтались, а работа стоит. В деревне каждая минута дорога. Надо картошку сажать и лук.  А я пойду пока посмотрю, чем у меня там Шарик занимается. (Уходит в дом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Игры «Посади картошку» и «Посади лук».</w:t>
      </w:r>
    </w:p>
    <w:p>
      <w:pPr>
        <w:pStyle w:val="Normal"/>
        <w:jc w:val="both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Появляется Матроскин).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роскин:</w:t>
      </w:r>
      <w:r>
        <w:rPr>
          <w:sz w:val="28"/>
          <w:szCs w:val="28"/>
        </w:rPr>
        <w:t xml:space="preserve"> Ну вот и хорошо, а окучивать Шарик будет задними лапами. А сейчас он посуду моет, языком вылизывает. Теперь покажу вам свой хозяйственный двор. Есть у меня…Загадка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елтые комочки, мягкие, как ва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Бегают за квочкой. Кто это? </w:t>
      </w:r>
      <w:r>
        <w:rPr>
          <w:b/>
          <w:i/>
          <w:sz w:val="28"/>
          <w:szCs w:val="28"/>
        </w:rPr>
        <w:t>(Цыплята).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Танец цыплят</w:t>
      </w:r>
    </w:p>
    <w:p>
      <w:pPr>
        <w:pStyle w:val="Normal"/>
        <w:jc w:val="both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роски:</w:t>
      </w:r>
      <w:r>
        <w:rPr>
          <w:sz w:val="28"/>
          <w:szCs w:val="28"/>
        </w:rPr>
        <w:t xml:space="preserve"> А еще у меня есть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вост кручком, нос пятач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такие…</w:t>
      </w:r>
      <w:r>
        <w:rPr>
          <w:b/>
          <w:i/>
          <w:sz w:val="28"/>
          <w:szCs w:val="28"/>
        </w:rPr>
        <w:t>(Поросята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роскин: А еще у меня ес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е лапки, щиплют за пят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ги без оглядки. Кто  это?   </w:t>
      </w:r>
      <w:r>
        <w:rPr>
          <w:b/>
          <w:i/>
          <w:sz w:val="28"/>
          <w:szCs w:val="28"/>
        </w:rPr>
        <w:t>(Гуси)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Появляется матроскин).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роскин:</w:t>
      </w:r>
      <w:r>
        <w:rPr>
          <w:sz w:val="28"/>
          <w:szCs w:val="28"/>
        </w:rPr>
        <w:t xml:space="preserve"> Белые гуси к ручейку бегу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елые гуси гусяток веду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елые гуси вышли на луг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кричали гуси…(дети отвечают….»Га-га-га!»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Игра «Гуси-гуси, га-га-га»!</w:t>
      </w:r>
    </w:p>
    <w:p>
      <w:pPr>
        <w:pStyle w:val="Normal"/>
        <w:jc w:val="both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роскин:</w:t>
      </w:r>
      <w:r>
        <w:rPr>
          <w:sz w:val="28"/>
          <w:szCs w:val="28"/>
        </w:rPr>
        <w:t xml:space="preserve"> Ну что, понравился вам мой хоз двор? (Дети отвечают). Деревня у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с  красивая, кругом лес, поля, и речка недалеко. Пойдемте с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ной,   рыбки половим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Игра «Кто больше наловит рыбы».</w:t>
      </w:r>
    </w:p>
    <w:p>
      <w:pPr>
        <w:pStyle w:val="Normal"/>
        <w:jc w:val="both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роскин:</w:t>
      </w:r>
      <w:r>
        <w:rPr>
          <w:sz w:val="28"/>
          <w:szCs w:val="28"/>
        </w:rPr>
        <w:t xml:space="preserve"> А еще у меня вот кто есть…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Из дома выбегает Шарик).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рик:</w:t>
      </w:r>
      <w:r>
        <w:rPr>
          <w:sz w:val="28"/>
          <w:szCs w:val="28"/>
        </w:rPr>
        <w:t xml:space="preserve"> Здрасте, ребята, а меня Шарик зовут. Я из простых собак, не из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родистых. Гав! (Кланяется).</w:t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</w:rPr>
        <w:t>Матроскин:</w:t>
      </w:r>
      <w:r>
        <w:rPr>
          <w:sz w:val="28"/>
          <w:szCs w:val="28"/>
        </w:rPr>
        <w:t xml:space="preserve"> Хороший пес, воспитанный, из хорошей семьи, только запущенный. Слушай, Шарик, дрова надо заготавливать. Бери-ка ты веревку и в лес поезжай, вот, с детьми. Запомните, надо только березы пилить, березовые дрова – самые лучшие.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>Шарик:</w:t>
      </w:r>
      <w:r>
        <w:rPr>
          <w:sz w:val="28"/>
          <w:szCs w:val="28"/>
        </w:rPr>
        <w:t xml:space="preserve"> А мне березы жалко. Если все начнут березы пилить, у нас вместо леса одни пеньки останутся. А пеньки только для старушек хороши, на них сидеть можно, как на табуретках. А березы – вон они какие красивые.</w:t>
      </w:r>
    </w:p>
    <w:p>
      <w:pPr>
        <w:pStyle w:val="Normal"/>
        <w:ind w:left="1620" w:hanging="16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роскин:</w:t>
      </w:r>
      <w:r>
        <w:rPr>
          <w:sz w:val="28"/>
          <w:szCs w:val="28"/>
        </w:rPr>
        <w:t xml:space="preserve"> А ты шарик не о красоте думай, а о мороза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рик:</w:t>
      </w:r>
      <w:r>
        <w:rPr>
          <w:sz w:val="28"/>
          <w:szCs w:val="28"/>
        </w:rPr>
        <w:t xml:space="preserve"> Да ладно, сейчас  ле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роскин:</w:t>
      </w:r>
      <w:r>
        <w:rPr>
          <w:sz w:val="28"/>
          <w:szCs w:val="28"/>
        </w:rPr>
        <w:t xml:space="preserve"> Ой, что-то наши гости без дела заскучали. Вы бы нам цвет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адили,  красоту сдел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анец «Хоровод  - Веночек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роскин:</w:t>
      </w:r>
      <w:r>
        <w:rPr>
          <w:sz w:val="28"/>
          <w:szCs w:val="28"/>
        </w:rPr>
        <w:t xml:space="preserve"> Что это мы все без молока да без молока, так и умереть мож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арик, надо бы корову куп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рик:</w:t>
      </w:r>
      <w:r>
        <w:rPr>
          <w:sz w:val="28"/>
          <w:szCs w:val="28"/>
        </w:rPr>
        <w:t xml:space="preserve"> А зачем нам корова? Я молока не пью, дети вон…лимонад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почитают.  Слушай, а ты купи маленькую корову. Есть таки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пециальные коровы, для   котов, козы называютс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троскин:</w:t>
      </w:r>
      <w:r>
        <w:rPr>
          <w:sz w:val="28"/>
          <w:szCs w:val="28"/>
        </w:rPr>
        <w:t xml:space="preserve"> Не-е, я корову хочу. У козы характер плохой. Шарик: А где денег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зя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роскин:</w:t>
      </w:r>
      <w:r>
        <w:rPr>
          <w:sz w:val="28"/>
          <w:szCs w:val="28"/>
        </w:rPr>
        <w:t xml:space="preserve"> А давай, Шарик, мы тебя продадим, а ты потом убежишь, и опять к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рик:</w:t>
      </w:r>
      <w:r>
        <w:rPr>
          <w:sz w:val="28"/>
          <w:szCs w:val="28"/>
        </w:rPr>
        <w:t xml:space="preserve"> Да-а?! А если меня на цепь посадят? Давай кот, мы тебя продади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роскин: </w:t>
      </w:r>
      <w:r>
        <w:rPr>
          <w:sz w:val="28"/>
          <w:szCs w:val="28"/>
        </w:rPr>
        <w:t xml:space="preserve">Ладно, никого мы продавать не будем, мы будем клад искат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арик: </w:t>
      </w:r>
      <w:r>
        <w:rPr>
          <w:sz w:val="28"/>
          <w:szCs w:val="28"/>
        </w:rPr>
        <w:t>А что такое склад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роскин:</w:t>
      </w:r>
      <w:r>
        <w:rPr>
          <w:sz w:val="28"/>
          <w:szCs w:val="28"/>
        </w:rPr>
        <w:t xml:space="preserve"> Не склад, а клад. Это деньги, которые люди в земле спрятал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азбойники всяки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музыка, ищут клад, Шарик находит потрепанный чемодан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рик:</w:t>
      </w:r>
      <w:r>
        <w:rPr>
          <w:sz w:val="28"/>
          <w:szCs w:val="28"/>
        </w:rPr>
        <w:t xml:space="preserve"> Я склад нашел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Матроскин достает, рассматривает и выбрасывает из чемодана разные предметы одежды и обув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роскин:</w:t>
      </w:r>
      <w:r>
        <w:rPr>
          <w:sz w:val="28"/>
          <w:szCs w:val="28"/>
        </w:rPr>
        <w:t xml:space="preserve"> Не будет из тебя толку, Шарик! Точно, склад нашел. Ребята, помогит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стоящий клад найти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Выбираем несколько детей. Снова клад ищут, находят большой красивый сундук. Матроскин достает большую монету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роскин</w:t>
      </w:r>
      <w:r>
        <w:rPr>
          <w:sz w:val="28"/>
          <w:szCs w:val="28"/>
        </w:rPr>
        <w:t xml:space="preserve">: Ух! Да тут на две коровы хватит. Я побежал на базар. А вы по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оих  кроликов накормит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Игра «Накормите кроликов»</w:t>
      </w:r>
    </w:p>
    <w:p>
      <w:pPr>
        <w:pStyle w:val="Normal"/>
        <w:jc w:val="both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</w:rPr>
        <w:t>Матроскин:</w:t>
      </w:r>
      <w:r>
        <w:rPr>
          <w:sz w:val="28"/>
          <w:szCs w:val="28"/>
        </w:rPr>
        <w:t xml:space="preserve"> Это моя корова! Я ее Муркой  назову, в честь бабушки. Вон она какая   красивая, последняя была, никто брать не хотел. Она иногда молоко дает, а иногда лимонад. Я свою мурку никому не отдам. Мурка, угости-ка детей лимонадико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роскин:</w:t>
      </w:r>
      <w:r>
        <w:rPr>
          <w:sz w:val="28"/>
          <w:szCs w:val="28"/>
        </w:rPr>
        <w:t xml:space="preserve"> А на оставшиеся деньги я для наших гостей угощение купил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есня «Вместе весело шагать»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080" w:right="1106" w:gutter="0" w:header="0" w:top="899" w:footer="0" w:bottom="125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17:00Z</dcterms:created>
  <dc:creator>User</dc:creator>
  <dc:description/>
  <cp:keywords/>
  <dc:language>en-US</dc:language>
  <cp:lastModifiedBy>PHILIPS</cp:lastModifiedBy>
  <cp:lastPrinted>2014-07-17T08:26:00Z</cp:lastPrinted>
  <dcterms:modified xsi:type="dcterms:W3CDTF">2015-12-15T20:02:00Z</dcterms:modified>
  <cp:revision>7</cp:revision>
  <dc:subject/>
  <dc:title>«Летнее путешествие в Простоквашино»</dc:title>
</cp:coreProperties>
</file>