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аздник  «Сабанту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Знакомить детей с  самым веселым, национ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здником - Сабанту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вать интерес традициям, обыча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тарского народа, любовь к фолькло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атрибуты для  игр и сорев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циональные атрибуты - шест полотенцами, платочки, пояса,                                             костюмы героев, подарки  дл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Алып баручы</w:t>
      </w:r>
      <w:r>
        <w:rPr>
          <w:sz w:val="28"/>
          <w:szCs w:val="28"/>
          <w:lang w:val="tt-RU"/>
        </w:rPr>
        <w:t xml:space="preserve"> – Исәнмесез, балалар! Кадерле балалар, хөрмәтле кунаклар, хәерле көн! Без бүген татар халкының олы бәйрәме- Сабан туена җыелдык. Сабантуй - ул хезмәт бәйрәме, Сабантуй - ул дуслык бәйрәме, Сабантуй - ул һәркемнең көтеп алган изге бәйрәме. Котлы булсын Сабан туйлары! Кадерле балалар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дети, уважаемые взрослые! Сегодня мы собрались на веселый праздник Сабантуй! Сабантуй-это праздник плуга, праздник труда и веселья. Он проводится после окончания весеннего сева. Этот праздник объединяет народы, поднимает наше настроение, радует и 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казывают стихи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то это идет? Да не к нам ли на праздник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Батыр.</w:t>
      </w:r>
    </w:p>
    <w:p>
      <w:pPr>
        <w:pStyle w:val="Normal"/>
        <w:rPr/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Исэнмесез, балалар, исэнмесез кунаклар! А вот где вы собрались! Как красиво украшена поляна! Услышал я, что вы сегодня празднуете Сабантуй и решил заглянуть к вам на праздник. Порадуете меня веселыми танцами и песнями?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Исполняется  «Татарский танец». Тат. нар. мелодия «Эпипэ»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Молодцы дети! Здорово умеете веселиться. Только мне пора дальше идти, по своим делам. Правда, вот беда! Нес я вам к празднику подарки. Очень торопился и на дороге заблудился. Заблудившись, не заметил, как потерял мешок с угощениями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мешок большой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Большой, тяжелый!                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 детьми ищут мешок и находят его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Смотрите, смотрите! Вот он! Здесь мешок лежит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Да, это мой мешок. Спасибо вам! Вот хорошо, что мешок нашелся. Сейчас мы его развяжем </w:t>
      </w:r>
      <w:r>
        <w:rPr>
          <w:i/>
          <w:sz w:val="28"/>
          <w:szCs w:val="28"/>
        </w:rPr>
        <w:t>(все собираются вокруг мешка)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т мешок какой-то странный. Сам собой шевелиться.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(Мешок шевелиться, и подпрыгивает)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И, правда, что-то странное случилось с моим мешком. 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Развязывает мешок. Из мешка выскакивает Шурале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Это что такое? Что за чудище лесное?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Шурале:</w:t>
      </w:r>
      <w:r>
        <w:rPr>
          <w:sz w:val="28"/>
          <w:szCs w:val="28"/>
        </w:rPr>
        <w:t xml:space="preserve"> Чудище? Сам ты чудище-батырище. А я - Шурале! Самый хитрый,  самый ловкий, самый красивый!  А вы меня не узнали! На праздник не позвали! Обидели хорошего Шурале! За это я вам весь праздник испорчу! Подарки ваши я уже припрятал в заветное местечко. А сейчас начну детей щекотать. Они ни в одну игру не смогут сыграть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Эх, ты, разошелся! А ну отдавай подарки по-доброму, а  то тебе плохо будет!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Шурале</w:t>
      </w:r>
      <w:r>
        <w:rPr>
          <w:sz w:val="28"/>
          <w:szCs w:val="28"/>
        </w:rPr>
        <w:t xml:space="preserve">: Мне плохо? Хи-хи, ха-ха… Я самый умный, самый хитрый, самый сильный Шурале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атыр:</w:t>
      </w:r>
      <w:r>
        <w:rPr>
          <w:sz w:val="28"/>
          <w:szCs w:val="28"/>
        </w:rPr>
        <w:t xml:space="preserve"> (передразнивая Шурале) Хи-хи, ха-ха. Самый сильный Шурале. </w:t>
      </w:r>
      <w:r>
        <w:rPr>
          <w:i/>
          <w:sz w:val="28"/>
          <w:szCs w:val="28"/>
        </w:rPr>
        <w:t xml:space="preserve">(Меняет интонацию.) </w:t>
      </w:r>
      <w:r>
        <w:rPr>
          <w:sz w:val="28"/>
          <w:szCs w:val="28"/>
        </w:rPr>
        <w:t xml:space="preserve">Хватит тут попусту хвастаться! Давай лучше силами померяемся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Батыр кидает один конец каната Шурале, и они начинают перетягивать канат. Батыр одерживает верх, но не торопится закончить состязание – мотает Шурале из стороны в сторону.)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Шурале:</w:t>
      </w:r>
      <w:r>
        <w:rPr>
          <w:sz w:val="28"/>
          <w:szCs w:val="28"/>
        </w:rPr>
        <w:t xml:space="preserve"> Ой, держите! Улетаю! Ой, спасите! Пропадаю!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Батыр выпускает канат из рук, и Шурале плюхается на землю.)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победил дети?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тыр!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самый сильный?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тыр!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А ты, Шурале просто хвастун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Шурал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чущим голосом)</w:t>
      </w:r>
      <w:r>
        <w:rPr>
          <w:sz w:val="28"/>
          <w:szCs w:val="28"/>
        </w:rPr>
        <w:t xml:space="preserve"> Как же так? Я думал, что я самый сильный. А Батыр меня победил!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Шурале:</w:t>
      </w:r>
      <w:r>
        <w:rPr>
          <w:sz w:val="28"/>
          <w:szCs w:val="28"/>
        </w:rPr>
        <w:t xml:space="preserve"> Уж меня вы простите, к себе на праздник возьмите! Буду с вами играть. И угощенье, и подарки ваше  я вам отдам, но только после игр. Я его очень хитро спрятал!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тавим Шурале на празднике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А.Б:.</w:t>
      </w:r>
      <w:r>
        <w:rPr>
          <w:sz w:val="28"/>
          <w:szCs w:val="28"/>
        </w:rPr>
        <w:t xml:space="preserve"> Эй ,Шурале.Шурале 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Безнен янга кил эл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Хэзер сина унган  кыз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ур жыр булэк итер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 по выбор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этом празднике люди соревнуются в силе, ловкости и выносливости. А теперь и мы с вами будем соревноваться. Итак, начинаются наши весел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лай итик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 бе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олай итик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 бе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ү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елле итеп б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-берг</w:t>
      </w:r>
      <w:r>
        <w:rPr>
          <w:sz w:val="28"/>
          <w:szCs w:val="28"/>
          <w:lang w:val="tt-RU"/>
        </w:rPr>
        <w:t>ә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Уйнап алыйк әле б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 xml:space="preserve">Игра: «Ат чабышы»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  Сабантуй елга бер генә килә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Күңелле, олы бәйрәм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Нур өстенә нурлар иңсен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иеп алыйк ичмас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  Дети исполняют танец “Бии итек- читеклэр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нец “Бии  итек, читеклэр”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ы знаете, что самое главное состязание сабантуя это- национальная борьба –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 ,где мы определим с вами главного батыра сабанту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я на поясах. Корэш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едущий: </w:t>
      </w:r>
      <w:r>
        <w:rPr>
          <w:sz w:val="28"/>
          <w:szCs w:val="28"/>
          <w:lang w:val="tt-RU"/>
        </w:rPr>
        <w:t>Ребята молодцы, очень сильные и  ловкие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то шустрый, кто ловкий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глашаем вас сюда.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деваем мы мешки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пускаемся в бега.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гра “Бег с мешками”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both"/>
        <w:rPr/>
      </w:pPr>
      <w:r>
        <w:rPr>
          <w:b/>
          <w:sz w:val="28"/>
          <w:szCs w:val="28"/>
          <w:lang w:val="tt-RU"/>
        </w:rPr>
        <w:t>Шурале:</w:t>
      </w:r>
      <w:r>
        <w:rPr>
          <w:sz w:val="28"/>
          <w:szCs w:val="28"/>
          <w:lang w:val="tt-RU"/>
        </w:rPr>
        <w:t xml:space="preserve"> Ай унганнар да инде сез, ай житез дэ инде сез.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м биисем килэ, кесэмдэ шундый матур кульяулыгым бар.Менэ карагыз эле... (Достает и начинает одевать, тут же ведущая его останавливает и говорит)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both"/>
        <w:rPr/>
      </w:pPr>
      <w:r>
        <w:rPr>
          <w:b/>
          <w:sz w:val="28"/>
          <w:szCs w:val="28"/>
          <w:lang w:val="tt-RU"/>
        </w:rPr>
        <w:t>Ведущая</w:t>
      </w:r>
      <w:r>
        <w:rPr>
          <w:sz w:val="28"/>
          <w:szCs w:val="28"/>
          <w:lang w:val="tt-RU"/>
        </w:rPr>
        <w:t>: Син нэрсэ Шурэле бу бит безнен кызлар- матрешкаларныкы, Ай тагын син уссаланасын Шурале.Эйдэле утырып тор эле , “ Матрешкалар” биюен карап ут.</w:t>
      </w:r>
    </w:p>
    <w:p>
      <w:pPr>
        <w:pStyle w:val="Normal"/>
        <w:tabs>
          <w:tab w:val="clear" w:pos="708"/>
          <w:tab w:val="left" w:pos="1410" w:leader="none"/>
          <w:tab w:val="left" w:pos="60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нец “Русские матрешек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Автор: А.Осьмушкин, муз В. Темнов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color w:val="555555"/>
          <w:sz w:val="28"/>
          <w:szCs w:val="28"/>
          <w:lang w:val="tt-RU"/>
        </w:rPr>
      </w:pPr>
      <w:r>
        <w:rPr>
          <w:b/>
          <w:color w:val="555555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Менә сиңа сулы чиләк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Көянтә ал иңеңә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Йөгер тизрәк, иң алдан кил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Егыла гына күрмә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гра “Бег с ведрами”.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Шурале:</w:t>
      </w:r>
      <w:r>
        <w:rPr>
          <w:sz w:val="28"/>
          <w:szCs w:val="28"/>
        </w:rPr>
        <w:t xml:space="preserve"> Не боюсь я, не хва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горшочком разбе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я закрою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А горшочек разобью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  <w:lang w:val="tt-RU"/>
        </w:rPr>
        <w:t xml:space="preserve"> Мактана дип   уйламагыз                          </w:t>
      </w:r>
    </w:p>
    <w:p>
      <w:pPr>
        <w:pStyle w:val="Normal"/>
        <w:tabs>
          <w:tab w:val="clear" w:pos="708"/>
          <w:tab w:val="left" w:pos="1395" w:leader="none"/>
          <w:tab w:val="left" w:pos="622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урынлы мактанам.</w:t>
        <w:tab/>
      </w:r>
    </w:p>
    <w:p>
      <w:pPr>
        <w:pStyle w:val="Normal"/>
        <w:tabs>
          <w:tab w:val="clear" w:pos="708"/>
          <w:tab w:val="left" w:pos="1395" w:leader="none"/>
          <w:tab w:val="left" w:pos="6225" w:leader="none"/>
        </w:tabs>
        <w:jc w:val="both"/>
        <w:rPr/>
      </w:pPr>
      <w:r>
        <w:rPr>
          <w:sz w:val="28"/>
          <w:szCs w:val="28"/>
          <w:lang w:val="tt-RU"/>
        </w:rPr>
        <w:t>Ч</w:t>
      </w:r>
      <w:r>
        <w:rPr>
          <w:rFonts w:cs="Calibri" w:ascii="Calibri" w:hAnsi="Calibri"/>
          <w:sz w:val="28"/>
          <w:szCs w:val="28"/>
          <w:lang w:val="tt-RU"/>
        </w:rPr>
        <w:t>ө</w:t>
      </w:r>
      <w:r>
        <w:rPr>
          <w:sz w:val="28"/>
          <w:szCs w:val="28"/>
          <w:lang w:val="tt-RU"/>
        </w:rPr>
        <w:t>нки бу ч</w:t>
      </w:r>
      <w:r>
        <w:rPr>
          <w:rFonts w:cs="Calibri" w:ascii="Calibri" w:hAnsi="Calibri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>лм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кне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К</w:t>
      </w:r>
      <w:r>
        <w:rPr>
          <w:rFonts w:cs="Calibri" w:ascii="Calibri" w:hAnsi="Calibri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>рмич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 д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 ваталам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лмэк вату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 xml:space="preserve">  Кашыкка салып к</w:t>
      </w:r>
      <w:r>
        <w:rPr>
          <w:rFonts w:cs="Calibri" w:ascii="Calibri" w:hAnsi="Calibri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>к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йне</w:t>
        <w:tab/>
        <w:t>Ложку в руки ты бери</w:t>
      </w:r>
    </w:p>
    <w:p>
      <w:pPr>
        <w:pStyle w:val="Normal"/>
        <w:tabs>
          <w:tab w:val="clear" w:pos="708"/>
          <w:tab w:val="left" w:pos="1410" w:leader="none"/>
          <w:tab w:val="left" w:pos="6120" w:leader="none"/>
        </w:tabs>
        <w:jc w:val="both"/>
        <w:rPr/>
      </w:pPr>
      <w:r>
        <w:rPr>
          <w:sz w:val="28"/>
          <w:szCs w:val="28"/>
          <w:lang w:val="tt-RU"/>
        </w:rPr>
        <w:t>Й</w:t>
      </w:r>
      <w:r>
        <w:rPr>
          <w:rFonts w:cs="Calibri" w:ascii="Calibri" w:hAnsi="Calibri"/>
          <w:sz w:val="28"/>
          <w:szCs w:val="28"/>
          <w:lang w:val="tt-RU"/>
        </w:rPr>
        <w:t>ө</w:t>
      </w:r>
      <w:r>
        <w:rPr>
          <w:sz w:val="28"/>
          <w:szCs w:val="28"/>
          <w:lang w:val="tt-RU"/>
        </w:rPr>
        <w:t>герегез тизр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к.</w:t>
        <w:tab/>
        <w:t>Яйца туда положи</w:t>
      </w:r>
    </w:p>
    <w:p>
      <w:pPr>
        <w:pStyle w:val="Normal"/>
        <w:tabs>
          <w:tab w:val="clear" w:pos="708"/>
          <w:tab w:val="left" w:pos="1410" w:leader="none"/>
          <w:tab w:val="left" w:pos="6120" w:leader="none"/>
        </w:tabs>
        <w:jc w:val="both"/>
        <w:rPr/>
      </w:pPr>
      <w:r>
        <w:rPr>
          <w:sz w:val="28"/>
          <w:szCs w:val="28"/>
          <w:lang w:val="tt-RU"/>
        </w:rPr>
        <w:t>К</w:t>
      </w:r>
      <w:r>
        <w:rPr>
          <w:rFonts w:cs="Calibri" w:ascii="Calibri" w:hAnsi="Calibri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 xml:space="preserve">рик 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ле, бу ярышта</w:t>
        <w:tab/>
        <w:t>И к финишу беги!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  <w:lang w:val="tt-RU"/>
        </w:rPr>
        <w:t xml:space="preserve">Кайсыгыз </w:t>
      </w:r>
      <w:r>
        <w:rPr>
          <w:rFonts w:cs="Calibri" w:ascii="Calibri" w:hAnsi="Calibri"/>
          <w:sz w:val="28"/>
          <w:szCs w:val="28"/>
          <w:lang w:val="tt-RU"/>
        </w:rPr>
        <w:t>җ</w:t>
      </w:r>
      <w:r>
        <w:rPr>
          <w:sz w:val="28"/>
          <w:szCs w:val="28"/>
          <w:lang w:val="tt-RU"/>
        </w:rPr>
        <w:t>итезр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к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гра “Бег с ложками”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Батыр и Шурале</w:t>
      </w:r>
      <w:r>
        <w:rPr>
          <w:sz w:val="28"/>
          <w:szCs w:val="28"/>
          <w:lang w:val="tt-RU"/>
        </w:rPr>
        <w:t>:Бик зур р</w:t>
      </w:r>
      <w:r>
        <w:rPr>
          <w:rFonts w:cs="TatSchoolBook;Courier New" w:ascii="TatSchoolBook;Courier New" w:hAnsi="TatSchoolBook;Courier New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хм</w:t>
      </w:r>
      <w:r>
        <w:rPr>
          <w:rFonts w:cs="TatSchoolBook;Courier New" w:ascii="TatSchoolBook;Courier New" w:hAnsi="TatSchoolBook;Courier New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т балалар, бик кү</w:t>
      </w:r>
      <w:r>
        <w:rPr>
          <w:rFonts w:cs="TatSchoolBook;Courier New" w:ascii="TatSchoolBook;Courier New" w:hAnsi="TatSchoolBook;Courier New"/>
          <w:sz w:val="28"/>
          <w:szCs w:val="28"/>
          <w:lang w:val="tt-RU"/>
        </w:rPr>
        <w:t>ң</w:t>
      </w:r>
      <w:r>
        <w:rPr>
          <w:sz w:val="28"/>
          <w:szCs w:val="28"/>
          <w:lang w:val="tt-RU"/>
        </w:rPr>
        <w:t>елле б</w:t>
      </w:r>
      <w:r>
        <w:rPr>
          <w:rFonts w:cs="TatSchoolBook;Courier New" w:ascii="TatSchoolBook;Courier New" w:hAnsi="TatSchoolBook;Courier New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йр</w:t>
      </w:r>
      <w:r>
        <w:rPr>
          <w:rFonts w:cs="TatSchoolBook;Courier New" w:ascii="TatSchoolBook;Courier New" w:hAnsi="TatSchoolBook;Courier New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м ясадыгыз, безгэ бик ошады, кил</w:t>
      </w:r>
      <w:r>
        <w:rPr>
          <w:rFonts w:cs="TatSchoolBook;Courier New" w:ascii="TatSchoolBook;Courier New" w:hAnsi="TatSchoolBook;Courier New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се елга да килербез. Большое спасибо ребята, нам праздник очень понравился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 Мен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, дуслар, к</w:t>
      </w:r>
      <w:r>
        <w:rPr>
          <w:rFonts w:cs="Calibri" w:ascii="Calibri" w:hAnsi="Calibri"/>
          <w:sz w:val="28"/>
          <w:szCs w:val="28"/>
          <w:lang w:val="tt-RU"/>
        </w:rPr>
        <w:t>ө</w:t>
      </w:r>
      <w:r>
        <w:rPr>
          <w:sz w:val="28"/>
          <w:szCs w:val="28"/>
          <w:lang w:val="tt-RU"/>
        </w:rPr>
        <w:t>теп алынган Сабан туйлары да т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мам. Барыгызга да саулык - с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лам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тлек телим. Кил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се елга да Сабан туйларында очрашырга язсын. Сау булыгыз! 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rFonts w:cs="Tatar Antiqua;Times New Roman" w:ascii="Tatar Antiqua;Times New Roman" w:hAnsi="Tatar Antiqua;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</w:t>
      </w:r>
      <w:r>
        <w:rPr>
          <w:rFonts w:cs="Calibri" w:ascii="Calibri" w:hAnsi="Calibri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зер бер биеп алабыз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Булэклэр олэшу. Тат. Плясовая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</w:p>
    <w:p>
      <w:pPr>
        <w:pStyle w:val="Normal"/>
        <w:ind w:left="36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tSchoolBook">
    <w:altName w:val="Courier New"/>
    <w:charset w:val="00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4:00Z</dcterms:created>
  <dc:creator>PC</dc:creator>
  <dc:description/>
  <cp:keywords/>
  <dc:language>en-US</dc:language>
  <cp:lastModifiedBy>Администратор</cp:lastModifiedBy>
  <dcterms:modified xsi:type="dcterms:W3CDTF">2015-09-17T18:54:00Z</dcterms:modified>
  <cp:revision>38</cp:revision>
  <dc:subject/>
  <dc:title/>
</cp:coreProperties>
</file>