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70"/>
          <w:szCs w:val="70"/>
        </w:rPr>
      </w:pPr>
      <w:r>
        <w:rPr>
          <w:b/>
          <w:color w:val="C00000"/>
          <w:sz w:val="70"/>
          <w:szCs w:val="70"/>
        </w:rPr>
        <w:t xml:space="preserve">Праздник:  </w:t>
      </w:r>
    </w:p>
    <w:p>
      <w:pPr>
        <w:pStyle w:val="Normal"/>
        <w:jc w:val="center"/>
        <w:rPr>
          <w:b/>
          <w:b/>
          <w:color w:val="C00000"/>
          <w:sz w:val="70"/>
          <w:szCs w:val="70"/>
        </w:rPr>
      </w:pPr>
      <w:r>
        <w:rPr>
          <w:b/>
          <w:color w:val="C00000"/>
          <w:sz w:val="70"/>
          <w:szCs w:val="70"/>
        </w:rPr>
        <w:t>«Осенний переполох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Здравствуйте, ребята! Сегодня я хочу пригласить вас в гости к Осени. А где она нас будет встречать не сказала, но оставила карту, по которой мы должны найти эту поляну </w:t>
      </w:r>
      <w:r>
        <w:rPr>
          <w:i/>
          <w:sz w:val="28"/>
          <w:szCs w:val="28"/>
        </w:rPr>
        <w:t>(карта).</w:t>
      </w:r>
      <w:r>
        <w:rPr>
          <w:sz w:val="28"/>
          <w:szCs w:val="28"/>
        </w:rPr>
        <w:t xml:space="preserve"> Скажите, что мы должны взять с собой в лес? </w:t>
      </w:r>
      <w:r>
        <w:rPr>
          <w:i/>
          <w:sz w:val="28"/>
          <w:szCs w:val="28"/>
        </w:rPr>
        <w:t>(компас, котелок, кружку…..  – 2 корзины (соберись в пох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все идут по направлению указанному, ведущий читает стих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казка осенняя тих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бродит по лес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будто лосих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видать, не слых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идет за ветвя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 ней мы с тобою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оропимся с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ишь, вспыхнул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оздья сентябрьской ряб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ишь, гриб покрасн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звенящей осин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иснет легким дымко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осне паут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й запуталось лет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источком осины (Г.Новицкая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ходит Тетушка-Непогодушка. Чихая и шаркая ногами она выходит с участка «Василек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>Тет.-Непог.:</w:t>
      </w:r>
      <w:r>
        <w:rPr>
          <w:sz w:val="28"/>
          <w:szCs w:val="28"/>
        </w:rPr>
        <w:t xml:space="preserve"> Здравствуйте, а вот и я Осень! К вам на праздник спешила! Так торопилась, так торопилась, что в лужу наступила и простудилась. </w:t>
      </w:r>
      <w:r>
        <w:rPr>
          <w:i/>
          <w:sz w:val="28"/>
          <w:szCs w:val="28"/>
        </w:rPr>
        <w:t>(разбрасывает лужи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ебята, разве это Осень? </w:t>
      </w: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Тет.-Непог.</w:t>
      </w:r>
      <w:r>
        <w:rPr>
          <w:sz w:val="28"/>
          <w:szCs w:val="28"/>
        </w:rPr>
        <w:t>: Как же нет?! У меня есть тучи и дождик, холодный ветер и мокрый снег – разве я не Осен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Давайте вспомним приметы Осен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(Дети называют осенние приме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от видишь Тетушка-Непогодушка, осенью бывают не только слякоть да дождь со снег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Тет.-Непог.</w:t>
      </w:r>
      <w:r>
        <w:rPr>
          <w:sz w:val="28"/>
          <w:szCs w:val="28"/>
        </w:rPr>
        <w:t xml:space="preserve">: Не удалось мне вас перехитрить, все вы знаете. Тогда сообщаю, что осень уже закончилась. Теперь я вместо нее, я – Тетушка-Непогодуш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Но осень не могла так быстро закончиться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Тет.-Непог.</w:t>
      </w:r>
      <w:r>
        <w:rPr>
          <w:sz w:val="28"/>
          <w:szCs w:val="28"/>
        </w:rPr>
        <w:t xml:space="preserve">: Спит она уже. Да, да, спит, устала и уснул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Не может быть, она нас ждала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.-Непог.</w:t>
      </w:r>
      <w:r>
        <w:rPr>
          <w:sz w:val="28"/>
          <w:szCs w:val="28"/>
        </w:rPr>
        <w:t>: Ну ладно, сонное зелье ей уснуть помогло. Хорошая штука, и действует быстро. Теперь до следующего года прос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Тетушка-Непогодушка, пожалуйста разбуди, Осень! Она ребят в гости ждала, подарки приготовила. У ребят для нее тоже сюрпризы есть. Разбуди ее, ты же не вре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.-Непог.</w:t>
      </w:r>
      <w:r>
        <w:rPr>
          <w:sz w:val="28"/>
          <w:szCs w:val="28"/>
        </w:rPr>
        <w:t>: Вредная я! Но раз подарки и сюрпризы… Надо подумать… Придумала!  Определите на ощупь, сколько шишек лежит в моем волшебном мешочке, помогу до Осени добраться. Только будить ее станет сами, я не знаю, как действие сонного зелья прерва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колько шишек в мешочк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рез лужи прыгать, бегать может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Бег в галоше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Песня «Озорной дождик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Тетушка-Непогодушка, ребята справились с твоим заданием. Помоги теперь до Осени добратьс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.-Непог.:</w:t>
      </w:r>
      <w:r>
        <w:rPr>
          <w:sz w:val="28"/>
          <w:szCs w:val="28"/>
        </w:rPr>
        <w:t xml:space="preserve"> Повеселили вы меня, хорошо помогу вам. Да вы ее сами найдете. Посмотрите, вот ее следы  (дорожка из осенних листочков). Идите по этим следам и наступая на каждый листок, называйте  «осеннее» слово </w:t>
      </w:r>
      <w:r>
        <w:rPr>
          <w:i/>
          <w:sz w:val="28"/>
          <w:szCs w:val="28"/>
        </w:rPr>
        <w:t>(дождь, ветер, листопад…).</w:t>
      </w:r>
      <w:r>
        <w:rPr>
          <w:sz w:val="28"/>
          <w:szCs w:val="28"/>
        </w:rPr>
        <w:t xml:space="preserve"> Только осторожно, на лужи не наступ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едущий и дети идут по дорожке, поочередно называя слова. Тет.-Непог. идет последней). Подходят к огороду, там Старушка-Хлопотушка. Она имитирует сбор урожая, увидев гостей, кланяется им и продолжает работ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ебята как вы думаете это Осень? </w:t>
      </w: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.-Непог.:</w:t>
      </w:r>
      <w:r>
        <w:rPr>
          <w:sz w:val="28"/>
          <w:szCs w:val="28"/>
        </w:rPr>
        <w:t xml:space="preserve"> Конечно, не Ос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мощница моя, Старушка-Хлопоту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 надо урожай собра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Что же она сама ничего не говорит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.-Непог.:</w:t>
      </w:r>
      <w:r>
        <w:rPr>
          <w:sz w:val="28"/>
          <w:szCs w:val="28"/>
        </w:rPr>
        <w:t xml:space="preserve"> Запретила я ей разговариват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 то вдруг чего-нибудь лишнего наговорит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Знаешь, Тет.-Непог., наши ребята мог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ь и без слов, что хочет сказать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.-Непог.:</w:t>
      </w:r>
      <w:r>
        <w:rPr>
          <w:sz w:val="28"/>
          <w:szCs w:val="28"/>
        </w:rPr>
        <w:t xml:space="preserve"> Ну-ка проверим! </w:t>
      </w:r>
      <w:r>
        <w:rPr>
          <w:i/>
          <w:sz w:val="28"/>
          <w:szCs w:val="28"/>
        </w:rPr>
        <w:t xml:space="preserve">(звучит музыка, дети отгадывают). </w:t>
      </w:r>
      <w:r>
        <w:rPr>
          <w:sz w:val="28"/>
          <w:szCs w:val="28"/>
        </w:rPr>
        <w:t xml:space="preserve">Старушка-Хлопотушка, покажи, с каким фруктом ты любишь пить чай </w:t>
      </w:r>
      <w:r>
        <w:rPr>
          <w:i/>
          <w:sz w:val="28"/>
          <w:szCs w:val="28"/>
        </w:rPr>
        <w:t>(Стар.-Хлоп. изображает, как она пробует дольку лим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покажи, что у тебя в саду выросла </w:t>
      </w:r>
      <w:r>
        <w:rPr>
          <w:i/>
          <w:sz w:val="28"/>
          <w:szCs w:val="28"/>
        </w:rPr>
        <w:t>(Ст.-Хлоп. изображает, как срывает с ветки яблоко и ест его.)</w:t>
      </w:r>
      <w:r>
        <w:rPr>
          <w:sz w:val="28"/>
          <w:szCs w:val="28"/>
        </w:rPr>
        <w:t xml:space="preserve"> Как здорово вы все отгадал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А теперь ребята друг-другу будут загадки загадывать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.</w:t>
      </w:r>
      <w:r>
        <w:rPr>
          <w:sz w:val="28"/>
          <w:szCs w:val="28"/>
        </w:rPr>
        <w:t xml:space="preserve"> Где мы были – мы не скаж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что видели покаж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ятся на две команды. Одна показывает свои действия – другая отгадыва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т.-Непог.</w:t>
      </w:r>
      <w:r>
        <w:rPr>
          <w:sz w:val="28"/>
          <w:szCs w:val="28"/>
        </w:rPr>
        <w:t xml:space="preserve">: Молодцы, ублажили тетушку! А тебе, Старушка-Хлопотушка, разрешаю на радостях разговаривать </w:t>
      </w:r>
      <w:r>
        <w:rPr>
          <w:i/>
          <w:sz w:val="28"/>
          <w:szCs w:val="28"/>
        </w:rPr>
        <w:t>(звучит веселая музы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.-Хлоп.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 меня тоже для вас, ребята загадки припас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е шит, ни кро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сь в рубца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0 одежек и все без застежек </w:t>
      </w:r>
      <w:r>
        <w:rPr>
          <w:i/>
          <w:sz w:val="28"/>
          <w:szCs w:val="28"/>
        </w:rPr>
        <w:t>(капуст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 плетне зеленый крю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юке висит сунд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ндуке 5 реб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 рядышком сид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раскрылся сундук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се рассыпались вокруг </w:t>
      </w:r>
      <w:r>
        <w:rPr>
          <w:i/>
          <w:sz w:val="28"/>
          <w:szCs w:val="28"/>
        </w:rPr>
        <w:t>(горох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 огороде вырастаю, а когда я созрева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арят из меня томат, в щи кладут и так едят </w:t>
      </w:r>
      <w:r>
        <w:rPr>
          <w:i/>
          <w:sz w:val="28"/>
          <w:szCs w:val="28"/>
        </w:rPr>
        <w:t>(помидор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 зелен, и густ на грядке вырос кус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дкопай немножко, под кустом лежит </w:t>
      </w:r>
      <w:r>
        <w:rPr>
          <w:i/>
          <w:sz w:val="28"/>
          <w:szCs w:val="28"/>
        </w:rPr>
        <w:t>(картошк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Мы поможем тебе собрать урожай Старушка-Хлопотушк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-Хлоп.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т спасибо! У меня есть 2 корзинки. В одну надо собрать фрукты, в другую – овощи, причем столько, какая цифра на карточке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овощи, фрукты»</w:t>
      </w:r>
    </w:p>
    <w:p>
      <w:pPr>
        <w:pStyle w:val="Normal"/>
        <w:ind w:left="142"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ет.-Непог. проверяет количество корзин)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 предлагает спеть песнь «Урожай собирай»)</w:t>
      </w:r>
    </w:p>
    <w:p>
      <w:pPr>
        <w:pStyle w:val="Normal"/>
        <w:ind w:left="14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Урожай собирай»</w:t>
      </w:r>
    </w:p>
    <w:p>
      <w:pPr>
        <w:pStyle w:val="Normal"/>
        <w:ind w:left="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Ст.-Хлоп.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лагодарит детей)</w:t>
      </w:r>
      <w:r>
        <w:rPr>
          <w:sz w:val="28"/>
          <w:szCs w:val="28"/>
        </w:rPr>
        <w:t xml:space="preserve"> До свидания ребята. Выручайте Осень!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карте и компасу определяют  направление дороги. Подходят к участку леса, поднимаются по ступенькам.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28"/>
          <w:szCs w:val="28"/>
        </w:rPr>
        <w:t>Прежде чем пойти в лес, вспомним как надо вести себя в лесу? Верно, шагать надо аккуратно по одной тропинке, гуськом чтобы не топтать лишний раз траву вокруг.  Давайте немного отдохнем и сделаем несколько ритмических упражнений.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о лесу мы шагаем,</w:t>
        <w:tab/>
        <w:tab/>
      </w:r>
      <w:r>
        <w:rPr>
          <w:i/>
          <w:sz w:val="28"/>
          <w:szCs w:val="28"/>
        </w:rPr>
        <w:t>Ходьба на месте с подним. ру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ыше поднимаем,</w:t>
        <w:tab/>
        <w:tab/>
      </w:r>
      <w:r>
        <w:rPr>
          <w:i/>
          <w:sz w:val="28"/>
          <w:szCs w:val="28"/>
        </w:rPr>
        <w:t>через стороны ввер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и ставим широ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ышим ровно, глубо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ше по лесу шагаем</w:t>
        <w:tab/>
        <w:tab/>
      </w:r>
      <w:r>
        <w:rPr>
          <w:i/>
          <w:sz w:val="28"/>
          <w:szCs w:val="28"/>
        </w:rPr>
        <w:t>Ходьба, руки за спи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дведя мы встречаем</w:t>
        <w:tab/>
        <w:tab/>
      </w:r>
      <w:r>
        <w:rPr>
          <w:i/>
          <w:sz w:val="28"/>
          <w:szCs w:val="28"/>
        </w:rPr>
        <w:t>с покачиванием вл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за спину кладем</w:t>
        <w:tab/>
        <w:tab/>
        <w:tab/>
      </w:r>
      <w:r>
        <w:rPr>
          <w:i/>
          <w:sz w:val="28"/>
          <w:szCs w:val="28"/>
        </w:rPr>
        <w:t>и вправо в ритм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развалочку ид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Снова дальше мы идем,</w:t>
        <w:tab/>
        <w:tab/>
      </w:r>
      <w:r>
        <w:rPr>
          <w:i/>
          <w:sz w:val="28"/>
          <w:szCs w:val="28"/>
        </w:rPr>
        <w:t>Ходьба с энергичной работ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водоем,</w:t>
        <w:tab/>
        <w:tab/>
        <w:tab/>
      </w:r>
      <w:r>
        <w:rPr>
          <w:i/>
          <w:sz w:val="28"/>
          <w:szCs w:val="28"/>
        </w:rPr>
        <w:t>рук. Прыжки с ноги на ногу в рит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ади уже в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Вдруг мы видим – у куста</w:t>
        <w:tab/>
        <w:tab/>
      </w:r>
      <w:r>
        <w:rPr>
          <w:i/>
          <w:sz w:val="28"/>
          <w:szCs w:val="28"/>
        </w:rPr>
        <w:t>Пружинки, руки впере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пал птенчик из гнезда,</w:t>
        <w:tab/>
        <w:tab/>
      </w:r>
      <w:r>
        <w:rPr>
          <w:i/>
          <w:sz w:val="28"/>
          <w:szCs w:val="28"/>
        </w:rPr>
        <w:t>Выпрямиться, руки ввер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птенчика бер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гнездо его кладем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А что, если вы вдруг встретили в лесу птиц или ежа, как надо поступ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х нельзя брать с собой домой, оставить жить их в лес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нимаются по ступенькам в лес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Идут по дорожке до беседки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.:</w:t>
      </w:r>
      <w:r>
        <w:rPr>
          <w:sz w:val="28"/>
          <w:szCs w:val="28"/>
        </w:rPr>
        <w:t xml:space="preserve"> Уж ты, бор-боро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ягод коробок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ов кузовоче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хов мешочек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(выходит Леший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Это кто здесь гуляет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грибы собирает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мы, ребята из детского сада «Рябин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А как я вас всех схвач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мой не отпущ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землю утащу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Что ты Леший, мы идем искать Осень, а дорога наша идет через лес, ты нам лучше помог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 вы  знаете, что  в  Леший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7 октября) в лес не ходят. Это я сего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 добрый,  а  в  следующий   раз   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ею.    Хочу  проверить ваши зн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отовы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ыскал я их в лес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омой нес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шь – полное лукошк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удем жарить их с картошкой </w:t>
      </w:r>
      <w:r>
        <w:rPr>
          <w:i/>
          <w:sz w:val="28"/>
          <w:szCs w:val="28"/>
        </w:rPr>
        <w:t>(гри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. А теперь надо не только назвать гриб, но и по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 лужочке гнилые пенеч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на каждом из них много братьев лихих </w:t>
      </w:r>
      <w:r>
        <w:rPr>
          <w:i/>
          <w:sz w:val="28"/>
          <w:szCs w:val="28"/>
        </w:rPr>
        <w:t>(опят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 вот кто-то важный на беленькой ножк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с красною шляпкой, на шляпке горошки… </w:t>
      </w:r>
      <w:r>
        <w:rPr>
          <w:i/>
          <w:sz w:val="28"/>
          <w:szCs w:val="28"/>
        </w:rPr>
        <w:t>(мухомор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д опавшие листоч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спрятались грибоч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итрые сестрички, эти желтые … </w:t>
      </w:r>
      <w:r>
        <w:rPr>
          <w:i/>
          <w:sz w:val="28"/>
          <w:szCs w:val="28"/>
        </w:rPr>
        <w:t>(лиси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ки, знаете грибы. Даль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зверь сушит себе грибы на деревья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лка, она делает запасы на зиму таким образ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тья каких деревьев осенью делаются красны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сина, клен, ряби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 какого зверя осенью в листопад появляются детеныши и как их называют? </w:t>
      </w:r>
      <w:r>
        <w:rPr>
          <w:i/>
          <w:sz w:val="28"/>
          <w:szCs w:val="28"/>
        </w:rPr>
        <w:t>(у зайца зайчата, их называют «листопадничкам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исчезают лягушки осень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и спят, зарывшись в тину, ил, мох, расщелину деревье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справились и с этим заданием. Скажите, что вы должны сделать перед отправкой домой из леса? </w:t>
      </w:r>
      <w:r>
        <w:rPr>
          <w:i/>
          <w:sz w:val="28"/>
          <w:szCs w:val="28"/>
        </w:rPr>
        <w:t>(Дети отвечают: убрать мусор после себя. Пищевые отходы можно зарыть в яму, бутылки и консервные банки придется собрать в пакет и унести с собой. Самое главное не забыть потушить огонь – косте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ли Лешачка, хочу послушать песен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идите по тропинке и выйдете на полянку, там ждет вас Осень. А я как услышу, что петух запоет, так и провалюсь под землю, от зимы и холодов спрячусь. Только весной на белый свет выбер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По моему ребята пора нам Лешего под землю спрятать; давайте покукарекаем! </w:t>
      </w:r>
      <w:r>
        <w:rPr>
          <w:i/>
          <w:sz w:val="28"/>
          <w:szCs w:val="28"/>
        </w:rPr>
        <w:t>(дети кукарекуют. Леший с криком убегает (с трещетк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.-Непог.</w:t>
      </w:r>
      <w:r>
        <w:rPr>
          <w:sz w:val="28"/>
          <w:szCs w:val="28"/>
        </w:rPr>
        <w:t>: И мне пора, у вас стало весело, не по мне все это. Я ведь слякоть люблю. Придет и мне п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заходят на спортивный участок, их встречает Ос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Ветерок   мне   донес  нов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Старушки-Хлопотушки и проказ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ушки-Непогодушки.     Сегодня    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 к  вам, чтобы в  последний 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том  году  услышать  о  себе    стих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.   И     порадовать     вас    сво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призам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Мы очень рады, вновь встретить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хотим спеть песню о красоте осени, ее очаровани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сень постучала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риготовили для тебя стих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(о рябине, осени).</w:t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Только ветер налетел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080" w:firstLine="142"/>
        <w:rPr>
          <w:sz w:val="28"/>
          <w:szCs w:val="28"/>
        </w:rPr>
      </w:pPr>
      <w:r>
        <w:rPr>
          <w:sz w:val="28"/>
          <w:szCs w:val="28"/>
        </w:rPr>
        <w:t>Сразу сделал много дел:</w:t>
      </w:r>
    </w:p>
    <w:p>
      <w:pPr>
        <w:pStyle w:val="Normal"/>
        <w:ind w:left="1080" w:firstLine="142"/>
        <w:rPr>
          <w:sz w:val="28"/>
          <w:szCs w:val="28"/>
        </w:rPr>
      </w:pPr>
      <w:r>
        <w:rPr>
          <w:sz w:val="28"/>
          <w:szCs w:val="28"/>
        </w:rPr>
        <w:t>Тучки в небе разогнал,</w:t>
      </w:r>
    </w:p>
    <w:p>
      <w:pPr>
        <w:pStyle w:val="Normal"/>
        <w:ind w:left="1080" w:firstLine="142"/>
        <w:rPr>
          <w:sz w:val="28"/>
          <w:szCs w:val="28"/>
        </w:rPr>
      </w:pPr>
      <w:r>
        <w:rPr>
          <w:sz w:val="28"/>
          <w:szCs w:val="28"/>
        </w:rPr>
        <w:t>Листья с дерева сорвал,</w:t>
      </w:r>
    </w:p>
    <w:p>
      <w:pPr>
        <w:pStyle w:val="Normal"/>
        <w:ind w:left="1080" w:firstLine="142"/>
        <w:rPr>
          <w:sz w:val="28"/>
          <w:szCs w:val="28"/>
        </w:rPr>
      </w:pPr>
      <w:r>
        <w:rPr>
          <w:sz w:val="28"/>
          <w:szCs w:val="28"/>
        </w:rPr>
        <w:t>Закружил и высоко,</w:t>
      </w:r>
    </w:p>
    <w:p>
      <w:pPr>
        <w:pStyle w:val="Normal"/>
        <w:ind w:left="1080" w:firstLine="142"/>
        <w:rPr>
          <w:sz w:val="28"/>
          <w:szCs w:val="28"/>
        </w:rPr>
      </w:pPr>
      <w:r>
        <w:rPr>
          <w:sz w:val="28"/>
          <w:szCs w:val="28"/>
        </w:rPr>
        <w:t>Разбросал их далеко.</w:t>
      </w:r>
    </w:p>
    <w:p>
      <w:pPr>
        <w:pStyle w:val="Normal"/>
        <w:ind w:left="1080" w:firstLine="142"/>
        <w:rPr>
          <w:sz w:val="28"/>
          <w:szCs w:val="28"/>
        </w:rPr>
      </w:pPr>
      <w:r>
        <w:rPr>
          <w:sz w:val="28"/>
          <w:szCs w:val="28"/>
        </w:rPr>
        <w:t>Мы листочки соберем,</w:t>
      </w:r>
    </w:p>
    <w:p>
      <w:pPr>
        <w:pStyle w:val="Normal"/>
        <w:ind w:left="1080" w:firstLine="142"/>
        <w:rPr>
          <w:sz w:val="28"/>
          <w:szCs w:val="28"/>
        </w:rPr>
      </w:pPr>
      <w:r>
        <w:rPr>
          <w:sz w:val="28"/>
          <w:szCs w:val="28"/>
        </w:rPr>
        <w:t>С ними танцевать пойдем!</w:t>
      </w:r>
    </w:p>
    <w:p>
      <w:pPr>
        <w:pStyle w:val="Normal"/>
        <w:ind w:firstLine="142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Танец с листочками.</w:t>
      </w:r>
    </w:p>
    <w:p>
      <w:pPr>
        <w:pStyle w:val="Normal"/>
        <w:ind w:firstLine="142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Стихи (на татарском языке)</w:t>
      </w:r>
    </w:p>
    <w:p>
      <w:pPr>
        <w:pStyle w:val="Normal"/>
        <w:ind w:firstLine="142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Песня (та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Спасибо, ребята, за помощь и поддержку, за стихи красивые и игры веселые. У меня для вас подарок есть – волшебный напиток. Он силу придает, здоровье укрепляет, ума прибавляет. Все лето солнышко фрукты согревало, тепло им дарило. Фрукты витамины накопили и детям подарили. </w:t>
      </w:r>
      <w:r>
        <w:rPr>
          <w:i/>
          <w:sz w:val="28"/>
          <w:szCs w:val="28"/>
        </w:rPr>
        <w:t>(вносит корзину с фруктами, соком) . Осень прощается и уходит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92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48:00Z</dcterms:created>
  <dc:creator>User</dc:creator>
  <dc:description/>
  <cp:keywords/>
  <dc:language>en-US</dc:language>
  <cp:lastModifiedBy>PHILIPS</cp:lastModifiedBy>
  <dcterms:modified xsi:type="dcterms:W3CDTF">2015-12-15T20:31:00Z</dcterms:modified>
  <cp:revision>21</cp:revision>
  <dc:subject/>
  <dc:title/>
</cp:coreProperties>
</file>