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А  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1 – 4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 УРОКА:</w:t>
      </w:r>
      <w:r>
        <w:rPr>
          <w:rFonts w:cs="Arial" w:ascii="Arial" w:hAnsi="Arial"/>
          <w:sz w:val="24"/>
          <w:szCs w:val="24"/>
        </w:rPr>
        <w:t xml:space="preserve"> Подвижные игры. Спортивные игры. Баскетбол.</w:t>
        <w:br/>
        <w:br/>
      </w:r>
      <w:r>
        <w:rPr>
          <w:rFonts w:cs="Arial" w:ascii="Arial" w:hAnsi="Arial"/>
          <w:b/>
          <w:bCs/>
          <w:sz w:val="24"/>
          <w:szCs w:val="24"/>
        </w:rPr>
        <w:t>ЦЕЛЬ УРОК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ормировать знания и представления о разнообразии подвижных игр;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ь двигательные способнос</w:t>
      </w:r>
      <w:r>
        <w:rPr>
          <w:rFonts w:eastAsia="Times New Roman" w:cs="Arial" w:ascii="Arial" w:hAnsi="Arial"/>
          <w:sz w:val="24"/>
          <w:szCs w:val="24"/>
        </w:rPr>
        <w:t>ти и укрепить здоровье учащих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умения владеть мячом в процессе спортивных игр (баскетбол).</w:t>
      </w:r>
    </w:p>
    <w:p>
      <w:pPr>
        <w:pStyle w:val="Normal"/>
        <w:spacing w:before="0" w:after="0"/>
        <w:ind w:hanging="56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1" w:hanging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ЗАДАЧИ УРОКА: 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ение подвижной игре «Снайпер» и повторение, разученных ранее «Охотники и утки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ть  навыки передачи и  ведения мяча на месте и в движен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развитие координационных и скоростно-силовых способностей, быстроты, прыгучести, вним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воспитание волевых качеств: дисциплинированности, активности, умения взаимодействовать с одноклассниками в процессе занятий. Проведение упражнений для профилактики плоскостопия.</w:t>
        <w:b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142" w:hanging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ТИП УРОКА: </w:t>
      </w:r>
      <w:r>
        <w:rPr>
          <w:rFonts w:eastAsia="Times New Roman" w:cs="Arial" w:ascii="Arial" w:hAnsi="Arial"/>
          <w:sz w:val="24"/>
          <w:szCs w:val="24"/>
        </w:rPr>
        <w:t>комбинированный.</w:t>
        <w:br/>
        <w:br/>
      </w:r>
      <w:r>
        <w:rPr>
          <w:rFonts w:eastAsia="Times New Roman" w:cs="Arial" w:ascii="Arial" w:hAnsi="Arial"/>
          <w:b/>
          <w:sz w:val="24"/>
          <w:szCs w:val="24"/>
        </w:rPr>
        <w:t>МЕТОДЫ ОБУЧ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есный, наглядный, практический.</w:t>
      </w:r>
    </w:p>
    <w:p>
      <w:pPr>
        <w:pStyle w:val="Style16"/>
        <w:spacing w:before="0" w:after="0"/>
        <w:ind w:left="142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pacing w:before="0" w:after="0"/>
        <w:ind w:left="142" w:hanging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ЕСТО ПРОВЕДЕНИЯ: </w:t>
      </w:r>
      <w:r>
        <w:rPr>
          <w:rFonts w:eastAsia="Times New Roman" w:cs="Arial" w:ascii="Arial" w:hAnsi="Arial"/>
          <w:sz w:val="24"/>
          <w:szCs w:val="24"/>
        </w:rPr>
        <w:t>спортивный зал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ИНВЕНТАРЬ: </w:t>
      </w:r>
      <w:r>
        <w:rPr>
          <w:rFonts w:eastAsia="Times New Roman" w:cs="Arial" w:ascii="Arial" w:hAnsi="Arial"/>
          <w:sz w:val="24"/>
          <w:szCs w:val="24"/>
        </w:rPr>
        <w:t>волейбольный мяч, баскетбольные мячи, кегли, мел, свисток.</w:t>
      </w:r>
    </w:p>
    <w:p>
      <w:pPr>
        <w:pStyle w:val="Style16"/>
        <w:spacing w:before="0" w:after="0"/>
        <w:ind w:left="14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утбу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мин.</w:t>
        <w:br/>
        <w:br/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78"/>
        <w:gridCol w:w="2268"/>
        <w:gridCol w:w="2552"/>
        <w:gridCol w:w="2409"/>
        <w:gridCol w:w="1078"/>
      </w:tblGrid>
      <w:tr>
        <w:trPr>
          <w:trHeight w:val="8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зиров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одно-подготовите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Мотивирование учащихся к учебной деятельности посредством создания эмоциональной обстан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венел уже звонок –</w:t>
              <w:br/>
              <w:t>Начинается урок!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бята, сегодня у нас необычный урок. Вам предстоит, как следует потрудиться, чтобы узнать  новое и интересное. От вас потребуется внимательно слушать, активно участвовать, принимать самостоятельные ре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таньте правильно, спинку выпрямите, плечи на одном уровне, слегка отведите назад, живот втянуть, грудь немного выдвинете вперё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темы и задач урока.</w:t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Техника безопасности на уроках подвижных иг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деть спортивную форму и спортивную обувь с нескользкой подошво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инать игру, делать остановки в игре и заканчивать игру только по команде (сигналу) руководителя занят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ого выполнять правила поведения игр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бегать столкновений с игроками, толчков и ударов по рукам и ногам игро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падениях необходимо сгруппироваться во избежание травм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имательно слушать и выполнять все команды (сигналы) руководителя заняти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ять спортивную форму и спортивную обув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мыть руки и лицо с мы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ёт эмоционально-положительный настрой на урок, проверяет готовность обучающихся к у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ствуют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аиваются на уро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 профилактические упражнения для укрепления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ование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на здоровый образ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Развивать динамическую силу мышц стопы и статическую силу мышц свода стопы для профилактики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Восстановить ритм дых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а первый, второй, вторые номера 4 шага вперед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троение в две шеренг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омкнуться на вытянутые руки Построение в одну шеренгу, расчет по порядку, приветств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601" w:right="176" w:hanging="36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евые команды;</w:t>
            </w:r>
          </w:p>
          <w:p>
            <w:pPr>
              <w:pStyle w:val="Style16"/>
              <w:spacing w:lineRule="auto" w:line="240" w:before="0" w:after="0"/>
              <w:ind w:left="0" w:right="176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право</w:t>
            </w:r>
          </w:p>
          <w:p>
            <w:pPr>
              <w:pStyle w:val="Style16"/>
              <w:spacing w:lineRule="auto" w:line="240" w:before="0" w:after="0"/>
              <w:ind w:left="0" w:right="176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лево</w:t>
            </w:r>
          </w:p>
          <w:p>
            <w:pPr>
              <w:pStyle w:val="Style16"/>
              <w:spacing w:lineRule="auto" w:line="240" w:before="0" w:after="0"/>
              <w:ind w:left="0" w:right="176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ругом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ход по залу шагом в колонну по одному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носках руки за голову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пятках руки за голову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 внутренней стороне стопы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г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ьные беговые упражнения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тавным шагом( правым,  левым   боком),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истку  чередуя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пиной вперед;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ход на ходьбу  под счет,  маршировка на месте: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: стой, на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ентирует внимание учащихся на сигнал соблюдать дистан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ть дистанцию; держать спину прямо, следить за движениями рук и дыханием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оммуникативные </w:t>
            </w:r>
            <w:r>
              <w:rPr>
                <w:rStyle w:val="FontStyle24"/>
                <w:rFonts w:cs="Arial" w:ascii="Arial" w:hAnsi="Arial"/>
                <w:sz w:val="24"/>
                <w:szCs w:val="24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умения, способ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Организовать учащихс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ыполнения  ОРУ.</w:t>
            </w:r>
          </w:p>
          <w:p>
            <w:pPr>
              <w:pStyle w:val="Normal"/>
              <w:spacing w:lineRule="auto" w:line="240" w:before="0" w:after="0"/>
              <w:ind w:left="459"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right="17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развивающие  упражнения на 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4 – вращение головы в левую сторон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–8 – то же в правую сторо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стойка ноги врозь, руки к плеч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4 – круговые вращения в плечевом                                  суставе впере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–8 – то же наз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стойка ноги врозь, руки за голо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2 – поворот туловища нале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–4 – то же направо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2 – наклон туловища вле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–4 – наклон туловища впра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–6 – наклон туловища впере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–8 – наклон туловища наз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то ж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 наклон туловища вперед, пальцами рук коснуться пол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– коснуться пола кулак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– коснуться пола ладоня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выпад влево, руки на коле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2 – пружинистые движения в выпа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–4 – то же впра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глубокий выпад вле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–2 – пружинистые движения в выпад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–4 – то же впра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– полуприсед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– и.п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– присе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п. – руки вперед-наруж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– мах левой ногой, коснуться ладони правой ру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– и.п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– то же правой ног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 – и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п. – Выпад левой ногой вперед, руки на пояс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и со сменой н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стические упражнения наклон с касанием пола, ласточ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рованные задания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очки- поднимание туловища из положения лежа согнув колени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и- подтяги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разминки привлечь реб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едит  за выполнением упражнений, исправляет ошибки, помогает ученикам, у которых не получает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в среднем темпе. 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п задается подсчетом. Смену за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ь по коман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я плавные, спина прямая, смотреть вперед, локти выш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на прямая, смотреть вперед, повороты энергич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оны глубже, ноги выпрямлены, делать под с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оны глубже, ноги выпрямлены, делать под с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 глубже, растяжку лучше. Сзади  стоящая нога выпрямле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 глубже, растяжку лучше, нога в сторону – выпрямлена, носок на с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ть под счет, сохраня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ыжки энерг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Познавательные: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выполнение разминки, направленной на развитие координации движений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ча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Закреплять технику специальных спортивных упражнений, совершенствовать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ческие приёмы,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вать быстроту реакции, скор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Упражнения с мячом</w:t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едение мяча на месте (правой рукой), передача мяча двумя руками от груди;</w:t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1160" cy="11499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едение мяча на месте (левой рукой), передача мяча с отскоком от пола;</w:t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2085" cy="8991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ведение мяча на месте (правой, левой рукой) передача мяча снизу;</w:t>
            </w:r>
          </w:p>
          <w:p>
            <w:pPr>
              <w:pStyle w:val="Normal"/>
              <w:spacing w:lineRule="auto" w:line="240" w:before="0" w:after="0"/>
              <w:ind w:left="318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11195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9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119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ует коллективну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уждает к а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 на возможные ошибки  и подсказывает наилучшие способы их у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аться не ронять мяч  и не мешать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ищу в передаче мяча, держать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ю.</w:t>
            </w:r>
          </w:p>
          <w:p>
            <w:pPr>
              <w:pStyle w:val="Normal"/>
              <w:spacing w:lineRule="auto" w:line="240" w:before="0" w:after="0"/>
              <w:ind w:left="459" w:right="-5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Познавательные:</w:t>
            </w:r>
            <w:r>
              <w:rPr>
                <w:rStyle w:val="FontStyle29"/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выполнение ведения мяча в движении левой рукой, правой рукой, поочеред</w:t>
              <w:softHyphen/>
              <w:t>но, свободного ведения мяча с заданием, передачи мяч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Регулятивные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 </w:t>
            </w: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Коммуникативные: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овышать эмоциональное состояния учащи-</w:t>
              <w:br/>
              <w:t>хся, развивать фи-</w:t>
              <w:br/>
              <w:t>зических качеств, необходимых в игре с мяч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жнения пальчиковой гимнаст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Разотру ладошки».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  <w:t>Читает текст-указание:</w:t>
              <w:br/>
              <w:t>Разотру ладошки сильно,</w:t>
              <w:br/>
              <w:t>Каждый пальчик покручу</w:t>
              <w:br/>
              <w:t>Поздороваюсь с ним сильно</w:t>
              <w:br/>
              <w:br/>
              <w:t>И вытягивать начну.</w:t>
              <w:br/>
              <w:t>Руки я затем помою,</w:t>
              <w:br/>
              <w:t>Пальчик в пальчик я вложу,</w:t>
              <w:br/>
              <w:t>На замочек их закрою</w:t>
              <w:br/>
              <w:t>И тепло поберегу</w:t>
              <w:br/>
              <w:t>Выпущу я пальчики,</w:t>
              <w:br/>
              <w:t>Пусть бегут, как зайч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Растирание ладоней, потереть ладошкой о ладошку. Потянуть за каждый пальчик. Пальцы в замок. Пальцы расцепить и перебирать и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ует проведение гимн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ют профилактические упражнения 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х в игре с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Коммуникативные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учение умению играть в подвижную игру.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а «Снайпер»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ует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 на возможные ошибки  и подсказывает наилучшие способы их у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ует собственную деятельность в группе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ть познавательную инициативу в сотрудничестве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Снижение нагрузки и эмоционального возбу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дки о спорте. К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т с информацией, представленной на слайде, с целью поиска и выделения необходимой информации; разгадывают заг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вступать в диалог, умение договариваться, слу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умения, способ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учение умению играть в подвижную иг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ижная игра «Охотники и утки». </w:t>
              <w:br/>
              <w:t>Играют команды в том же составе. Одна команда –утки- располагается на централь-ной линии, другая –охотники - по сторонам центральной линии. По сигналу учителя охотники убивают уток. Убитые утки садятся на скамейку. Очко получают игроки той команды, которые потратят меньше времени на то, чтобы убить всех уток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ует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 на возможные ошибки  и подсказывает наилучшие способы их устра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ует собственную деятельность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являть познавательную инициативу в сотрудничестве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rFonts w:cs="Arial" w:ascii="Arial" w:hAnsi="Arial"/>
                <w:b w:val="false"/>
                <w:i w:val="false"/>
                <w:sz w:val="24"/>
                <w:szCs w:val="24"/>
              </w:rPr>
              <w:t>Коммуникативные: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лючите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Цель: Восстановить  дыхание и провести упражнения для профилактики плоскосто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жнения на восстановление дыхания и для профилактики плоскостопия.</w:t>
              <w:br/>
              <w:t>☺ Поднять руки вверх и в стороны; отвести руки назад – сделать вдох.</w:t>
              <w:br/>
              <w:t>☺ Свести руки перед грудью и опустить вниз – выдох.</w:t>
              <w:br/>
              <w:t>☺ Полный глубокий вдох и выдох.</w:t>
              <w:br/>
              <w:t xml:space="preserve">☺ Медленно поднимать плечи – вдох, опускать – выдох. </w:t>
              <w:br/>
              <w:t>Упражнения для профилактики плоскостопия:</w:t>
              <w:br/>
              <w:t>☺ Сидя на скамейке, вытянуть ноги, поставить ступню правой ноги на верхнюю треть левой голени и начать активно массировать. Поочередно выполнять массаж то одной, то другой ноги.</w:t>
              <w:br/>
              <w:t>☺ Сидя на скамейке, упереться пальцами ног в пол. Делать маленькие шажки, как балерина на пуантах. Колени внутрь не поворачивать.</w:t>
              <w:br/>
              <w:t>☺ Поочередное поднимание носков и пяток.</w:t>
              <w:br/>
              <w:t>☺ Сидя на скамейке, выставить обе ноги вперед на пятки, потом на но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ует коллективну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заданий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умения, способности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умения работать в пар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Анализ деятельности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остроение, подведение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ирует деятельность учащихся на каждом этапе урока и выставляет  отм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в шеренгу, выполнение команд учителя «Класс, равняйсь!», «Смирно», «Вольн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ть умения, способности к саморазвит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Развивать умения самостоятельно организовывать физкультурно-оздоровительную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Фиксирует внимание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зад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лушайте песн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то знает, что это за песня? (Гимн олимпиады в Соч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 когда она начне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смотрим ваши иллюстрации, расскажите, а каком виде спорта вы хотите нам рассказ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97840</wp:posOffset>
                      </wp:positionV>
                      <wp:extent cx="666750" cy="609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3pt;margin-top:39.2pt;width:52.45pt;height:4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- а теперь я предлагаю вам взять любого из смайликов и показать, как вам было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 молодец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меня все получаетс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1430</wp:posOffset>
                      </wp:positionV>
                      <wp:extent cx="66675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9480"/>
                              </a:xfrm>
                              <a:prstGeom prst="smileyFace">
                                <a:avLst>
                                  <a:gd name="adj" fmla="val 15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-0.9pt;width:52.45pt;height:4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2710</wp:posOffset>
                      </wp:positionV>
                      <wp:extent cx="666750" cy="609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9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25pt;margin-top:7.3pt;width:52.45pt;height:4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 не все поня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меня ес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меня пока не все получае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 я стараю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 у детей чувство удовлетворенности уро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уют конечный результат своей работы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я: умения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тивные УУД: развивать умения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3800475" cy="3121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5"/>
                            </w:tblGrid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Я молодец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меня все получаетс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45.75pt;mso-wrap-distance-left:9pt;mso-wrap-distance-right:0pt;mso-wrap-distance-top:0pt;mso-wrap-distance-bottom:0pt;margin-top:-10.25pt;mso-position-vertical-relative:text;margin-left:4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5"/>
                      </w:tblGrid>
                      <w:tr>
                        <w:trPr>
                          <w:trHeight w:val="4905" w:hRule="atLeast"/>
                        </w:trPr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Я молодец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У меня все получает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4.85pt;margin-top:14.45pt;width:127.45pt;height:126.75pt;mso-wrap-style:none;v-text-anchor:middle" type="_x0000_t96">
                                  <v:fill o:detectmouseclick="t" type="solid" color2="black"/>
                                  <v:stroke color="#c0504d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2350</wp:posOffset>
                </wp:positionH>
                <wp:positionV relativeFrom="paragraph">
                  <wp:posOffset>-15875</wp:posOffset>
                </wp:positionV>
                <wp:extent cx="3800475" cy="31210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5"/>
                            </w:tblGrid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Я не все поня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 меня есть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45.75pt;mso-wrap-distance-left:9pt;mso-wrap-distance-right:9pt;mso-wrap-distance-top:0pt;mso-wrap-distance-bottom:0pt;margin-top:-1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5"/>
                      </w:tblGrid>
                      <w:tr>
                        <w:trPr>
                          <w:trHeight w:val="4905" w:hRule="atLeast"/>
                        </w:trPr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Я не все поня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У меня есть вопрос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4.5pt;margin-top:24.35pt;width:120.85pt;height:122.55pt;mso-wrap-style:none;v-text-anchor:middle" type="_x0000_t96">
                                  <v:fill o:detectmouseclick="t" type="solid" color2="black"/>
                                  <v:stroke color="#4f81bd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950595</wp:posOffset>
                </wp:positionH>
                <wp:positionV relativeFrom="paragraph">
                  <wp:posOffset>183515</wp:posOffset>
                </wp:positionV>
                <wp:extent cx="1619250" cy="161036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1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4.85pt;margin-top:14.45pt;width:127.45pt;height:126.7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819150</wp:posOffset>
                </wp:positionH>
                <wp:positionV relativeFrom="paragraph">
                  <wp:posOffset>309245</wp:posOffset>
                </wp:positionV>
                <wp:extent cx="1535430" cy="1557020"/>
                <wp:effectExtent l="16510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557000"/>
                        </a:xfrm>
                        <a:prstGeom prst="smileyFace">
                          <a:avLst>
                            <a:gd name="adj" fmla="val 156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4.5pt;margin-top:24.35pt;width:120.85pt;height:122.5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985" w:type="dxa"/>
        <w:jc w:val="left"/>
        <w:tblInd w:w="8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490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 меня пока не все получаетс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65175</wp:posOffset>
                      </wp:positionV>
                      <wp:extent cx="1619250" cy="1610360"/>
                      <wp:effectExtent l="15875" t="16510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61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60.25pt;width:127.45pt;height:126.75pt;mso-wrap-style:none;v-text-anchor:middle" type="_x0000_t96">
                      <v:fill o:detectmouseclick="t" type="solid" color2="black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но я стараюсь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-170180</wp:posOffset>
                </wp:positionV>
                <wp:extent cx="1704975" cy="155321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1pt;margin-top:-13.4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-170180</wp:posOffset>
                </wp:positionV>
                <wp:extent cx="1704975" cy="155321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-13.4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1486535</wp:posOffset>
                </wp:positionV>
                <wp:extent cx="1704975" cy="1553210"/>
                <wp:effectExtent l="16510" t="15875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117.05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3039745</wp:posOffset>
                </wp:positionV>
                <wp:extent cx="1704975" cy="155321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239.35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5455</wp:posOffset>
                </wp:positionH>
                <wp:positionV relativeFrom="paragraph">
                  <wp:posOffset>5392420</wp:posOffset>
                </wp:positionV>
                <wp:extent cx="1704975" cy="155321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65pt;margin-top:424.6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2087245</wp:posOffset>
                </wp:positionV>
                <wp:extent cx="1704975" cy="155321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164.35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845</wp:posOffset>
                </wp:positionH>
                <wp:positionV relativeFrom="paragraph">
                  <wp:posOffset>3764915</wp:posOffset>
                </wp:positionV>
                <wp:extent cx="1704975" cy="155321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296.45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5392420</wp:posOffset>
                </wp:positionV>
                <wp:extent cx="1704975" cy="155321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424.6pt;width:134.2pt;height:122.2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655</wp:posOffset>
                </wp:positionH>
                <wp:positionV relativeFrom="paragraph">
                  <wp:posOffset>763270</wp:posOffset>
                </wp:positionV>
                <wp:extent cx="1704975" cy="155321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60.1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-170180</wp:posOffset>
                </wp:positionV>
                <wp:extent cx="1704975" cy="155321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5pt;margin-top:-13.4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1707515</wp:posOffset>
                </wp:positionV>
                <wp:extent cx="1704975" cy="155321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134.45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0105</wp:posOffset>
                </wp:positionH>
                <wp:positionV relativeFrom="paragraph">
                  <wp:posOffset>4104640</wp:posOffset>
                </wp:positionV>
                <wp:extent cx="1704975" cy="155321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323.2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7855</wp:posOffset>
                </wp:positionH>
                <wp:positionV relativeFrom="paragraph">
                  <wp:posOffset>5497195</wp:posOffset>
                </wp:positionV>
                <wp:extent cx="1704975" cy="1553210"/>
                <wp:effectExtent l="16510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65pt;margin-top:432.85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2390775</wp:posOffset>
                </wp:positionV>
                <wp:extent cx="1704975" cy="155321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5pt;margin-top:188.25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4029710</wp:posOffset>
                </wp:positionV>
                <wp:extent cx="1704975" cy="155321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317.3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6630</wp:posOffset>
                </wp:positionH>
                <wp:positionV relativeFrom="paragraph">
                  <wp:posOffset>5392420</wp:posOffset>
                </wp:positionV>
                <wp:extent cx="1704975" cy="1553210"/>
                <wp:effectExtent l="16510" t="1587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3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424.6pt;width:134.2pt;height:122.25pt;mso-wrap-style:none;v-text-anchor:middle" type="_x0000_t9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7530</wp:posOffset>
                </wp:positionH>
                <wp:positionV relativeFrom="paragraph">
                  <wp:posOffset>-170180</wp:posOffset>
                </wp:positionV>
                <wp:extent cx="1704975" cy="155321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pt;margin-top:-13.4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8380</wp:posOffset>
                </wp:positionH>
                <wp:positionV relativeFrom="paragraph">
                  <wp:posOffset>1229995</wp:posOffset>
                </wp:positionV>
                <wp:extent cx="1704975" cy="1553210"/>
                <wp:effectExtent l="16510" t="15875" r="1651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4pt;margin-top:96.85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8655</wp:posOffset>
                </wp:positionH>
                <wp:positionV relativeFrom="paragraph">
                  <wp:posOffset>906780</wp:posOffset>
                </wp:positionV>
                <wp:extent cx="1704975" cy="155321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65pt;margin-top:71.4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2380</wp:posOffset>
                </wp:positionH>
                <wp:positionV relativeFrom="paragraph">
                  <wp:posOffset>2551430</wp:posOffset>
                </wp:positionV>
                <wp:extent cx="1704975" cy="1553210"/>
                <wp:effectExtent l="16510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4pt;margin-top:200.9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2505</wp:posOffset>
                </wp:positionH>
                <wp:positionV relativeFrom="paragraph">
                  <wp:posOffset>3943985</wp:posOffset>
                </wp:positionV>
                <wp:extent cx="1704975" cy="155321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15pt;margin-top:310.55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7855</wp:posOffset>
                </wp:positionH>
                <wp:positionV relativeFrom="paragraph">
                  <wp:posOffset>2783205</wp:posOffset>
                </wp:positionV>
                <wp:extent cx="1704975" cy="1553210"/>
                <wp:effectExtent l="16510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65pt;margin-top:219.15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7530</wp:posOffset>
                </wp:positionH>
                <wp:positionV relativeFrom="paragraph">
                  <wp:posOffset>4287520</wp:posOffset>
                </wp:positionV>
                <wp:extent cx="1704975" cy="155321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9pt;margin-top:337.6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2505</wp:posOffset>
                </wp:positionH>
                <wp:positionV relativeFrom="paragraph">
                  <wp:posOffset>5582920</wp:posOffset>
                </wp:positionV>
                <wp:extent cx="1704975" cy="155321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53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15pt;margin-top:439.6pt;width:134.2pt;height:122.25pt;mso-wrap-style:none;v-text-anchor:middle" type="_x0000_t9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3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0:00Z</dcterms:created>
  <dc:creator>про</dc:creator>
  <dc:description/>
  <cp:keywords/>
  <dc:language>en-US</dc:language>
  <cp:lastModifiedBy>7</cp:lastModifiedBy>
  <dcterms:modified xsi:type="dcterms:W3CDTF">2015-12-16T17:15:00Z</dcterms:modified>
  <cp:revision>6</cp:revision>
  <dc:subject/>
  <dc:title/>
</cp:coreProperties>
</file>